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REVOLTĂ PE ATLAN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m-am îmbarcat pe „Elseneur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r. Pike îmi face mărturisir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căzut un om în mar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bucată de zahăr, Mr. Pathurs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unătură drăceas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vorbiri în timpul mese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whisky bun pentru Jeannot al me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crobatul fără vo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r. Pike şi fonograful să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amuraiul” în timpul vijelie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ăinile domnişoarei Wes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hristian Jespersen e trimis în viitoarea verd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Uneltiri vicle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Grecul Tony e pescuit din nou din mar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iicele lui Herodias.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amuraiul” păleşt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Trecerea linie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ine l-a lovit pe Mr. Pik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chingiuirea rechinilor.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r. Mellaire este Sydney Waltham.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felul lui Turner.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Vântul „Pampero”</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ampa recidivează.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Spre „Capul anevoios”.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Semne neplăcut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apătul lumi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ub ochiul albatrosulu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iavolul pe corab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Moartea „Samuraiulu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Dulgherul finez dispare cu „vrăjitori” cu tot.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Se dezlănţuie răzvrătirea.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Un concert pe nepregătite.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Dispariţia lui Mr. Pike.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Să ştim să fim neînduplecaţi!”.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Prin ţeava de aerisire.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În aburi de pucioas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Căsătorie! Căsătorie! 2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mbarcat pe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u m-au cruţat chiar de la începu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trăsura de la hotel, într-o dimineaţă posomorâtă de martie, am străbătut fără piedici oraşul Baltimore şi am ajuns, la ora hotărâtă, pe ţărm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aşteptat de un remorcher, pe care urma să trec golful, spre a mă urca apoi pe bordul „Elseneurei”. Ei bine, era după ora 9 şi nu se vedea nici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trăsurică, îngheţam aşteptând şi, pe măsură ce trecea vremea, îmi creştea supărarea. Pe scaunul dindărătul trăsuricii erau aşezaţi birjarul şi Wada, servitorul meu japonez, fără îndoială mult mai îngheţaţi decât mine, ghemuiţi şi tăcuţi, dar gândindu-se, desigur, ca şi mine, la întârzierea supărătoare 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mosul remorcher tot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oita ocrotire a pardesiului meu şi a unei învelitori de blană care-mi acoperea genunchii, gemea şi tremura Possum, un mic foxterrier, darul nepotrivit al prietenului meu Galbraith. Îmi era cu neputinţă să-l fac să se liniştească. Nu contenea să scâncească şi să zgârie, căznindu-se să iasă din loc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căpa din ascunzătoare şi simţea muşcătura frigului de afară, reîncepea cu aceeaşi îndârjire să geamă, să scâncească şi să zgârie, spre a reintra în ascunziş. Această jăvruţă începea să-mi întărâte nervii, prin gemetele şi mişcările ei continue şi dezordonate. Şi după toate astea, câinele acesta nu însemna nimic pentru mine. Până ieri, nici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trebuia să mă stăpânesc din răsputeri, ca să nu mă hotărăsc să-l dau birjarului, rugându-l să şi-l păstreze. Şi, cum tocmai treceau pe lângă trăsurică două fetiţe, fără îndoială fiicele păzitorului cheiului, am întins fără voie mâna spre uşiţa trăsuricii, spre a o deschide şi a oferi celor doi copii potaia care chelălă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um îmi sosise noaptea trecută de la New-York, la hotel, cu un tren accelerat. După cum am spus, era un dar neaşteptat al prietenului meu Galbraith şi se potrivea cu totul firii sale. Îmi trimisese din proprie inspiraţie pe acest tovarăş de călătorie, ca să nu mă plictisesc. Există o sumedenie de oameni binecrescuţi care, într-un caz asemănător, trimit o lădiţă cu fructe sau un coş cu flori. Galbraith însă socotise că e mai bine să-mi impună, în locul unui dar obişnuit, acest căţeluş de două luni, chelălăitor şi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chibzuind că e mai bine aşa, îmi adusese foxterrier-ul pe ascuns în cameră. Dar fusese surprins de unul din supraveghetorii hotelului şi cei doi bărbaţi schimbară câteva cuvinte lipsite de blândeţe. În toiul certei, japonezul uitase şi ceea ce mai ştia din limba engleză şi se folosise cu desăvârşire şi înverşunare numai de limba maternă. De cealaltă parte, supraveghetorul nu-şi mai amintea decât dialectul irlandez din ţară sa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 pentru a pune capăt acestei dispute din care nu se înţelegea nimic, nici măcar de către cei doi potrivnici, se amestecă însuşi conducătorul hotelului, poruncind supraveghetorului să lase pe servitor să treacă, împreună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ine, el adăugă (l-am auzit bine din camera mea, a cărei uşă o deschisei alarmat) că de la început înfăţişarea mea îi insuflase prea puţină încredere şi că de douăzeci de ani nu se mai întâmplase în hotel un asemenea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omplimentul”, fără să răspund. Oricum, însă, veţi recunoaşte că nu era deloc plăcut. Şi am înjurat în gând de o mie de ori pe Galbraith şi darul ce mi-l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în trăsurică, pe digul acela rece şi pustiu, şi împovărat de javra aceea scârboasă, care urla şi se răsucea neîncetat, am fost cuprins iarăşi de proasta mea dispoziţie din timpul nopţii. Mă trimiteam dracului pe mine însumi şi deplângeam ideea caraghioasă pe care o avusesem de a întreprinde, pe o simplă corabie cu pânze, călătoria nesfârşită de la Baltimore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îşi făcu apariţia un fel de băiat, venit pe jos. Purta o geantă şi se duse să vorbească păzitorului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ăzitorul se îndreptă spre mine şi-mi încredinţă geanta, care aparţinea, spunea el, pilotului de pe „Elseneura”. Acesta trebuia să se urce împreună cu mine pe remorcher şi urma să-l găsesc într-alt punct al portului, spre care aveam a mă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caţiile ce-mi fuseseră date, se făcuse o greşeală sau o schimbare de ultimă oră. N-am înţeles cum stau lucrurile în realitate şi m-am înfuri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ându-se birjarului toate lămuririle trebuincioase, trăsurica mea porni din nou la drum şi, chiar în clipa când se opri, pilotul de care era vorba mi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ă, nu mi-am închipuit niciodată pe cineva care să semene atât de puţin unui pilot. Personajul care se afla în faţă-mi nu avea nimic dintr-un fiu al mării, cu bluza albastră şi obrazul argăsit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istins şi cu înfăţişare plăcută, cu grai blând şi care dădea mai curând impresia unuia dintre oamenii aceia de afaceri mereu bine îngrijiţi, pe care îi întâlneşti adesea prin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imediat şi-l îndemnai să împartă, cu Possum şi cu mine, adăpostul îngheţat al trăsur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usţinu că remorcherul-fantomă nu va mai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vas îşi făcu în sfârşit apariţia abia pe la ora 1 după-amiază. Îl aşteptasem, rebegit până la oase, doar vreo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purtare, puţin gentil faţă de mine, nu prea era făcut să-mi insufle prietenie pentru căpitanul West, care comanda corabia „Elseneura” şi pe care, dealtfel, nu-l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seneura” sosise la Baltimore, venind din California cu o încărcătură de orez, Harrison şi Gray, cei doi agenţi maritimi din New-York cărora le-am vorbit, rugându-i să-mi găsească o corabie plăcută şi bună, cu ajutorul căreia să-mi pot întreprinde călătoria, îmi atraseră numaidecât atenţia asupra acestei corăbii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un suflet şi, însoţit de cele două călăuze, am vizitat corabia „Elseneura”, al cărei căpitan Nathaniel West coborâse pe uscat, spre a-şi dezmor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mi plăcu din prima clipă, ca şi buna orânduire a Cabinelor. Cabina de lux, care-mi fusese destinată, era atât de încăpătoare cum mă aşteptam şi, după cât se părea, nu lăsa aproape nimic de dorit. Cu toate acestea, îmi schimbai părerea, când cei doi agenţi mă duseră să vizitez, numai cu titlu de curiozitate, cabina, căpitanu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măreaţă! Avea, înainte, de orice, un pat de aramă, încăpător şi strălucitor, cum nu credeam că s-ar mai putea afla vreunul undeva, pe mare. Apoi, cabina dădea de-a dreptul într-o sală de baie, orânduită într-un chip minunat. Patul şi sala de baie îmi izbiră imediat privirea şi hotărâi, în clipa aceea chiar, că totul va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i Gray, cărora le-am împărtăşit ceea ce râvneam, părură stingheriţi şi se codiră să-mi dea un răspun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eţul vă opreşte să-mi răspundeţi? I-am întrebat. Habar n-am cât poate să ceară căpitanul, dar mi-e tot una! O sută cincizeci de dolari sau cinci s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plăti oricât va fi nevoie. Dar, înţelegeţi-mă, vreau această cabină cu ba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i Gray continuau să dea din cap, în semn de dezaprobare. Vorbiră apoi între ei în şoaptă şi-mi spuseră din nou că nu văd cu putinţă o înţelegere cu căpitanul West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păţânai şi le spui cu îndrăzneală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âia dată, după câte ştiu, când un căpitan ar respinge o învoială de felul acesta. Înşişi căpitanii de pe transatlantice îşi închiriază cabinele celor dornici să le aibe şi care plătesc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trase binişor atenţia Mr. Harrison, căpitanul West nu e căpitanul unui transatlan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eriţi-i mai mult! Vă împuternicesc până la o mie de dolari, dacă e nevoie. Trebuie să locuiesc câteva luni pe această corabie şi ţin neapărat să trăiesc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mă asigură Mr. Harrison. Dar vă prevenim cinstit, că n-ar fi nimerit să nădăjduiţi într-un răspuns afirmativ. Căpitanul West se află, acum, la Searsport şi-i vom scri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Mr. Gray veni după câteva zile la hotel să mă vadă şi-mi împărtăşi refuzul căpitanului „Elsene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i, i-aţi oferit cele o mie de dolari? Ce răspuns v-a dat? Aş vrea să-l aud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nifestat în chip vădit părerea de rău că nu vă poate împlini dorinţa şi m-a rugat să v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scrisoare autografă a căpitanului West. Scrisul şi stilul erau îngrijite şi orânduite după moda veche. Mă asigura din nou că regretă faptul că-i este cu neputinţă să-mi împlinească dorinţa. Dar, adăuga, va trimite în acelaşi timp cu scrisoarea mea toate instrucţiunile trebuincioase lui Mr. Pike, secundul corabiei, spre a se îngriji să dea cabinei de lux ce-mi fusese destinată toate îmbunătăţirile ce vor fi d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ace cabina şi mai încăpătoare, peretele care o despărţea de cabina vecină va fi anume dărâmat. Dacă în cursul călătoriei, mă voi simţi într-adevăr strâmtorat, chestiunea va putea fi cercetată din nou şi-mi va fi dată toată satisfacţi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 îngăduit să spun, am avut impresia că Mr. West, căpitanul, mă cam lua în zeflemea şi începui să urăsc pe acest om ciudat care dispreţuia, cu atâta încăpăţânate, cei o mie de dolari ce-i of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minunatul pat de aramă nu-mi va aparţine! Eram silit să-mi iau nădejd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gândindu-mă, cu o desfătătoare măgulire a spiritului, la numeroasele lăzi cu cărţi pe care le trimisesem pe bord. Ele îmi vor ţine tovărăşie, dacă va fi nevoie, mult mai plăcută decât acest om sucit pe care, odată urcat pe bordul „Elseneurei”, îl voi vedea cât voi putea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laşi căpitan West mă făcuse să tremur de frig în trăsurica mea, timp de patru ore groaznice. Întrecea măsura şi-mi devenea mereu mai nesuferit, deşi, repet, nu-l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Wada se socotise cu birjarul şi, când sfârşi, îi încredinţai foxterrier-ul; marinarii remorcherului îmi duseră pe bord bagajel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la rându-mi şi pilotul mă conduse la căpitanul West, venit să m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mi-o făcu, fu aceea că nici el nu avea înfăţişarea meseriei sale, după cum nici pilotul nu avea aerul unui adevăra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pe căpitanii semeţi şi strălucitori ai marilor transatlantice şi acesta nu le semăna deloc. Şi nu semăna nici clasicilor lupi de mare, cu glasuri de beţivi şi obrajii încinşi şi obosiţi, aşa cum îi înfăţişau romanele pe care le ci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o femeie cu înfăţişare elegantă, înfăşurată într-o manta mare, care o acoperea din cap până în picioare, înfofolită într-o uriaşă blană de vulpe şi făcându-se aproape nevăzută îndărătul unui manşon nu mai puţin bogat şi încăpător, în care i se scufundaseră mâinile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departe atunci când zării perechea, şoptii repede în ureche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lui, nu-i aşa? Merge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m discutat şi stabilit condiţiile cu Harrison şi Gray, am prevăzut dinadins că nu va fi nici o femeie pe bord, nici chiar soţia căpitanului „Elseneurei„ dacă el ar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o bună bucată de vreme, mă săturasem cu desăvârşire de femei, ca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au cu firea lor neastâmpărată, obositoare prin însăşi nechibzuinţa ei. Vedeam în ele nişte nimicuri de artă şi nişte obiecte nostime şi drăgălaşe, plăcute fără îndoială, dar cărora li se alătura în chip uimitor meşteşugul de a înşela cu pricepere şi care, admirându-se peste măsură şi fără ruşine, batjocoreau cu sălbătici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i Gary mă liniştiseră, surâzând: nu voi fi nevoit deloc să călătoresc în tovărăşia soţiei căpitan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oţia lui, îmi răspunse cu jumătate glas pilotul. E fiică-sa. Bănuiesc că a venit să-şi ia rămas bun. &gt; „Soţia lui a murit acum un an. Mâhnirea pe care a încercat-o prin pierderea ei l-ar fi hotărât, după cât se pare, să reia meseria de marinar. Fiindcă mărturisise mai întâi, la moartea soţiei, că va părăsi meseria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păşi în întimpinarea mea. Şi, înainte ca mâinile noastre întinse să se fi atins, înainte chiar ca obrazul său liniştit să se fi înviorat şi ca buzele să i se fi întredeschis spre a-mi ura bun-venit, tot ceea ce gândisem despre el dispăru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nşela, mă aflam în faţa unei personalităţi puternice şi însemnate şi, după cât se părea, din cele mai interesa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slab, de adevărată rasă, fără îndoială, care avea aceeaşi înfăţişare rece în aparenţă, ca şi această îngheţată zi de martie, care era tot atât de stăpân pe sine însuşi ca un împărat sau ca un rege, tot atât de depărtat de muritorul de rând, ca şi cea mai îndepărtată dintre stele, tot atât de nesimţitor şi sever ca o propoziţie de Euc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mâinile noastre erau să se atingă, o licărire caldă şi profundă sclipi în luminile ochilor lui albaştri, sprâncenele i se mişcară şi întregul obraz i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uzele-i subţiri, atât de strânse cu o clipă înainte, începură să surâdă cu un zâmbet peste măsură de blând, care printr-o alăturare neaşteptată, îmi amintea de cel al divinei Sarah Bernhardt. Atât de puternică fu impresia resimţită, încât mă aşteptam să aud ieşind din gura căpitanului West cine ştie ce cuvin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mulţumi să-mi rostească foarte simplu regretele cele mai sincere pentru supărătoarea neînţelegere ce se produsese, cu privire la punctul de plecare a remorcherului de ţărm şi la aşteptarea pe care fusesem nevoit să 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lând şi grav, foarte grav chiar şi totuşi clar ca sunetul unui clopoţel de argint. Îmi amintea de sunetul vocilor pe care le putem întâlni şi azi la locuitorii bătrânelor State ale Uniunii, cunoscute sub numele „Noua-Angl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r. Pathurst, încheie căpitanul West, vă rog să-mi îngăduiţi să vă prezint pe fiica mea, Marguerit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lănurile greoaie, se ivi o mână înmănuşată cu fineţe, care se îndreptă cu vioiciune spre mâna mea şi mă trezii sub focul unei perechi de ochi cenuşii care, liniştiţi şi gravi, îi fixau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mă intimidai oarecum de această privire sfredelitoare, pătrunzătoare şi rec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ea dispreţ, ci un fel de cercetare niţel cam necuvincioasă. Mă măsura aşa cum faci cu un birjar, atunci când vrei să-l primeşti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atunci că fata avea să călătorească pe „Elseneura”, astfel încât curiozitatea ei era firească faţă de un necunoscut, alături de care urma să trăiască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şi dădu aproape numaidecât seama de ceea ce putea fi luat drept necuviinţă din parte-i. Ochii şi buzele-i începur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şi în timp ce căpitanul West mă îndemna să-l urmez spre cabină, împreună cu fiică-sa, auzi văicăreala ascuţită a lui Possum şi, cerându-mi iertare, alergai spre partea de dinainte a remorcherului. Aproape de Possum, din ce în ce mai degerat, găsii pe Wada care se îndeletnicea cu aşezarea cuferelor mele mari şi a celorlalte calabalâcuri ce-mi fuseseră aduse pe bord. Dar ele nu alcătuiau decât o părticică dintr-un munte enorm de lăzi şi lădiţe, despre care am crezut mai întâi că sunt pline cu provizii pentru călătorie, cufere, cuferaşe, genţi şi pachete de toate felurile şi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deosebire asupra unei cutii, având înfăţişarea celor în care se pun pălăriile cucoanelor şi care avea iniţialele: M.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mare parte dintre cufere şi pachete, se găseau aceleaşi litere. Cum însă prenumele căpitanului West era Nathaniel, îmi amintii numaidecât că cel al fiicei sale er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încăpea îndoială! Fata va călăto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în chip îngrozitor, îmi muşcai buzele şi începui să umblu încolo şi încoace pe puntea îngustă a vasului, care ridicase ancora şi părăsise ţărm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m ghinion! Spusesem răspicat lui Harrison şi Gray că nu vreau să se afle pe bord soţia căpitanului şi ei îmi juraseră că Mr. West era văduv. E drept! Dar căpitanul avea o fiică şi despre ea nu fusese vorba. Eram aproape hotărât, pentru atâta lucru să renunţ la călătorie şi să cer să fiu neapărat dus îndărăt la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înainta cu toată iuţeala şi frigul care se înăsprise îmi pătrundea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păru chiar Miss West, care se îndreptă spre mine. Mersul şi înfăţişarea ei erau puternice şi hotărâte, dar sub îngrămădirea blănurilor care o acopereau se ghicea mlădierea sprintenă a femeii. Şi pe obraji i se regăsea acelaşi amestec de energie şi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am zărit-o, mă întorsei şi începui să mă uit amănunţit, dar cu o căutătură ursuză, la grămada de lăzi şi cufere. Atenţia îmi fu atrasă cu deosebire de o ladă enormă, pe care începusem să o privesc, întrebându-mă ce putea să cuprindă, când auzii glas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Mr. Pathurst, spunea glasul, lada care a dus la întârzierea ce aţi fost nevoit s-o înduraţi spre a vă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a? Întrebai cu o nepăs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Pianul „Elseneurei”, pe care l-am dat spre a fi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însărcinată cu această lucrare urma să mi-l predea pe ţărm dis-de-dimineaţă. Cum însă nu-şi îndeplinise obligaţia, a trebuit să trimit în recunoaştere pe Mr. Pike. E secundul nostr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sumedenie de cercetări, care ne-au răpit toată dimineaţa. Dar cel puţin am spus oamenilor, care au adus în sfârşit lada pe un camion, tot ceea ce gândeam în această chestiune şi-am rugat să comunice stăpânilor lor salutările mele. Eram tare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obabil de cele ce spusese oamenilor, Miss West începu să râdă cu hohote şi trecu apoi la cercetarea amănunţită a tuturor bagajelor şi cuferelor, ca să se asigure că într-adevăr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şi sfâr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cu mine, mă întrebă, la tata,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gheţaţi şi înainte de jumătate de oră nu putem ajunge la „Elsen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ăcui o mutră bosumflată, a cărei cauză fata izbuti s-o ghic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zvârli, ceea ce vă stânjeneşte este prezenţa mea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provocării mă zăpăci şi rămăsei mut ca un peşte, fără să şti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fi revenit, Miss Wes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loc, Mr. Pathurst, să vă făuriţi în ceea oe mă priveşte gânduri nepotrivite. După toate probabilităţile, sunt mult mai obişnuită decât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marile călătorii. Ne vom simţi cât se poate de bine împreună şi, dacă vreţi, vom fi chia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ţi pricinui nici un necaz, sunt sigură de pe acum şi vă făgăduiesc, în ce mă priveşte, că nu vă voi supăr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până acum cu o sumedenie de călători primiţi pe bord de tatăl meu şi m-am deprins să îndur din partea lor mult mai multe neplăceri, decât s-ar fi arătat ei înşişi vreodată în stare să îndure. Asta-i tot! Dacă ceea ce aţi auzit e hotărât şi acceptat odată pentru totdeauna, nu va fi greu să păstrăm între noi buna-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ă îngrijorează şi vă face bănuitor. Vă temeţi că vă voi cere să mă distraţi. Aflaţi că mă mulţumesc cu mine însămi şi că n-am simţit nicicând nevoia de a avea tovărăş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niciodată prea lungă nici chiar cea mai îndelungată dintre călătorii şi, la sfârşitul oricăreia din ele, mă trezesc că mi-au rămas mult mai multe lucruri interesante de făcut, decât aş fi avut vreme să săvârşesc.” „Nici o străbatere a mărilor nu m-a plictisit vreoda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joc măcar Mah-jon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mi fac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orcheruI se alătură de „Elseneura”, băgai de seamă că vasul pe care urma să călătoresc şi care avea o încărcătură de cărbuni, intra adân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puţin cunoscător în materie de corăbii, pentru a fi în stare să-mi dau seama de desăvârşirea formelor „Elseneurei”. Dealtfel, nu mă prea simţeam îndemnat să mă minunez de nimic şi nu încetam să mă întreb, dacă n-ar fi mai bine să renunţ şi să mă întorc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mi lipsea avântul sincer, necesar unei călătorii atât de îndelungate şi ceea ce mă îndemna să pornesc era mai curând plictiseala, decât un motiv bin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ă obosea, iar semenii mei nu-mi stârneau decât nepăsare. Interesul pe care mi-l putea pricinui sexul tare, în veşnică frământare fără rost sau serioasă, îşi pierduse prospeţimea. Şi mult mai învechite erau, cum am spus, tulburările răsuflate pe care era în stare să mi le dăruiască sexul cu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ă îmbarcasem pe „Elseneura” fiindcă nu ştiam ce să fac şi fiindcă mi se păruse că-mi va fi mai lesne să-mi găsesc pe bordul corăbiei o îndeletnicire care să-mi umple vremea, decâ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mă căţăram pe bord, continuam să mă întreb dacă să înaintez, sau dacă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m fost întâmpinat de surâsul binevoitor pe care mi-l trimitea Miss West şi mărturisesc sincer că, dincolo de înverşunarea mea împotriva femeilor, acest surâs mă îmbăr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mi fură oferite alte subiecte d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mi se afla un bărbat, care-mi zâmbea cu un surâs de circumstanţă, destul de ţeapăn şi sleit; desigur că acest surâs nu-i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undul, Mr. Pike, pe care-l întâlnisem atunci când vizitasem întâia dată corabia, împreună cu Harrison şi Gray, în bazinul Er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prea mult cerinţele protocolului ca să poată întinde mâna unui călător de însemnătatea mea, se întoarse grăbit, după ce mă salută, spre a da diferite instrucţiuni şi ordine unei jumătăţi de duzini de mogâldeţe, tinere sau vârstnice, care păreau la fel de îngheţate şi-şi târau picioarel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băuse, fără îndoială. O mărturiseau cu prisosinţă obrajii umflaţi şi roşii, precum şi marii lui ochi cenuşii ş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ogâldeţe se duseseră pe remorcher, ca să-mi care calabalâcurile şi-şi continuară apoi lucrul, aşezându-le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arurile erau aruncate – şi acum îl priveam lucrând, cu o uşoară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iguri ciudate, cum nu mai avusesem nicicând prilejul să văd pe vreun vapor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tânăr care părea să numere vreo optsprezece ani, avea nişte ochi negri, cu deosebire vioi şi expresivi. Dar era atât de bondoc, încât părea un adevărat spiriduş, pierdut în cizmele lui marine şi în pălăria mare de pânză im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 ochii lui frumoşi, dădea impresia că aparţine rasei italiene. Dar era ceva în el, care trăda nu ştiu ce ameste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spre originea lui pe secund, care mi-a răspuns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rcitură. Jumătate italian, jumătate japonez sau mala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grozav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ărere şi ăsta e motivul, pentru care l-am poreclit „Shorty”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spre care aflai că e şeful echipajului, părea atât de gârbov şi prăpădit, încât mă făcea să cred că abia a scăpat cu viaţă de pe urma vreunui accide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brajilor lui îmi amintea, cu mult mai grosolană sălbăticie, pe aceea a „Omului cu târnăcopul” al lui Millet, cunoscutul pictor francez; iar privirea lui avea tâmpenia greoaie a privirii 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mogâldeaţa aceasta se oprea la fiecare cincisprezece paşi, spre a-şi aşeza ambele mâini pe pântece, îndeplinind o mişcare ciudată de apăsare şi ridicare. Timp de câteva luni urma să fiu silit apoi să-l văd săvârşind mereu aceleaşi mişcări, care n-aveau nici un rost, ci alcătuiau doar manifestarea unui obicei destul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răspundea la porecla uimitoare „Sundry Buyers”4. Şi aici era (spre marea mea îngrijorare), şeful echipajului „Elseneurei”, socotită printre cele mai frumoase corăb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şaptesprezece ani, numit Harry, era singurul care mi se păru normal, fiindcă avea înfăţişarea unui marinar. De la secund am aflat că vine într-adevăr de pe o navă-şcoală, unde-şi învăţase meşteşugul şi că aceasta era prima lui călăto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i erau bine orânduite, mişcările sprintene, iar uniforma de marinar îi stătea minunat. Dar pe bord era singuru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undul îmi spusese că grosul echipajului nu ajunsese încă pe corabie. Şi adăugă, cu un mormăit care nu prevestea nimic bun, că cei care nu veniseră încă erau aşteptaţi dintr-o clipă într-alta. Cei aflaţi pe bord fuseseră înrolaţi la întâmplare, fără nici un certificat şi fără cea mai neînsemnată dovadă privitoare la priceperea şi purtarea lor. Cum va f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i rostisem uimirea că mă aflu în faţa unui echipaj alcătuit din asemenea zdrenţe omeneşti, secundul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u puteam lua, decât ceea ce găseam. În ce priveşte marina comercială, navigaţia cu pânze 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venit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lume, nu mai trăia niciunul din marinarii aceia iscusiţi, aşa cum se formau odinioară.” „Acum, toate vasele primesc oameni de pe uscat! Nu mai sunt profesionişti. Orice nepriceput care mână boii e botezat marinar, înrolat şi plăt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îmbelşugat pe care îl înghiţise secundul îmi supăra nările; şi simţeam mirosul băuturii la fiecare cuvânt pe care-l rostea interlocutorul meu. Cu toate acestea, nu se împleticea şi, la prima vedere, nimic nu-l trăda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flecăreala aceasta neaşteptată, de care mă folosii spre a mă informa asupra celor ce voiam să ştiu, era semnul obişnuit al stării lu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rins mult mai bine, de o mie de ori mai bine, urmă Mr. Pike, să-mi fi dat sufletul, decât să trăiesc şi să văd această decădere a marinei comerciale! Oamenii şi vapoarele de azi î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i cu înţeles, „Elseneura” este socotită din câte ştiu, ca unul din cele mai izbuti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deloc asta… Faţă de celelalte, mai ales! Dar, Dumnezeule, ce poate fi „Elseneura” faţă de vechile transatlantice pe care le-am cunoscut? O corabie murdar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luptător”, „Steaua căzătoare”, „Peştele zburător”, „Vrăjitoarea valurilor”, „Copoiul”, „Răţoiul sălbatic”, „Aripa iute”, „Şarpele de mare”, „Lumina nordului”… Astea da, astea se puteau numi corăbii! Când mă gândesc la ele, mă podideşte plânsul”… „Am cunoscut flotele măreţe ale plantatorilor de ceai, care se duceau să încarce la Hong-Kong, unde fiecare vapor lupta cu celelalte în canalele dintre prundurile din est, ca să le întreacă în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ucruri minunate se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rosurilor urâte ale răsuflării lui, ascultam încântat pe Mr. Pike. „Conversaţia” sa era altfel decât nimicurile obişnuite şi în mare cinste la concetăţenii mei – şi Mr. Pike îmi stârnea un interes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şi firea îi erau tot atât de atrăgătoare. Era un personaj de o lăţime puţin obişnuită, cu umeri mari şi vânjoşi, cu oase grele şi care, cu toate că începea să devină încovoiat, avea încă o înălţime de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falnic, Mr. Pike! Îi spusei, în chip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trist, răspândind în aer un miros tar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a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ram un astfel de bărbat,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o privire spre mâinile sale noduroase. Grosimea fiecărui deget corespundea aceleia pe care o aveau trei degete de-ale mele. Acelaşi lucru se putea spune şi despr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iţ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se livre5. Dar am slăbit. Odinioară făceam să urce acul cântarului la două sute patru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ai, „Elseneura” este, după părerea dvs., un vas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îmi răspunse, pe o livră de tutun sau pe leafa mea pe o lună, cum vreţi, că vasul nostru nu va putea face înconjurul Americii în mai puţin de o sută cincizeci de zile.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m făcut acest ocol în optzeci şi nouă de zile pe bătrânul „Nor zburător”. Da, în optzeci şi nouă de zile de la Sandy-Hoock la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oameni în echipaj şi opt ajutoare. Înainte, marş! Şi am ţinut-o mereu aşa! Trei sute şaptezeci şi patru de mile pe zi, sub pânzele catargului. Şi, când vântul sufla vijelios, optsprezeoe mile pe oră erau încă neîndestulătoare pentru „loch„-ul care ne măsura iu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Optzeci şi nouă de zile. O ispravă pe care n-a mai întrecut-o nimeni. A fost doar repetată după vreo nouă ani de bătrânul „André Jackson„. Erau vremuri straşnice atunci! Dar vremurile acelea sunt ta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vui impresia că Mr. Pike îmi îndruga vrute şi nevrute şi, pentru a şti cum stau lucruril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a exactitate în ce epocă a făptuit „André Jackson” această, isprav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60, fu răspuns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ivă aţi călătorit cu nouă ani mai înainte pe „Norul zburător”… Şi suntem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lucruri minunate se întâmplau, socoteala e lesne de făcut, acum vreo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în mine însumi, că voi înfunda cu totul pe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şi piardă câtuşi de puţin cumpăt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a mea era cameristă pe „Norul zburător”. Am fost născut pe mare, iar pe vremea de care vă vorbesc aveam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eram ajutor pe „Crainicul dimineţii„, în anul în care a făcut ocolul Americii în nouăzeci şi n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e, Doamne-Dumnezeule! Jumătate din echipaj era pus în lanţuri, o zi din două. Am pierdut cinci oameni în valuri la trecerea Capului Horn. Toate vârfurile cuţitelor noastre erau frânte, pumnii şi cuiele zbur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inşi fură doborâţi într-o zi de ofiţerii de pe bord. Al doilea locotenent ucis, fără să se poată afla vreodată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rş! Mereu înainte! Nouăzeci şi nouă de zile fără să atingem pământul.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socoteala dvs., aţi avea azi şa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şi-i am! Răspunse mândru Mr. Pike. Şi sunt încă mult mai vânjos, decât rămăşiţele omeneşti pe care le ved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uă ar pieri în întregime, dacă ar avea de îndurat câte am sufe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vreodată vorbindu-se despre „Sudul însorit„, corabia aceea care a fost vândută la Havana, spre a fi folosită la transportul negrilor şi a primit atunci numele de „Emanuel?„ Ei bine, mă aflam pe bordul lui „Emanuel„, când „Furiosul„ ne-a oprit pentru control în canalul Mozambic6. Am fost prinşi asupra faptului, cu nouă sute de negri în spaţiul dintr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ă încurcătură pentru armatorii lui „Emmanuel!„ Cu toate astea, era un vapor frumos şi bun. Dar „Furiosul„ avea maşini cu aburi, astfel că, vă daţi seama,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seama lui Wada grija de a-mi aşeza în cabină hainele şi coletele mărunte, am rămas pe puntea „Elseneurei”, continuând s-o străbat de la un cap la altul, în tovărăşia acestui măreţ reprezentant al trecutului, care era Mr. Pike. Secundul „Elseneurei” îmi istorisea mai departe, cu jumătate glas, nenumărate întâmplări minunate din cursul uimitoar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îndoiam nici de vârsta lui înaintată, pe care în anumite clipe o trădau nu numai încovoierea umerilor, ci şi greoaia şi obosita călcătură a paşilor lui, nici de întâmplările aproape de necrezut pe care mi le isto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mi vorbi mai ales despre un anume căpitan Somers, în tovărăşia căruia călătorise timp de doi ani, ca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inar, îmi spuse, care cunoştea temeinic meşteşugul şi care ştia exact cât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corabia ajungea într-un port oarecare, o ştergeam pe nesimţite şi mă duceam să mă pitesc în vreo ascunzătoare, spre a nu mă înapoia la bord, tot într-ascuns, decât la o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dată ajunşi pe uscat, toţi oamenii juraseră să mă sfâşie, pentru a-mi plăti metodele hotărâtoare de care mă folosisem spre a-i face să deprindă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pună mâna pe mine, depuneau împotrivă-mi plângeri peste plângeri la autorităţile în drept. Numărul amenzilor pe care trebuia să le plătească din cauza mea căpitanul Somers, est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dădea seama că datorită metodei mele, călătorea aşa cum trebuie şi producea atât cât dorea. Astfel că, înţelegeţi, îmi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labele enorme care îi ţineau loc de mâini, privindu-şi încheieturile stâlcite ale degetelor, şi înţelesei, fără osteneală, care era metoda despre car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impurile acelea frumoase! Oftă întristat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marinar are dreptul la aceleaşi consideraţii ca un gentleman! Trebuie să-i vorbeşti cu bunăvoinţă, şi nu-ţi e îngăduit să ridici mâna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Mr. Pike fu strigat de pe puntea dinapoi a corăbiei de al doilea locotenent, un bărbat blond şi ras proaspăt, tot atât de bine clădit, dar de statur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remorcherul, anunţă acesta, cu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coase un mârâit, care însemna că înţeleses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ă rog până la noi, Mr. Mellaire, ca să cunoaşteţi pe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coborî pe scara punţii de dinapoi şi mă minunai de curtenia desăvârşită, cu care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 mă putui stăpâni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r. Mellaire, sunteţi origina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nstea asta, îmi răspunse cu un glas plăcut. M-am născut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zâmbind, cum numai un meridional se pricepe să se plece ş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gurii sale era în totul binevoitoare şi blândă. Dar gura sa, care zâmbea atât de drăguţ şi glăsuia atât de armonios, era mai puţin liniştitoare. Se părea că are o rană mare între ochi şi bărbie, o rană foarte proaspătă, de o asprim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privirea îmi alunecă de pe această gură ciudată pe mâini. Ca şi la cele ale secundului, oase mari scofâlceau carnea, iar încheieturile degetelor erau strâmbate şi st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vit din nou ochii albaştri. La suprafaţă, am văzut o pojghiţă de lumină, o strălucire de drăgălăşenie şi de călduroasă bunătate. Dar, îndărătul acestui fel de spoială socială, am simţit că se răsfrânge un suflet aspru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sălbatică, închisă în fundul acestor ochi, nu era cu nimic mai îngrozitoare decât acee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chimbam cu Mr. Mellaire cuvinte fără prea mare însemnătate şi zâmbete destul de prieteneşti, am fost cuprins de simţământul ciudat de care eşti stăpânit în pădurea virgină sau în junglă, când presimţi prezenţa nedesluşită a fiarelor sălbatice pândindu-şi prada, a fiarelor care te înconjoară şi sunt gata să se repeadă asupră-ţi, fără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menelile şi drăgălăşeniile cu care mă copleşea Mr. Mellaire şi care erau lucruri plăcute, mă temeam de altceva, un lucru cu totul deosebit şi cu neputinţă de lămurit, ascuns sub ţeasta omului pe care-l ave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dădu ordinele cuvenite celui de-al doilea locotenent, care ne întoarse spatele şi eu mă pregătii să mă îndrept spre Wada, pe care-l zărisem şi care părea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 Pike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acă-mi îngăduiţi, Mr. Pathurst, îm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Mr. Mellaire se îndepărtase destul, pentru a nu ne mai auzi, continuă vioi, aplecându-se spr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nimănui despre ceea ce v-am mărturisit cu privire la vârsta mea. De fiecare dată când semnez un angajament, mă înscriu cu un an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ractul meu de acum, sunt trecut ca având cinc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hiar vârsta pe care vi-o dă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le, da! Şi eu gândesc şi simt aşa. La treabă, ca şi la joc, pot întrece pe oricine dintre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Mr. Pathurst, păstraţi pentru d-vs. Taina pe care v-am încredinţat-o. Căpitanii de corăbii, ca şi armatorii, nu ţin deloc să folosească secunzi care se apropie de vârsta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aş fi deloc mâhnit dacă aş putea munci de acum înainte pentru mine însumi. Mi-am aruncat cu precizie ochii pe această corabie şi aş fi căpătat fără îndoială conducerea ei, dacă Mr. West, căpitanul, nu s-ar fi hotărât să reia drumur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mai fi nevoie să câştige vreun ban, spuneţ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ai, a făcut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re! Dacă aş avea măcar a zecea parte, dar ce spun? A cincizecea chiar din averea lui, m-aş fi retras în Califor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mi-aş fi cumpărat o fermă, dintr-acelea frumoase, unde se cresc păsări. Şi aş fi trăit în tihnă ca un bătrân cocoş de luptă, acum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are acţiuni asupra tuturor corăbiilor firmei Blackwood. Bună afacere! Straşnică afacere! Vapoarele astea au fost totdeauna norocoase şi alcătuiesc pentru acţionari un izvor de câştig de prim-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r. Pathurst, am început să înaintez în vârstă şi ar fi fost tocmai vremea să fi primit şi eu conducer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trebuit ca acest om ciudat să-mi sufle pe „Elseneura„, tocmai în clipa când fructul era copt şi urma să-l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un o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cum eram, am socotit desfătătoare tihna caldă a cabinelor, al căror ansamblu alcătuia o încăp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corăbiei, pătrundeai în partea din stânga a vasului (babord), printr-un gang acoperit cu un covor. Pe partea stângă a gangului, se deschideau cinci încăperi. Mai întâi, la intrare, se afla cabina secundului. Urmau cele două cabine de lux care, după dorinţa mea, fuseseră reunite într-ana singură; apoi, camera bucătarului-şef (steward) şi, în sfârşit, încă o cabină care slujea aşezării lucruri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le cărei uşi erau închise, ştiam că se înşiruite sufrageria, marele salon sau „careul”, încăperea căpitanului şi cea a fiicei sale, pe care o auzeam murmurând o melodie, în timp ce-şi despachet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ăpere era cămara, alături de scara lăuntrică şi ducea, în afară, spre partea de dinapoi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gangul, pe care-mi încercai paşii, se îndrepta spre partea de dindărăt a „Elseneurei” şi dădea într-o sală mare, cu o lărgime de treizeci şi cinci de picioare şi o lungime între cincisprezece şi optsprezece picioare şi se curba apoi, urmând forma corăbiei. Aici era magazia, plină de lucrurile cele mai deosebite, începând cu câteva băi, suluri de pânze şi numeroase cufere, până la bucăţi de slănină şi şuncă, atârnat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ţepenită dădea într-o mică deschizătură făcută în punte. O altă deschizătură dădea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urmase bucătarul-şef, un chinez tare zgârcit, cu obrazul spân şi cu mişcări iuţi, a cărui vârstă trebuia socotită între cincizeci şi şaizeci de ani, îl rugai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întrebai, chepengul ăsta ce se află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ţiul dintre punţi.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nâncă aici? Îl întrebai iarăşi, arătându-i o masă, înconjurată de două scaune înţepenite î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sa a doua. Ălălaltu' locotenent şi dulgher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astfel, mă întorsei în cabina mea, unde dădui diferite instrucţiuni lui Wada, care tocmai termina aşez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asul care arăta ora trei după-amiază şi mă urcai pe punte, spre a lua parte la sosirea restulu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văzui că remorcherul se alăturase de „Elseneura” şi oamenii debarcaseră. Cei mai mulţi se şi aflau la locurile lor, pe corabie. Doar câţiva întârziaţi mai rătăceau pe punte. Erau beţi morţi şi într-un asemenea hal dezgustător şi de plâns, cum nu-mi fusese niciodată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e erau în acelaşi timp murdari şi congestionaţi. Aceşti inşi nu dădeau impresia unor tâlhari. Erau însă respingători şi tot atât de josnici în limbajul şi purtările lor, ca şi în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işcaţi-vă! Luaţi-vă calabalâcul şi duceţi-l înainte, la locurile voastre! Strigă un glas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Mr. Pike, ce se afla pe puntea uşoară şi subţire de oţel, vopsită în alb, ce se întindea în aer de la un capăt la celălalt al „Elseneurei”. Pornind din partea de dinapoi a corăbiei, ajungea din partea de dinainte, spre a nu se sfârşi decât la capăt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ordin care le cădea de sus, oamenii se împleticiră şi, încetându-şi flecăreala de beţivani, ridicară nasurile spre secund, privindu-l cu mutr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cărui mutră părea că fusese frământată de vreun zeu nebun şi despre care aflai mai târziu că se numeşte Lairy, începu să rânjească grosolan şi scuipă neruşin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mişcare precugetată, se întoarse spre tovarăşii săi şi-i întrebă tar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mojicu'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silueta lui Mr. Pike înţepenindu-se şi apoi zvârcolindu-se, în timp ce mâinile uriaşe se crispau pe parapetul îngustei punţi. Curând, i se auzi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Şi tăcere,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la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ndepărtă şi se duse să privească remorcherul, ce era pe cale să dea drumul funiilor şi să-şi desfacă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blândeţea acestui om grozav, pe care mă aşteptam să-l văd năpustindu-se asupra celui ce-l insultase şi doborându-l cu lovituri de pumn. Dar, zărind pe căpitanul West, care privea cearta de pe puntea de comandă, unde se afla în tovărăşia celui le-al doilea locotenent, mi-am lămurit numaidecât cumpătarea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eliberat cu totul, începu să se îndepărteze, când de pe puntea de dinainte a „Elseneurei” ţâşni deodată un amestec de strigăte şi urlete, în timp ce alte voci cherchelite strigau că a căzut un o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otenent coborî sprinten de pe dunetă (partea de dinapoi a corabiei) şi veni pe punte, iar Mr. Pike făcu la fel, cu aceeaşi repeziciune, părăsind uşoara pânză de păianjen a punţi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l doilea locotenent înşfăcă un sul de frânghie subţire, pe care-l zvârli deasupra bordului, aşa cum ai fi aruncat un „lasso”. Repeziciunea operaţiei m-a uimit. În ciuda vârstei pe care o aveau, Mr. Pike cu cei şaizeci şi nouă de ani ai săi şi Mr. Mellaire care trebuia să fi trecut de cincizeci, amândoi lucraseră cu iuţeala şi puterea unor resortu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or morală faţă de oamenii din echipaj, care se mulţumeau să strige cât puteau de tare şi fără rost, era vădită. Erau într-adevăr stăpânii şi conducătorii acestor fiinţe nenorocite de sub ordinele lor şi care se aflau pe scara omenească tot atât de jos, ca hotentoţii sau, chiar mai jos, ca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m-am aplecat pe stinghia sprijinitoare şi am privit omul care se bălăc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în loc să înoate spre a ajunge la bord, se străduia să se îndepărteze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diteranean oacheş şi obrazul lui, pe care l-am zărit deodată bine de tot între două talazuri, era parcă pradă unor zvârcoliri, pricinuite de un fel de delir. Ochii lui negri erau asemeni celor al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fusese atât de bine azvârlită de al doilea locotenent, încât lanţul care o sfârşea, strângându-se şi întinzându-se fără a se desface, căzu drept pe umerii omulu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zbătu cu furie, ca să scape. Menţinându-se mereu la suprafaţă, izbuti să scoată dintr-un buzunar un cuţit lung, cu ajutorul căruia se străduia să taie laţul în care se încurca. În acelaşi timp, îşi dădea osteneala să-şi scoată hainele, având însă şi grijă să-şi îndrepte mereu pumnul spre „Elseneura”, urlându-ne o cuvânt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privirea spre căpitanul West. Se afla tot pe partea de dinapoi a corabiei, cu mââ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cena fără să se tulbure şi fără să clintească, neluându-şi ochii de la omul care se zbătea în valuri şi zbiera neîncetat şi, apoi, de la remorcherul care, alarmat de clopotul de pe bord, se pregătea să se înapoieze spre a conlucra la oper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trădui turbatul din valuri să scape de remorcher, înotând pe dedesubt. El fu înhăţat cu o cange şi trecut iarăşi pe „Elseneura”. L-am văzut ridicându-se din apă, aproape în întregime gol, plin de rănile pe care şi le făcuse cu cuţitul. Dintr-o crestătură ţâşnea sângele la fiecare bătaie 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 atunci că într-o zi văzusem într-o grădină zoologică un urangutan prins de curând, care se zbătea, lovindu-se cu furie de barele de fier ale cuştii sale. Era o imagine cu totul asemănătoare acesteia, a fiinţei scăpate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bord, izbucnindân hohote de râs şi urale, înconjurară numaidecât şi înhăţară pe omul salvat fără voie şi, reunindu-şi forţele, îl aşezară cum putură pe punte, imobil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şi Mr. Mellaire interveniră. Împinseră în lături pe corăbieri şi puseră mâna pe nebun, târându-l într-o cabină din cele destinat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vorbindu-se despre puterea omenească pe care sunt în stare să o vădească nebunii. Dar aceasta nu mai însemna nici cât un fir de pai în mâinile vânjoase ale celor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ntinse omul pe un pat, înfrânându-i cu o singură mână zvârcolirile dezordonate; apoi, pentru a-i lega încheieturile mâinilor, trimise pe al doilea locotenent să aducă o bucată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vedea, îmi vârâsem nasu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Îmi spuse Mr. Pike, schiţând un surâs. În cursul carierei mele, am cunoscut echipaje destul de ticăloase. Acesta însă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ai, omul nu încetează să sângereze de peste to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Vom fi siliţi să-l cărăm cu noi, până când vom putea să ne descotorosim de el în vreun fel oarecare. Când se va linişti puţin, îl voi coase la loc acolo unde trebuie. Şi, dacă nu se potoleşte singur, câteva palme zdravene peste bot îl vor cuminţ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i încă o dată privirea spre labele enorme ale secundului şi mă încredinţai iarăşi de însuşirile lor pot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punte, văzui din nou pe căpitanul West, mereu ţeapăn pe dunetă şi tot cu mâinile vârâte în buzunare. Fără să se mai sinchisească de cele întâmplate, privea senin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tăgădui, îmi tăcusem intrarea într-o lume nouă, cu desăvârşire deosebită de aceea pe care o cunosc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veni să-mi întrerupă gândurile, anunţându-mă că Miss West îl trimitea să-mi spună că cea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zahăr, Mr. P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salonul cel mare, nepotrivirea cu cele ce văzusem era izbitoare. De altfel, pe „Elseneura14 totul era alcătuit din nepotriviri care te u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unţii tari şi reci pe care abia o părăsisem, aici paşii mi se înfundau într-un covor moale. În locul cabinei strimte ci* pereţii de fier, în care lăsasem pe smintitul acela în mâinile celor doi „infirmieri”, mă găseam, umflându-mi plămânii, într-o odaie frumoasă ş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ile acelea asurzitoare ale oamenilor de pe bord, care-mi răsunau încă în urechi şi după obrajii aceia respingători' umflaţi de băutură, care îmi umpleau încă ochii, aveam înainte-mi” spre a mă reculege, o femeie cu trăsături delicate, cu înfăţişare şi purtări alese, aşezată lângă o masă lăcuită, pe care se afla un minunat serviciu de ceai din porţelan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les, totul respira liniş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u obrazul galben şi picioarele vârâte în papuci de pâslă, se strecurase ca o umbră, apărând şi dispărând fără zgomot şi îndeplinindu-şi serviciu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pe care o resimţisem pe punte mă stăpânea încă, şi Miss West, servindu-mă, începu să râdă de mutra me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athurst, aveţi cu totul aerul unuia care a văzut lucruri neînchipuit de ciudate, îmi spuse. Mi-a istorisit adineauri stewardul că un om din echipaj a căz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 frământă atâta? Ei, lăsaţi, apa rece trebuie să-l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batjocoritoare mă făc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i vorba, îi spusei, este un smintit nenorocit. Locul lui nu-i pe această corabie. El ar trebui să fie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o luăm aşa, replică tânăra, ar trebui să trimitem acolo unde spuneţi jumăta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ărâtul acela s-a rănit grozav cu propriile-i mâini. Îi curgea sângele de peste tot. S-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trecându-mi ceaşca în care pusese zahăr, mă fixă serios cu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u-şi cap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r. Pathurst, nu trebuie să vă furaţi plăcerea călătoriei, lăsându-vă dintr-o dată şi fără să se cuvină pradă covârşitoarei puteri de sensibilitate pe care o au nerv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a întâmplat nimic deosebit. Trebuie să vă obişnuiţi cu asemenea petrecanii şi, cu cât o veţi face mai curând, cu atât va fi mai bine pentru dvs. Orice echipaj comercial cuprinde mai multe sau mai puţine element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vă speriaţi. În ce priveşte oblojirea rănilor, vă puteţi încrede în Mr. Pike. N-am călătorit niciodată cu el. Dar am auzit mult vorbindu-se că e un chirurg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a săvârşit în cursul ultimei sale călătorii o amputare, care a reuşit pe deplin. Şi am auzit că era atât de mândru de izbânda pe care o repurtase, încât voia să lecuiască, tot cu ajutorul bisturiului, pe tâmplarul de pe bord, care suferea de puternice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diagnosticând o criză de apendicită, făcu tot ce-i fu cu putinţă, ca să convingă pe bolnav să se lase operat. Dar tâmplarul nici nu voia să au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izbucni iarăşi în hoho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ike era atât de încredinţat că asta era boala şi atât de sigur de necesitatea unei operaţii imediate încât oferi bolnavului, ca să-i facă pe plac, o sumedenie de pachete de tutun.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chibzuit să încredinţezi pe bord o lucrare cât de mică pe mâna un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Miss West săltă din umeri. Apoi, văzându-mă oarecum nedumerit, socoti de cuviinţă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Mr. Pathurst, că întâmplarea aceasta e fără însemnătate. Fără nici o însemnătate,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se întâmplă la fiecare îmbarcare. Oamenii vin pe bord îmbuibaţi de whisky şi într-o stare mai mult sau mai puţin înaintată de delirium tr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 dată, puţin după ce părăsisem portul Seatle, ne aflam încă în apropiere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răbieri, care până atunci nu dăduse nici un semn de sminteală, se năpusti dintr-o dată peste doi bucătari, îi strânse în braţe şi se prăbuşi frumuşel peste bord, împreună cu ei. Am oprit corabia şi am încercat în zadar să pescuim pe cei trei inşi. Dar, ducându-se la fund, smintitul nu-şi desfăcuse strânsoarea. După o oră, plecarăm, fără să fi făcut vre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sălt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un element sălbatic şi nemilos; de aceea, nu izbutim să găsim decât cele mai rele specimene ale umanităţii, care să ne însoţească în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pe mine însămi de unde putem să-i adunăm. E vorba doar de a obţine de la ei, în treburile ce se cuvin îndeplinite, cele mai satisfăcătoare rezultate cu putinţă. Nici un mijloc nu poate fi cruţat, e drept. Fiindcă făpturile astea sunt într-adevăr foarte josnice. Da, foart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în faţa măsuţei lăcuite, pe care se aflau porţelanurile de China şi o ascultam pe Miss West, făceam în minte o asemănare între obrazul ei drăguţ şi mişcările-i eterice şi zdrenţele ciuruite de găuri ale oamenilor care alcătuiau echipajul „Elsene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adevărul şi îndreptăţirea cuvintelor pe care le rostea tânăra. Şi, cu toate acestea, eram mâhnit, auzind asemenea cuvinte, căzute cu atâta nepăsare de pe buzele 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graţia ei măreau spaima pe care mi-o pricinuiau cuvintele c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ângele rece al tatălui dvs., nu e mai prejos decât al dvs. Asta am băgat bine de seamă atât cât a d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izbucni ea, că tata nu şi-a scos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afirmativ şi obrajii domnişoarei West se împurp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Îl ştiu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r. Pathurst, ca să vă înveselesc, vă voi povesti o istorioar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atunci doisprezece ani. Eram cu tatăl meu, pe care-l urmasem pe bordul lui „Dixie„, o corabie bună, aproape de acelaşi tonaj cu „Elseneura”. Ne întorceam la San-Francisco, unde ne aştep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de Poarta de aur (intrarea în golful de la San-Francisco) şi pluteam în golf, cu o adiere puternică din spate. Totodată, ne împingea şi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ata socoti că nu e nevoie să ne tragă un remorcher şi începurăm să alunecăm prin propriile noastre mijl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eaşteptate, apăru un vapor, al cărui căpitan, neapreciindu-ne iuţeala şi crezând că va avea vreme să treacă, voi să meargă de-a curmezişul, pe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ea era de neînlăturat şi, cu toate că tata, care prevedea ciocnirea, puse să se strângă pânzele de vintrile, partea de dinainte a vaporului nostru pătrunse cu toată puterea în mijlocul celuilalt, ca în unt.” „Vaporul acela transporta câteva sute de călători, bărbaţi, femei şi copii. A fost ceva înspăimântător.” „Totuşi, tata nu-şi ieşi deloc din minţi şi rămase tot cu mâinile vârâte în buzunare. Trimise pe secund în partea de dinainte a vaporului pe care-l distrusesem, ca să înjghebeze, cu ajutorul echipajului, salvarea tuturor celor care mai puteau f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iorchini omeneşti, nenorociţii se agăţau de catargul nostru de dinainte, de unde apoi ajungeau cum puteau pe puntea lui Dixie.” „În acelaşi timp, cu o uimitoare repeziciune şi stăpânire de sine, tata porunci să se întindă toat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iindcă tata, văzând vaporul cu care ne izbisem, spart în două, îşi dăduse seama chiar în aceeaşi clipă, că doar partea de dinainte a lui „Dixie”, care se înţepenise în celălalt vapor îl împiedic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enţinut în această poziţie, prin mărirea iu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ălători căzuseră în apă, în timp ce se făcea transbordarea lor anevoioasă. Alţii, ieşiţi din minţi, se aruncaseră singur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înecau, de la un capăt la celălalt, sub ochii mei îngroziţi, în timp ce vasul nostru îşi urma drumul.” „Tata era în mare încurcătură, cu deosebire în privinţa ordinelor pe care le avea de dat cârmaciului, însărcinat de a îndruma vaporul nostru printre toate cele care se găseau în radă, ancorate sau în drum. Fiindcă erau de temut noi ciocniri, din cauză că eram stânjeniţi de povara moartă pe care o împingeam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ă că nu mai rămăsese nimeni pe bordul vaporului distrus, strânse din pânze, iuţeala noastră se micşoră şi cele două vase se desprinseră singure. După câteva minute, vaporul pe care-l lovisem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durase întâmplarea aceea zguduitoare, mâinile tatălui meu – şi v-o spun eu asta, Mr. P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eşiră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iss West mă privi cu ochi lucitori, aşteptând din parte-mi aplauze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minunează şi pe mine, ca şi pe dvs., această stăpânire de sine în asemenea cazuri de nenorociri groaznice. Dar, mărturisesc, în ce mă priveşte, că nu sunt în stare să vădesc o astfel de însuşire. Şi, pentru a ne întoarce la punctul nostru de plecare, atunci când ticălosul acela amărât se zbătea în mare, sufeream eu însumi mai mult decât toţi oamenii de pe corabie la un loc, împreună cu tatăl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ei doi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plică Miss West, nu suferă mai puţin, fiţi sigur, în asemenea împrejurări. Numai că are însuşirea de invidiat, că nu lasă nimănui putinţa de a vedea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mă înclinai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ură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ai iarăşi pe punte, un al doilea remorcher, mai mare, „Bretania”, se îndreptă spre noi. El avea rolul de a ne ajuta să trecem repede prin golful Chesapeake şi a ne însoţi pân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spre partea de dinainte a „Elseneurei”, găsii pe Sundry Buyers care, apăsându-şi mereu şi cu duioşie pântecele cu ambele mâini, se îndeletnicea cu mutarea şi aşezarea la locurile de dormit a oamenilor din echipaj, care aţipiseră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juta în această treabă destul de anevoioasă. Mă informai despre el la Mr. Pike, care-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ncy, al doilea şef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ncy trebuia să aibă vreo treizeci de ani, dar părea mult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dinte în gură, şi părea gata să se sfărâme la cea mai neînsemnată mişcare. Ochii lui, de culoarea ardeziei, erau murdari, iar obrajii, bolnăvicioşi şi raşi, băteau într-un galben ca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lui strâmţi, cu pieptul supt şi obrajii traşi, dădea impresia unui ofticos în ultima fază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Sundry Buyers nu vădea prea multă viaţă, Nancy era şi ma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răpădiţii ăştia erau şefii echipajului! Şefi de echipaj ce păreau tare înfricoşaţi de oamenii pe care trebuiau – chipurile – să-i conducă! Eram foart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şişi oamenii aceştia, pe care îi vedeam acum laolaltă, cine erau oare, Dumnezeule mare? Niciodată Gustave Doré n-ar fi putut face să ţâşnească din imaginaţia sa un clocot mai desfătător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ergeau, ci răzuiau la fiecare pas puntea cu ghetele lor, tropăind şi clătinându-se, din cauza beţiei sau a slăbiciunii. Cu deosebire însă mutrele lor meritau să fi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nu mă minţise, spunându-mi că întregul echipaj al unei corăbii comerciale cuprindeau un număr însemnat de nebuni ş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e erau strâmbe, feţele pustiite şi aproape toţi erau de statură măruntă. Ceilalţi, care aveau o statură firească şi se ţineau ceva mai bine pe picioare aveau în schimb privirea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liputan, cocoşat şi strâmb, cu ochii de un albastru deschis şi cu o mână grozav de răutăcioasă, strigă pe O'Sullivan, irlandezul, şi-i spuse o glum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livan păru că nu-l aude şi-şi continuă morm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greoi, înalt şi gras, se ţinea după călcâiele liliputanului, făcând astfel o nepotrivir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el se ţinea un fel de schelet pribeag, asemănător unei prăjini de scuturat nucii. Cei care-l vedeau se puteau întreba cum se mai ţinea pielea pe oasele acestei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filare bizară, urma o creatură şi mai hidoasă decât cele de până acum. Închipuiţi-vă mai curând un copil decât un bărbat, un copil pocit, al cărui trup şi al cărui obraz păreau să fi îndurat, în cursul câtorva mii de ani, toate chinurile omeneşti. Într-o mască de faun, devenită tâmpită în urma chinurilor pe care le îndurase, luceau ca două lumânări nişte ochi tare neliniştiţi, care păreau că sunt în necontenită şi amănunţită cercetare a tuturor feţelor şi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care se mişcau neîncetat, erau parcă înnebuniţi de prezenţa unui Sfinx nevăzut, care ar fi pus stârpiturii ghicitori ameninţătoare, de dezlegarea cărora i-ar fi atârnat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pricina acestor mişcări neobişnuite. Stârpitura aceasta amărâtă era surdă ca o cizmă, cum se spune. Explozia unui cazan îi spărsese timpanul, iar ţăndările îi pustiise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zării pe bucătarul-şef, urcat şi el pe punte şi aruncând de departe, ca şi mine, o privire spre echipaj. Chipul lui de asiatic înţelept şi viclean constituia, alături de toate aceste sluţenii, o mângâiere şi o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horty, care se ivise pe neaşteptate, după câteva minute, venind dinspre locuinţele echipajului, îmi oferi prilejul unei destinderi. Cu toate acestea şi în pofida ochilor lui expresivi, nu era nici el decât un fel de clown ale cărui purtări, după cum m-am încredinţat mai târziu, lăsau destul de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care tocmai trecea pe acolo, se opri o clipă aproape de mine şi măsură iute cu privirea turma aceea ciudată. Mutra lui se potrivea în totul celei a unui negustor de vite, dezgustat de marfa ce i s-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lor, bombăni, i-au adus pe lume, dar nu i-au izbutit. Aproape nici unele şi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filarea pociturilor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bărbat palid şi cu ochii rătăciţi, despre care îmi dădui seama numaidecât că e robul stupefiantelor; după acesta un altul, uscat ca o scrumbie sărată şi afumată, a cărei culoare o avea dealtfel, cu ochii rotunzi ca mazărea şi de un albastru urât; un al treilea, mic dar muşchiulos, mi se păru, în ciuda faptului că şchiopăta destul de rău, una din mostrele mai omeneşti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erea lui Mr. Pike era, în această privinţă, mai încerca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la de jos! Urlă către cel care-mi plăcuse oarecum.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Răspunse acesta, oprind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ontinuă Mr. Pike, pe tonul aspru şi morocănos, de care nu se lipsea niciodată când vorbea subalter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avi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pentru ce şontacăi astfel? O fac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ntâcăi, domnule locoten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omul pe un ton respectuos, îndrept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secundului, se îndepărtă sprinten, cu legănarea aceea ritmică a umerilor, obişnuită tuturor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ârâi Mr. Pike, este cu siguranţă un marinar de meserie. Dar, cum te văd şi cum mă vezi, numai om de treab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odihnă ale echipajului păreau acum golite. Dar secundul nu era prea încredinţat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cu glas răstit pe cei doi şefi ai echipajului, care se sprijiniseră de stinghia de fier a corăbiei şi prive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ăia! Ce v-aţi pironit acolo şi staţi degeaba? Mi se pare că dormiţi de-a-n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redeţi că v-aţi îmbarcat ca să vă faceţi aici cur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traţi în văgăuna aia şi scoateţi-mi afară pe oricare-l mai găsiţ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ry Buyers îşi mângâie şi-şi apăsă iarăşi cu duioşie abdomenul, stând puţin pe gânduri şi arătându-se foarte plictisit, în timp ce Nancy, cu obrazul pustiit de o veşnicie de suferinţe, se hotăra fără voie, ca o vită bătută, să pătrundă în locurile de odihnă a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i ţâşnind dinăuntru o ploaie de înjurături din cele mai grosolane şi de blesteme, cărora Nancy le răspunse în chip împăciuitor, prin diferite rugăminţi dojenitoare şi mici îndemnuri. Băgai de seamă surâsul sălbatic şi ameninţător, care crispă obrazul lui Mr. Pike şi mă aşteptai să văd ieşind din văgăună nu ştiu ce figuri îngrozitoare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aşa. Din punct de vedere fizic, cei trei flăcăi care apărură la uşă aveau o înfăţişare ceva mai plăcută decât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îndată că trăsăturile lui Mr. Pike se vor destinde şi că un surâs adevărat îi va manifest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eşii iarăşi. Ochii cenuşii ai secundului se încruntară şi mormăitul său obişnuit i se ivi pe buze, mai accentuat ca altădată. S-ar fi putut spune că e mârâitul unui dulău gat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erau de statură aproape normală şi încă tineri. Să tot fi avut între douăzeci şi cinci şi treizeci de an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grosolan, dar destul de curat, bine raşi şi aspectul lor general era al unor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rivirea vioaie, în care se întrevedea şi ceva neliniştitor, ca la toţi ceilalţi oameni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şi şi ageri, vânjoşi în mişcări, era de netăgăduit că, înainte de a se angaja, nu înduraseră foamea şi nu-şi risipiseră pe băutură banii câştigaţi în ultima călătorie, nici cei primiţi în contul simbriilor vi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care mă măsurau cu de-amănuntul pe furiş, ca şi pe Mr. Pike, cu o privire atentă şi pătrunzătoare, aveau fără îndoială o mar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u să vină indivizii ăştia? Urma s-o aflu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um te numeşti? Bombăni Mr. Pike, adresându-se primului dintre cei trei, care era evreu prin nasul său asemănător ciocului de vultur şi irlandez prin ochi, fălci şi forma buz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ură că se sfătuiesc o clipă. Fu un fel de telegrafie mută, nevăzută şi liniştită, dar care nu-mi scăpă vederii, o clipire din ochi, o mişcare a capului, cu neputinţă de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ecură mesajul tainic; cel între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locotenent!” răcn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făcu un gest nedesluşit spre tovarăşii săi şi Mr. Pike, arătând că nu înţeleg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ce-l năpădea, Mr. Pike fu nevoit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n-aţi pus niciodată piciorul pe vreun va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tunci când unul dintre voi se află în faţa unui ofiţer de bord şi-i vorbeşte, trebuie să-i spună „domnule căpitan”, sau „domnule locotenent”, după cum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Murphy, cu o voce dinadins tărăgănată şi plictisită, ca şi cum ar fi depus o sforţare supraomenească spre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zbieră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Repetă Murphy, a cărui voce deveni atât de blândă şi dezmierdătoare, încât mânia secundului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spuse secundul, este un nume pe care-l întâlneşti la fiecare pas. „Nosey”7 ţi s-ar fi potriv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rea veni printr-un răspuns, obraznic prin însăşi blândeţea şi nepăsarea lui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Murphy năsosul”, spre a vă fi pe plac. S-a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zbucniră în hohote de râs; dar era un râs, pe care numai jocul muşchilor îl manifesta pe obrajii lor şi care era însoţit de batjocura întipărită în ochi, împreună cu un netulbura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trei zăpăciţi, Mr. Pike părea că se află pe un pat cu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al doilea din „trio”, în vinele căruia curgea Dumnezeu ştie ce sânge chaldeean sau semit, corcit cu sânge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Rhine, domnule locoten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 răspunsul, tot atât de dezmierdător, mătăsos şi supărător, ca al „năs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Mr. Pike. Şi tu a treia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dintre tovarăşi, cel mai tânăr şi cel mai mărunt, se regăsea rasa mediteraneană. Obraz măsliniu şi frumuseţe regulată a trăsăturilor, aproape asemănătoare aceleia a unei came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i că această mogâldeaţă zăpăcită se născuse în America, din imigranţii veniţi din Italia meridională, de pildă din Napoli sau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t, domnule locotenent! Răspunse cel întrebat, pe acelaşi ton searbăd şi blând, ca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r. Pike. Ăsta-i iarăşi un nume obişnuit. „Kid”8 ţi-ar sta mai bine. Ne-am înţe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locotenent! „Kid Twist”. E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îşi reluară liniştiţ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şi ieşise cu desăvârşire din răbdări, pradă unei furii cumplite, care căuta zadarnic o pricină oarecare pentru 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puse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re binele fiecăruia, vreau să vă pun un lucru în vedere. Ştiu cu cine am de furcă. Sunteţi nişte zdrenţe. Nişte zdrenţe însufleţite. Şi aşa vă voi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lucra ca lumea. Dacă nu, vă veţi căi. Prima dată când vreunul dintre voi va călca strâmb, sau se va pregăti să calce strâ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a aminte! Să se păzească! Cine are urech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a înţeles?! Atunci, cu atât mai bine! Deocamdată, duceţi-vă la macaral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e suci pe călcâie şi-l urmai. Îl rugai să-mi răspundă exact cărei categorii aparţineau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a dintre toate, îmi răspunse. Nu e tunul între ticăloşii ăştia care să nu fi făcut închisoare. Sunt adunături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nimerirăm peste o jumătate duzină de inşi, tăvăliţi pe căptuşeala deschizăturii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printre ei pe Larry, care poreclise pe Mr. Pike „mojic bătrân”, şi care, în loc să-şi ducă lucrurile unde se cuvenea, aşa cum i se ordonase, se rezemase liniştit pe ele, întinz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tregul grup ar fi trebuit să se afle acum la operaţia de manevrare a maca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Mr. Pike se aplecă sp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locotenen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locotenent. Am băut mult aseară şi, fiindcă nu mă puteam duce mai departe, mi-am dormit toată noaptea pe pământ, în piaţ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zi-dimineaţă m-am trezit îngheţat până la oase. Mâinile şi picioarele mi-erau atât de amorţite, încât a trebuit să fiu ridicat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i beat-mort şi ţeapăn ca o mă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ipi din ochi în chip plângător, întocmai ca o maimuţă în faţa unei bâte. Simţea că-l paşte în fiinţa secundului o nenoroci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ojic” ce sunt, continuă Mr. Pike imitând vocea jalnică, îţi va arăta fără zăbavă ce-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amintiţi cele ce v-am spus despre labele imense care slujeau lui Mr. Pike în locul mâinilor, cu degete de o lungime şi o grosime îndoite faţă de măsura degetelor mele, cu încheieturile pline, cu umerii şi braţele tot atât d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dată doar cu vârfurile degetelor mâinii sale drepte, cu alte cuvinte dintr-o singură palmă aplicată în bărbia lui Larry, Mr. Pike îl ridică în aer ca pe o pană şi-l lăsă să se prăbuşească, învineţit, peste calabalâcul pe care-l găsise t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viturii neaşteptate, cel care stătea culcat mai înainte chiar lângă Larry mormăi ameninţător şi schiţă gestul de a se ridica şi a se pregăt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se ridică pe picioare, aşa cum putu, că Mr. Pike îl lovi cu dosul aceleiaşi mâini în pl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tura acestei palme fu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ăruse uşoară şi dată fără nici o sforţare. S-ar fi zis că un urs mare şi bun s-ar fi jucat alene cu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ât era de mare puterea naturală şi nemaipomenită a secundului! Şi dincolo de acest gest, atârna atâta greutate de oase şi muşchi, încât cel lovit se tăvăli pe o parte şi se rostogoli prin deschizătură tocma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întâmplări, O'Sullivan, zmintitul, care se plimba fără rost, se îndreptă spre secund, mormăind obişnuitele lui groso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oc de revolver, Mr. Pike, care se păzea, trânti în direcţia de unde se auzea bolboroseala aceea suspectă o întrebare răcnită: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u-şi seama că e zmintitul, îşi reţinu mâna, care era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celalalt turtit pe punte îşi frecau coastele, bodogănind şi se străduiau să-şi recapete echilibrul şi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inşi care mai erau acolo se ridicaseră acum, respectuoş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umi îmi impuse acest sexagenar de temut. După aceste întâmplări, eram din ce în ce mai convins de adevărul neobişnuitelor şi uimitoarelor povestiri din trecut, pe care mi le isto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pe Larry în oc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ine e „bătrânul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mu Larry, smerit, e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ăraţi-vă cu toţii de aici – şi la ma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icioarele, cei şase inşi ascultară, posomorâţi şi înăcriţi, ca nişte dobitoace îmblânzit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 secund, mă căţărai pe o scară vecină cu catargul de dinaintea corăbiei, de unde puteam privi în voie manevra împreunată a „Elseneurei” şi a remorche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echipajul propriu-zis era alcătuit din două echipe de câte 15 inşi. La aceştia trebuiau adăugaţi, în afară de cei doi şefi de echipaj, corăbierii şi dulgherul. Cei mai mulţi dintre ei munceau din greu la scripete, sau se îndeletniceau pe punte cu diferi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rice muncă era o sforţare peste măsură de mare. Aproape toţi păreau nişte cadavre ieşite din coşciuge, bolnavi fugiţi din spitale, saci cu cenuşă, nişte tâmpiţi sau vicioşi înve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privii înaltele catarguri de oţel, cu vergelele lor din acelaşi metal şi cu vergeluţe din lemn şi cu reţeaua aceea de frânghii, care înfăţişa în aer o pânză de păianjen, delicată şi încurcată. Şi mi se părea din ce în ce mai de necrezut, ca asemenea zdrenţe omeneşti să fie în stare să manevreze măreaţa corabie „Elseneura” în cursul vremii rele şi a furtunilor, de a o stăpâni şi cârmi prin întunecimile nopţii şi prin toate primejdi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mi veniră în minte cei doi voinici care conduceau turma aceasta josnică, Mr. Pike şi Mr. Mellaire, a căror energie fizică şi putere morală, la fel de neîmblânzite, erau însărcinate cu însufleţirea acestor lepădă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forţă ce urma să fie săvârşit nu mi se părea mai puţin uluitor şi ajunsei la convingerea că, dacă oamenii aceştia aveau să izbutească în îndeplinirea sarcinilor, eu eram fără îndoială cel mai nepriceput dintre oameni în privinţa treburilor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mirat: de ce oare echipajul nu cânta încă, în timp ce-şi făcea manevra, potrivit vechiului obicei despre care mi se vorbise de mii de ori? Răspunsul era simplu: din cauză că în scheletele acestea lipsite de vlagă şi în piepturile lor gâfâitoare, nu rămăsese destul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cele ce văzusem, mă urcai pe puntea îngustă de oţel, ce plutea în aer şi era totuşi foarte trainică, agăţată de la un cap la celălalt al „Elseneurei”. Ajunsei în spatele corabiei, în camera hărţilor, unde căpitanul West, cu o ţigară de foi în gură, mă întâmpină cu cel mai cald surâs de care era în stare. Cu picioarele pe masă, şedea tolănit într-un scaun ce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i scara cabinelor şi, când mă aflai în faţa cabinei domnişoarei West, o auzii cântând încetişor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pe dinaintea cămării, salutai prieteneşte pe steward şi intrai spre a arunca o privire prin micul regat, minunat de curat şi de bine, orânduit, în care domnea bătrânul chinez. Şi-mi dorii să am cândva, numai pentru plăcerea mea şi bucuria mesei, un slujitor tot atât de migălos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 amănunţime întregul echipaj, îi spusei cu prefăcută nepăsare. Ia spune-mi, ce crezi despr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smin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spunse omul galben, ridicând plictisit din umeri. Lepădături, toţi trăsniţi. Dumneavoastră, ved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o întăre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ai drumul până la cabina mea, care era aşa cum mi-o dorisem. Wada îmi despachetase şi îmi orânduise toată îmbrăcămintea, aşezând apoi pe rafturile de pe ziduri toate cărţile pe care le luase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buincioase spălatului şi pieptănatului erau în sertarul lavaboului. Cizmele mele marinăreşti, pălăria de pânză impermeabilă şi mantaua unsă cu ulei erau agăţate pe cuiere, sub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era trebuincios pentru scris era aşezat pe birou. În faţa biroului, un fotoliu învârtitor, învelit în piele şi temeinic înşurubat în sol îmi întind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şi halatul erau aşezate pe pat, la picioarele căruia mă aşteptau papucii, la loc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rtea dindărăt a corăbiei, totul era potrivit celor mai gingaşe cer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e punte şi în partea din faţă a corabiei, mişuna drojdia aceea de creaturi de coşmar, omeneşti prin presupunere, sau mai exact strâmbăturile umanităţii, cărora le era încredinţată mânuirea materialului acestei frumoase corăbii, odată cu siguranţa sa şi a me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ra nemaipomenit şi mai presus de orice închipuire! În pofida sincerei mele admiraţii pentru Mr. Pike şi Mr. Mellaire, mă simţeam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şezam în minunatul fotoliu, care părea că mă îmbie cu coada ochiului şi mă răsturnai desfătat în el, după ce scosesem dintre cărţi un volum al lui George Moore9, mă simţii stăpânit de presimţirea nedesluşită că această călătorie se putea sfârşi printr-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liul care mă găzduia era atât de priicios şi de atrăgător, iar cabina era atât de încăpătoare şi de plăcută, sau mai curând frumoasa odaie în care mă lăfăiam într-o fericire desăvârşită şi liniştită, încât gonii imediat din minte acest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e nici un transatlantic, nu avusesem şi nu mă bucurasem de atâtea înlesniri şi plăceri şi mă gândii la toate cărţile necitite până acum şi cu care aveam să mă desfăt în cursul atâtor săptămâni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i pe Wada dacă a văzut tot echipajul, sau parte din el şi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u nemişcat de aici. Dar bucătar-şef spus mine niciodată nu mers pe mare cu aşa oameni. Toţi nebuni, toţi stricaţi, toţi nu-marinari. Multe necazuri aşteptăm cu ei. Răbdare ş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st de tot chinezul. Este cincizeci ani şi mult lucrat pe mare. Pe urmă, făcut economii, făcut negustorie mare San-Francisco. Dar avut necaz multe poliţia. Contrabandă de opiu. Asta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noroc şi găsit avocat bun scăpat închisoare. Dar avocat muncit foarte mult şi luat chinez tot. Casă, bani, tot.” „Atunci, început iar meseria veche. Aici, „Elseneura„ bine plătit la el. Şaizeci dolari pe lună. Dar tot nu mulţumit. Echipaj tare păcătos. Ţicniţi, pungaşi. Asta,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puţin după aceea lui Wada să deschidă ferestruica mobilă pentru a aerisi încăperea, auzii de-a lungul cherestelei corăbiei fâşâitul valurilor pe care le spint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Bretania” pornise la drum şi ne luase cu sine sp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gândii, pentru ultima dată, că aveam încă vreme să renunţ la călătorie şi să mă înapoiez la Baltimore cu remorcherul cel mare, ce urma să se întoarcă. Dar din cămară venea un zgomot uşor de porţelan, pe care-l auzii prin uşa mea întredeschisă. Bucătarul-şef pregătea masa de seară, o masă care, fără îndoială; nu putea să fie decât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lăsai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au fost atât de gustoase, încât mi-au depăşit aşteptările. Nu ştiu de unde venea bucătarul, dar era un om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rvea Miss West, într-o colaborare atât de desăvârşită cu chelnerul, încât s-ar fi spus că acesta era un vechi servitor al casei, deprins cu toate obiceiurile şi c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şi fiică-sa, Mr. Pike şi eu însumi, alcătuirăm la masă quartetul, care de aici înainte avea să se reunească în fiecare zi, în tot 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inei, secundul, aşezat în faţa mea, îmbrăcase în mod special un veston negru, care făcea cute la subţiori, se umfla şi era gata să plesnească pe spatele lui larg şi vânjos şi se încovoia anevoie pe umerii lu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mânca fără să scoată un cuvânt, spre marea mea uimire. Fiindcă nu-mi venea să cred că nu se pricepea, sau nu avea 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gândii că se simţea stingherit de prezenţa domnişoarei West. Dar nu trecu mult şi înţelesei că însuşi căpitanul West statornicise această 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e deosebeau moraliceşte Mr. Pike şi Mr. Mellaire de oamenii din echipaj, căpitanul West socotea că trebuie să-şi ţină locotenenţii cam la aceeaşi distanţă. Nu vorbea cu ei niciodată, decât în privinţa lucrurilor care ţineau cu adevărat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purta minunat cu mine. Eram călătorul lui, un musafir aproape şi boieria lui înnăscută îl făcea să mă considere ca pe un ega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avea pentru mine aceeaşi consideraţie. Iar în ceea ce priveşte pe Mr. Pike, băgai de seamă că tânăra era mai puţin severă cu el, decâ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uneori să vorbească secundului despre felurite chestiuni şi, de fiecare dată când i se spunea ceva, Mr. Pike se mulţumea să răspund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Nu,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ânca foarte îngrijit şi din când în când mă privea peste masă cu ochii lui cenuşii, ascunşi sub sprâncenele-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îl cercetam cu de-amănuntul şi, în ciuda trecutului său întunecat de conducător şi sfărâmător de oameni, nu mă puteam stăpâni de a nu-i nutri o adevăra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limpede a unui bărbat cumsecade şi sincer. Şi râdea cu atâta poftă, cu un accent atât de cald şi copilăresc, auzind cele câteva glume pe care mă străduiam să le istorisesc, pentru a înveseli puţin atmosfera! Nu, desigur, cu un asemenea râs omul acesta, adesea brutal din cauza meseriei, nu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ăru că mi-ar fi fost greu să dau un certificat asemănător conştiinţei lui Mr. Mellaire care, în vreme ce noi prânzeam, era de vegh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ie şi domnişoarei West ne revenea oarecum îndatorirea de a deschide şi întreţin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s West, pe care, de asemenea, o cercetai pe ascuns, mă izbea cu deosebire un lucru. Era nepotrivirea între obrazul ei oval şi gingaş şi restul corpului ei, care trăda o sănătate desăvârşită. La această tânără, vigoarea sănătoasă şi însufleţită a membrelor ei, ca şi rotunjimea lor plină şi cărnoasă, se uneau cu subţirimea une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delicată şi străvezie. Gâtul avea avântul unei columne plăpânde, bine aşezată pe temelia ei. Mâinile, fără a fi peste măsură de mioi, erau aşa cum se potriveau unei femei de statura ei, lungi şi subţiri şi foarte îngrijite, Braţele-i erau puternice şi muşchiuloase, dar numai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uşor încovoiat al căpitanului West, vădea putere de stăpânir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îndoii de fel că şi tatăl şi fiica, aşa cum aveam să aflu mai sigur mai târziu, erau, fiecare în genul său, nişte ciudate şi minunate fructe ale mării,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esei, mă încumetai să-mi rostesc uimirea, pricinuită de priceperea cu care scuturase Mr. Pike amorţeala echipajului şi ajunsei la întâmplarea cu Larry, pe care secundul îl zvârlise în aer ca pe o frunză, doar cu o singură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i cu naivitate că acest spectacol, cu totul nou pentru mine, mă supărase mai întâi, dar că apoi mi-am dat seama că astfel de fapte aveau uneori circumstanţe uş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cum istoriseam cu atâtea amănunte o întâmplare atât de neînsemnată pentru el. Mr. Pike îşi încruntă sprâncenele, privindu-mă cu o mină aspră. Dar nu mă întrerupse, ci mă lăsă să-mi sfârşesc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i, se făcu tăcere. Miss West, care se îndeletnicea cu pregătirea cafelei, nu-şi încetinis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r. Pike, adâncit în operaţia de spargere a unor nuci, nu spuse nimic. Dar văzui fluturând un surâs înveselit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mă privea cu luare aminte, cu ochii lui azurii, ca şi cum ar fi privit cins ştie ce planetă, situată la o depărtare de nenumărate miliard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dădeam perfect seama, aveam aerul unui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athurst, rosti în sfârşit căpitanul West cu seninătate, pe bord este orânduită regula absolută de a nu se face nici un fel de observaţie privitoare la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ţii saliva şi, pentru a-mi cere iertare, mă grăbii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eam să mă leg de disciplină. Ci istorisind această mică întâmplare, am înţeles să stărui asupra uriaşei puteri fizice a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luă căpitanul West, cu acelaşi calm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Mr. Pathurst, asemenea poveşti n-au însemnătate nici pentru mine, nici pentru ceilalţ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mprejurările de felul celei de care aţi vorbit, las frâu liber locotenenţilor mei. La urma urmelor, ei ştiu foarte bine că nu le-aş îngădui nici o asprime sau violenţă lipsită de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spru al lui Mr. Pike, care renunţase să mai spargă nuci şi care, în timp ce vorbea căpitanul West, îşi pironise privirea în faţa de masă cu o atenţie deosebită, se însenin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hii secundului ridicaţi spre mine, îmi exprimau, nu fără o uşoară batjocură, lipsa lui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ânjenit, îmi îndreptai privirea spre Miss West, căutându-i sprijinul şi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 văzându-mi aerul mâhn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r. Pathurst, tata e sătul până în gât de echipajele lui. Se preface că nu le bagă în seamă, atât cât poate. E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ntări aceste spuse printr-o înclinare a capului şi, spre a abate cu dibăcie convorbirea, Miss West ne istorisi cu mult duh uimitoarea păţanie pe care o îndurase, chiar în ajunul plecării, cu un birjar din Boston, care nu voia s-o ducă acolo unde-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mesei, mă dusei în cabină spre a-mi lua ţigări şi, în treacăt, cerui lui Wada să-mi spună ce ştie despre bucătarul care pregătise minunatele mâncăruri ce ne fuseseră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ca o maimuţă şi ştiindu-le pe toate, Wad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eamă Louis. El chinez ca bucătar-şef. Dar numai jumătate chinez. Ailaltă jumăta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cheamă insula unde Napoleon fost timp mult prizonier, pe urmă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Ele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născut Louis. Şi vorbit foarte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ivi Mr. Mellaire, venind de pe punte; fusese schimbat de Mr. Pike şi se îndrepta spre odaia cea mare de dindărătul corăbiei, unde se servea a dou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inaintea mea, se înclină uşor şi-mi spune „bună seara”, cu toată curtenia şi cu toată demnitatea un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mi era cu neputinţă să-mi gonesc vrăjmăşia firească, de care mă simţeam cuprins împotriva acestui om. Simţeam că însuşirile morale ale celui de-al doilea locotenent nu sa potriveau cu cele fizice, îmi dădeam seama că există în el ceva nelămurit, dar lipsit de oric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i îndată o asemănare între enigma pe care o ascundea omul acesta şi ceea ce se cuibărea sub ţeasta celor trei ticăloşi, goniţi cei din urmă la treabă de către Mr. Pike. Impresia era tot atât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r. Mellaire, mergea greoi şi încurcat un ins ciudat, care avea un cap de vrabie aşezat pe un cap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dacă nu chiar şi mâinile, erau şi mai mari decât cele ale lui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r. Mellaire şi însoţitorul său pătrunseră în odaia cea mare de dindărătul corăbiei, întrebai din ochi pe Wad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lgher pe bord, îmi răspunse. El cheamă Sam Lavroff. El venit de la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pus mine Sam Lavroff prea tânăr pentru dulgher la corabie. El are douăzeci şi doi ori douăzeci ş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cabina mea, auzii iarăşi prin ferestruica mobilă ce era deschisă, fâşâitul valurilor spintecate de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ne era regulat şi iute – şi eu, care nu călătorisem niciodată decât pe vapoare, mă obişnuii greu cu gândul că, deşi era lipsită de vibraţiile elicei, corabia putea înain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hisky bun pentru Jeanno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opt, când mă urcai din no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în noapte şi la lumina lor zăream, deasupra capului, formele întunecate ale pânzelor, care se înmulţeau din ce în ce, după cum îşi putea da seama până şi un necunoscăt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edesluşite de oameni, rânduite în şiruri lungi, trăgeau de funii. Corăbierii erau aşezaţi unul după altul şi trăgeau tropăind pe loc, încruntaţi şi într-o tăcere tristă şi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unând doar vocea lui Mr. Pike, care urla ordinele trebuincioase, strigând neîncetat: „Hai, rup! Hai, rup!” şi revărsând peste toţi aceşti nenorociţi o ploaie neîntreruptă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îi veni curând în ajutor şi conlucrarea sa nu fu deloc de prisos. Aproape toţi oamenii erau cu totul recunoscători, nu numai în privinţa manevrei, ci şi a numelui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rânduri, văzui pe cei doi locotenenţi nevoiţi să pună ei înşişi mâna, spre a îndeplini lucrul. Fiindcă ticăloşii amărâţi pe care îi conduceau, neştiind prea bine ce au de făcut, se opreau, plictisiţi şi ţepeni, ca nişte împot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luete se zăreau pe catarguri şi, fără îndoială mai deprinse cu lucrul decât mormolocii de pe punte, desfăşurau şi întindeau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ţi vede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ivă, Mr. Pathur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treaba unui secund de a sta să tragă de odgon? Ce nenorocire! Dar şefii de echipaj sunt şi mai nepricepuţi, dacă mi-e îngăduit să spun, decât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crezut totdeauna că marinarii de pe corăbii cântă, în timp ce trag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obiceiul. Şi dacă ţineţi să-i auz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să-mi spuneţi cum v-au plăcut. Ei, voi, Nancy şi Sundry Buyers! Ador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otgoanele pentru ridicatul catargurilor – şi un cântec frumo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ăzui pe Sundry Buyers mângâindu-şi pântecele şi apăsându-şi-l cu ambele mâini, în timp ce Nancy îşi plescăia limba, pentru a se pregăt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posomorâtă, Nancy începu: „Să mergem, merge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omorâm pe Paddy şi-i vom lua cizmele!” în locul glumei urmărită de autorul cântecului şi a înflăcărării vioaie ce ar fi fost de aşteptat, era ca un clopot de înmormântare, un vaiet nearmonios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Răcni Mr. Pike, smulgând din mâinile unuia dintre corăbieri o funie, care nu trebuia trasă. Nu suntem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zim pe tine, Sundry Buyers! Scoate din gâtlej ce ştii mai „gi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âşni din umbră o voce mai slabă şi mai spartă încă decât cea a lui Nancy: „Trebuie, trebuie tras mai sus, „Pentru ca vergelele vintrelor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hisky bun pentru Jeanno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cest ultim vers trebuia reluat în cor de întregul echipaj. Dar nu răspunseră decât dou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ry Buyers făcu o sforţare şi reluă cântecul, cu glas tremurat: „Whisky-ul a ucis pe soră-mea, Suzanne,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nfierbântase echipajul. Şi în timp ce el repeta necontenit: „Un whisky bun pentru Jeannot al meu”, oamenii aceia pe jumătate morţi să frământau năpraznic şi trăgeau de funii pe întrecute, până în clipa când Mr. Pike, încetând să cânte, strigă cu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odg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gul avânt pieri şi nu mai văzui, în noapte, decât nişte zdrenţe omeneşti ce se poticneau, alunecau şi scânceau, se amestecau din nou la manevră şi erau gata să se prăbuşeasc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orăbieri se dădură în lături pe nesimţite şi încercară zadarnic desigur, să plece spre a se ascunde îndărătul locuinţelor echipajului. Dar, Mr. Pike îi surprinse şi se năpust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lescăind nişte palme şi, după câteva clipe, cei doi apărură iarăşi, cu secundul la spatele lor; Mr. Pike îi mustră cu asprime, ameninţându-i cu pedepsele cele mai aspre, în cazul când vor mai săvârşi vreo ispravă de fel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descurajator îmi pricinuise o mare amărăciune şi mă întorsei spre partea dindărăt a corăbiei, unde găsii pe dunetă pe căpitanul West, care se plimb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ul dintre prăpădiţii pe care îi văzusem în cursul zilei, unul dintre cei mai scunzi şi piperniciţi, ţinea roata cârmei, o roată mare acoperită cu aramă şi ţintuită, ce părea că-l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elor, văzui strălucind ochii albaştri ai stârpiturii, chip de stafie neputincioasă şi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dy Fay şi-şi dăduse vârsta de şaizeci de ani. Sunt încredinţat însă că av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hnit şi îngândurat. Şase luni de călători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ârbit de mediul bolnăvicios care mă înconjura, îmi îndreptam gândul spre Miss West, singura fiinţă de pe bord într-adevăr în stare să mă înţeleagă, mă simţeam cuprins de mânie împotriva seninătăţii tinerei femei, faţă de tot ceea ce mă întărâta sau mă îndu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zeci de ani ai mei şi plictisul timpuriu, care mă hotărâse să întreprind această călătorie, nu eram, în faţa ei şi a sângelui roşu care-i dogorea în vine, decât un fel de bolnav de nervi, o fiinţă inferioară demnă de dispreţ. Mă simţeam jign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timpul îndelungatelor şi singuraticelor noastre întrevederi din cursul acestei nesfârşite călătorii, care abia începea, ea se interesă de mine, apropiindu-se cât mai mult de singurul bărbat care avea pe bord, în afară de tatăl ei, însuşirile potrivite unei bune tovărăş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egea neînduplecată a Naturii porunceşte ca floarea-soarelui să se răsucească spre soare, ca viţa-de-vie să-şi întindă cârceii spre arborele pe care se poate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roman al dragostei, al dragostei de care crezusem că mă voi feri pe această corabie, avea să reînceapă, cu dorinţele, cu neliniştile şi cu necazurile e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a în lumea asta nici un mijloc de a scăpa de mrejele femeii? De femeia spre care bărbatul, oriunde s-ar afla, îşi îndreaptă neîncetat gândul, la fel cu sălbaticul care, ascuns în valea întunecoasă, se întoarce iarăşi şi iarăşi la demonii şi id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ă gândeam, iată cu ce-mi frământam într-una sufletul în timp ce, rezemat de stinghia din jurul punţii, simţeam vântul biciuindu-m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iveam în jos valurile spumoase care se umflau, iar apoi îmi ridicam ochii spre stele, pentru a vedea formele puternicelor şi minunatelor catarguri ale „Elsene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zeam venind dinspre partea de dinainte vocea tunătoare a lui Mr. Pike, care-şi mustra aspru trupa de mojici stricaţi, urmând să dea ordin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La verga pânzei de pe catarg! Nu tăia coada funiilor despletite, tâmpitule, sau te cotonogesc! Haide, mişcaţi-vă, boieri scă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scara cabinelor şi coborâi. Miss West făcea exerciţi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ul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i numaidecât şi dorm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tii până la ora două spre ziuă. Atunci, stinsei lampa de călătorie cumpărată înainte de plecare şi pe care Wada o aşezase i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meu, adormii curând. Natura m-a înzestrat cu însuşirea aceasta minunată de a aţipi de îndată ce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rezii to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adorm iarăşi şi mă răsucii de o mie de ori în toate felurile. În ciuda sforţărilor mele, însă şi a unei îndărătnicii nerăsplătite, nu izbutii să ador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a tot corpul, de parcă aş fi fost acoperit de urzici şi începui să mă scarpin zdravăn. Pe la ora patru, am aprins din nou lampa şi mi-am luat iar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trăgătoare era convorbirea începută de Wernon Lee cu William James în privinţa „Voinţei de a crede”, încât aproape că uitai de usturim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totul era liniştit. Numai deasupra capului auzeam mersul unor paşi regulaţi, înainte şi înapoi şi înţelesei că trebuie să fie umbletul lui Mr. Mellaire, sau al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plăcea! Prin urmare, acolo sus veghea cineva şi ştiam că această pază mereu trează nu va înceta deloc în tot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auzii răsunând, prin peretele despărţitor al cabinei, ceasul deşteptător al stewardului, care opri numaidecât soneria ţ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apăsai pe butonul electric ce-mi era la îndemână şi mă ridicai o clipă, spre a între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păru chinezul, spre a primi ordinele ce urma să-i dau. Îi cerui o ceaşcă de cafea. Adăugai că Wada trebuie să-i fi spus cum trebuie să fie pregătită cafeaua, ca să-mi placă. Stewardul dădu din cap, arătându-mi astfel că e informat despre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cesta era o comoară de nepreţuit. Niciodată băutura oacheşă şi fierbinte nu-mi fusese pregătită cu atâta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i să citesc până în zori, luai în pat gustarea de dimineaţă şi, la ora opt şi jumătate, îmbrăcat şi ras proaspăt, eram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egaţi de remorcher. Dar toate pânzele erau întinse, bine umflate de uşoara adiere ce venea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hărţilor, căpitanul West îşi fuma tacticos veşnica lui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ârmă avea părul cărunt şi pielea albă. Putea să aibă vârsta de vreo cincizeci de ani şi părea că-şi cunoaşte bine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bună-dimineaţa, zâmbindu-m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că e englez şi că se numeşte Tom Spink. După cât îmi puteam da seama, era unul din elementele cele mai destoinice din echipajul nostru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Miss West, sprintenă şi veselă ca în ajun, cu obrajii îmbujoraţi şi proaspeţi ca zoril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dacă a dormit bine, adăugând în ce mă privea, că aproape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 mirată de cuvintele mele, îi arătai pe mâini urmele roşii ale mâncă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răspunse. Aerul marin şi frigul de ieri dimineaţă v-au pricinuit aceste mânc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bun vă va scăpa de ele. Aşteptaţi-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sprinten şi se înapoie curând, ţinând în mână un pahar pe jumătate cu apă; cu cealaltă mână, învârtea în pahar o linguriţă cu cremă de tar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Îmi porunci, aşa cum se porunceşt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i şi mă întinsei pe un fotoliu de pe punte, făcut din ramuri de palmier de India; aici veni Miss West pe la ora unsprezece, însoţită de Wada şi-mi aduse un al doilea pahar, conţinând acelaşi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lângă mine, începu să mă dojenească, fiindcă-l surprinsese pe Wada, întrebând-o respectuos care era cantitatea exactă de apă călduţă ce trebuia pusă pentru subţierea laptelui condensat, destinat lui Po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mi întări părerea bună despre minunatele însuşiri ale bucătarului. Şi în cursul după-amiezii, dornic să mă împrietenesc cu el, mă duse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ewardul, bucătarul făcea la început impresia că e chinez, sau aşa ceva. Dar, ca atâţia alţii de pe bord, era o corcitură, fără îndoială, în vinele lui curgea sâng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ea engleza cu o vădită corectitudine. S-ar fi spus că îşi urmase studiile la Universitatea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şi mărturisea că are vreo cincizeci şi nouă de ani, cu toate că trebuie să fi numărat mai bine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supra lui era atrasă cu deosebire de trei puncte: zâmbetul blând şi cald care se răspândea în fiecare clipă, ca o primăvară, pe obrazul lui de asiatic; nişte dinţi minunaţi, foarte albi şi bine orânduiţi, atât de perfecţi încât îi crezul falşi până când Wada, spre a-mi satisface curiozitatea, se încredinţă că sunt naturali; în sfârşit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mâini minunate şi tare mici. Măsura picioarelor se potrivea cu cea a mâinilor. Erau neînchipuit de mici şi încălţate cu o eleganţă boierească. Omul punea desigur în asta toată dorinţa lui de 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re ne adusese remorcherul „Bretania”, pentru a pune de acord mersul celor două corăbii, se dusese la prânz iarăşi pe bord. Dar remorcherul nu ne părăsi decât după câteva ore, când furăm de-a binelea în larg şi când nu mai puturăm zări pământul, decât ca pe un abur uşor pierdut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când „Bretania” se îndepărta de noi, după mai bine de douăzeci şi patru de ore de plutire, începu, din punct de vedere tehnic,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era lipsit de o tulbur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asem de stinghia dunetei şi găsii pe Miss West, care venise să privească şi ea plecarea remorcherului şi să respire, spunea,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ltă vreme cerul, aşa cum ar fi făcut orice om de meserie, 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metrul s-a urcat mult. Dar vântul ăsta uşor dinspre nord, care suflă acum şi ne umflă pânzele, nu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rmat curând de-o potolire deplină, dacă nu se va preschimba cumva într-un vârtej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i ce-ar f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Vârtejul, în toate privinţele. Cât despr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ăbuşi cu mâna un sughiţ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simt cum vine răul de mare de neînlăturat, pe care-l îndur de fiecare dată când părăs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mi arăt uimi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împotrivesc. Cu toate că, mă pot făli, am obişnuinţa mării, trebuie să îndur neaj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slăbiciune, răspunsei, de care însuşi lordul Nelson, după cât mi s-a spus, nu a putut scăp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imic nu e atât de plin de toane, ca răul de mare. L-am văzut până şi pe tata plătindu-i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obişnuit cu marea, oricât ar fi de vânjos şi stăpân pe sine, nu se poate lăuda că n-a suferit nimic, atunci când 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este sigur, când trec prin momentele acelea, sufăr cumplit. Cel puţin două zile, nu pot coborî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are-şi făcea obişnuita inspecţie pe corabie, se îndreptă spre noi şi veni să se rezeme şi el de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alnic decât până acum, echipajul trăgea de frânghii şi se opintea din greu pe catarturi, mărind neîncetat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ike, oamenii nu prea par frânţi de oboseală! Zvârli Miss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să impresia că sunt oarecum sleiţi de foame! Spusei cu sfiiciune. Îmi închipui că din cauza asta nu se prea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deloc! Răspunse râzând Miss West. Aşa se întâmplă cu toate echipajele, la plecare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ărcaţi de whisky, hrăniţi bine şi supuşi unui regim chibzuit, şi mai ales conduşi de o mână de fier, oamenii se vor îngrăşa văzând cu ochii. Veţi recunoaşte curând că nu mint, Mr. Pathur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ceea ce-i mai rău este că adunătura asta de purcei leşinaţi nu ne va purta nici un fel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ai, ce vă veţi face Mr. Pike cu toţi aceşti nepricepuţi şi neputincioşi laolaltă, dacă ne surprinde o furtună năpraznică, având ca acum toate pânz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ădu din umeri, de parcă l-aş fi întrebat ce-ar face în cazul unui cutremur zdravăn, care l-ar surprinde între două şiruri de „zgârie-nori”, ce s-ar năpusti pe capul lui din fiecare colţ al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fu cea care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trânge în cea mai mare grabă pânzele, Mr. Pathurst. Munca asta nu este chiar atât de anevoioasă de înfăptuit, cum vă închipuiţi, cu toate că echipajul e cum îl ştiţi. Dacă n-ar fi aşa cum vă spun, aş fi fost demult la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spravă însă atârnă de energia căpitanului şi a secunzilor săi. Cu energie se săvârşes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ări cu modestie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uriaşele labe de urs, întinse cu o clipă mai înainte, strângându-se instinctiv şi închiz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gai de seamă că la încheieturile degetelor se aflau nişte jupuituri, foarte proaspet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in nou o mutră atât de zăpăcită, încât Miss West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ike, îi spuse, vă mai aduceţi aminte de „LallahRoukh', pe care ne îmbarcarăm la San-Francisco, tata şi eu, cu un echipaj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West, îmi amintesc foarte bine, deşi n-am făcut parte din această călătorie. Dacă nu mă trădează memoria, era a cincea oară când tată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ducea un va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aceea, „Lallah Roukh„ fu azvârlit pe ţărm de un uragan, care urmă grozavului cutremur. Îşi sfărâmă lanţurile ancorelor şi se izbi de stâncile râpoase de pe ţărm, care se surpar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Ei bine, Mr. Pathurst, echipajul nostru e la fel ca cei de pe „Lallah Roukh”. Şi poate că nu avea nici măcar însuşirile acestuia. Erau văcari, salahori, oameni fără căpătâi. Mai ales oamen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fuseseră beţi fără îndoială, chiar îndoială, chiar îndobitociţi de stupefiante şi primiţi pe bord fără să-şi dea seama, cum şi de ce.” „Dacă i-aţi fi văzut când au fost trimişi prima oară pe catarguri! Aţi fi putut râde mai cu poftă decât la un spectacol de clovni într-un circ. Da, când mă gândesc, mă prăpădesc de râs.” „De-abia ne părăsise remorcherul, că începu să bată un vânt puternic. Atât de furios era vântul, încât era nevoie neapărată şi grabnică de a se strânge cel puţin jumătate din pânze.” „Atunci secundul, Silas Harding, se însărcina să pună întreaga trupă în mişcare. Aţi cunoscut pe Silas Harding, nu-i aşa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cunoscut, Miss West! Izbucni avântat Mr. Pike. Îmi scot şapca ori de câte ori i se pronunţă numel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estrul nostru al tuturora. În epoca aceea, îmbătrânise mult. Dar era încă în putere. Bănuiesc că trebuie să fi săvârşit minuni şi cu prilej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i straşnic! Continuă Miss West. Închipuiţi-vă, Mr. Pathurst, culmea: dezgustătorul nostru echipaj suferea de rău de mare! Se înverz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r. Harding le porunci totuşi să strângă pânzele lui „Lallah Roukh”. Şi l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e dunetă, ca azi şi priveam cu toţi ochii. Vă jur, ceea ce vedeam merit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ând mereu, un grup era pe catarguri, îndeletnicindu-se cu strângerea pânzei pe verge. Şi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e înălţime deasupra punţii puteau să fie cocoţaţi,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allah Roukh”… Să spunem vreo su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cioare, Mr. Pathurst, aţi auzit. Şi iată ce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ofiţii noştri, un fel de apaş, se rostogoli deodată de pe cerga pânzei celei mari. Nu eram pe atunci decât o fetiţă, dar îmi dădui seama că o asemenea cădere îl va ucide, îndată ce va ating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Dumnezeu al ticăloşilor! Omul nostru, printr-o întâmplare dintre cele mai uluitoare, căzu în cap tocmai în adâncimea pânzei celei mari, care mai întâi îi amorţi căderea; apoi, făcându-l să se învârtească într-un chip de necrezut, îl arun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în picioare, cu totul nevătămat, tocmai în faţa lui Mr. Harding care-i admirase săritur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aceşti doi bărbaţi a fost mai înmărmurit. Cred însă că Mr. Harding, care aştepta să vadă sfărâmându-se pe ticăl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acrobatul fără voie, el era mai speriat de prezenţa secundului, cu care avusese cândva de furcă.” „Nu se scursese nici un minut şi, dintr-o săritură grozavă, se repezi spre funii, reluându-şi locul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şi Mr. Pike păreau foarte înveseliţi de amintirea acestei întâmplări groaznice, în timp ce eu mă gândeam, pierdui, la zguduitura nervoasă de neînchipuit, pe care trebuie s-o fi resimţit omul aceia, când căzuse de la o înălţime de o sută de picioare spre o moarte, pe care o crezuse cu neputinţă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fu cea care, răspunzând fără să ştie gândurilor mele, rosti cuvintele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ilas Harding şi moarte, spuse ea, se temuse mai mult de Silas Harding. A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fiu mâhnit, auzind o fată exprimându-se cu atâta nepăsare batjocoritoare despre nişte lucruri, pe care le socoteam dureroase ş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coli un răspuns direct, am schimbat subiect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est, spusei secundului, mi-a comunicat mai adineauri părerea ei despre starea cerului. Care-i părerea dvs.,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 deloc la îndoială priceperea domnişoarei West, aş fi curios să ştiu dacă părer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ike privi marea şi ce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est se pricepe tot atât de bine ca şi mine. Barometrul e în urcare. Vom avea curând o mică vijelie dinspre nord-est. Dacă nu, va fi o linişte de scurtă durată. Această a doua alternativă este cea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mă privi cu un surâs triumfător, în timp ce „Elseneura” se ridica pe un talaz de o înălţime neobişnuită, spre a recădea apoi greoi în adâncitura va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ţinu cu putere de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guduitură puternică şi pânzele, dezumflate, trozniră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liniştea valului va învinge vijelia, spuse Miss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Mr. Pathurst şi vă rog să mă iertaţi, dar mă retrag în cabina mea. În cinci minute, mă culc. Nu mai pot întârzia, trebuie să mă duc să plătesc tributul răului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Nu vă neliniştiţi pentru mine. Recunosc, e un rău lipsit de orice poezie. Dar nici să te bălăceşti iarna în zăpada ce se topeşte sau în noroiul oraşelor, nu-i deloc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i mâna, Miss West se pregătea să plece, când auzirăm răsunând din partea de dinainte a corăbiei glasul lui Mr. Mellaire, de o „blândeţe” care nu era cu nimic mai prejos decât cel a lui Mr. Pike, când se adres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săvârşise vreo prostie mai neobişnuită decât celelalte şi vinovaţii erau bătuţi, sau pe cale de a-şi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zurăm vreo patru sau cinci inşi venind de pe dunetă spre punte şi frecându-şi coastele, braţele s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unul dintre ei avea un ochi umflat şi cu toate culorile curcubeului pe el şi nu şi-l mai pute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mă adresai domnişoarei West, că nefericitul acela s-o fi lovit pe întuneric de vreun obiec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lăsă să-i cadă privirea cenuşie pe cele două labe uriaşe ale lui Mr. Pike, pe care luceau jupuituri şi zgârieturi proaspet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lămurirea cu totul convingătoare şi nu mai întreb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ca şi Mr. Pike, cunoşteau „metoda”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şi fonogra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furăm decât trei la cină: căpitanul West, Mr. Pike şi eu, în timp ce masa se legăna uşor, cu toate că era înţepenit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şi opt de ore de acum în colo, îmi spuse căpitanul West, nu veţi vedea pe fiica mea. Şi mamă-sa suferea aşa. Avea obişnuinţa mării, dar era tot atât de bolnavă, la începutul fiecăr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mai vorbăreţ decât îl văzusem vreodată la masă, întări cuvintele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e a te feri cu totul de trecerea de pe pământ pe element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punctul său de vedere, cu toţii ne dăm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mare, trebuie să uităm clipele frumoase petrecute pe uscat, toate plăcerile cu care ne-am desfătat şi de care ne vedem iarăşi dez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bişnuim din nou cu „quart-urile„10, pe care orice fel de vreme şi cu lupta neîncetată, pe care o dăm cu echipajele. La început, lucrurile astea par puţin cam grel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îndrăgiţi mare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bine, dacă o îndrăgesc sau nu. Cu ea mi-am trăit cea mai mare parte a vieţii. Asta-i tot ce pot să spun: „Dar iubesc cu patimă muzica. Ea e într-adevăr frumoasă şi înalţă sufletul.” „Dealtfel, duc totdeauna cu mine un fonograf, însoţit de o culegere din cele mai bune plăci.” „Dacă domnul căpitan West consimte şi dacă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îndeamnă inima, îmi voi îngădui să vă fac să ascultaţi vocile celor mai vestiţi artişt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aprobă tăcut şi, când faţa de masă fu dată în lături, uriaşul Mr. Pike, această stâncă aspră bătută o viaţă întreagă de valurile spumoase, apăru ţinând în mâinile acelea vânjoase şi roşcovane aparatul său, pe care-l aşeză pe masă cu o gingăşie nemărginită şi cu grija neobosită şi pricepută a unei mame pentru copilul pe care-l ală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şi cu mine ne înfundarăm adânc în fotolii şi, sub cerul luminos al lămpii celei mari care se legăna în tavan, Mr. Pike, căruia lampa îi lumina obrazul în întregime, puse fonograf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curăţite mai întâi cu o perie fină făcută din păr de cămilă, erau foarte bin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îşi aprinse o ţigare şi părea cu totul nepăsător faţă de concertul melodios pe care-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uzea oare? Oricum, nu vădi prin nici un semn că-i place sau nu muzica şi acest bărbat, pe care nu-l văzusem îndeletnicindu-se pe bord cu cea mai puţin folositoare dintre treburi, îmi părea o făptură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utea face el pe „Elseneura”? Nu se sinchisea de nimic şi nu făcea altceva, decât să-şi fumeze ţigările. Nu cunoştea măcar echipajul. Mr. Pike şi Mr. Mellaire comandau pentru el. Trăia într-un fel de Nirvana nesimţitoare, pe care şi-o făuri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cile lui Mr. Pike, muzica religioasă se amesteca şi se împreuna cu muzica mireană; iar secundul sorbea sunetele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alese bucăţi ale lui Carusso şi ale cântăreţilor sau cântăreţelor de la operele din America şi Lumea-veche, le urmară „Regele Cerului”, de Meyerbeer, „Odihniţi întru Domnul” de Mendelsohn şi „Crucificatul” de Faure. Veni apoi o serie de „Alleluia”, „O salutaris”, „Călăuzeşte-ne, binefăcătoare lumină cerească”, „Isus, iubit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u însumi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m cântat într-un cor bisericesc. Astfel că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tr-o clipă de nestăpânire, în timpul unei certe pe care am avut-o cu preotul ce mă întrebuinţa în bisericuţa lui, l-am lovit puternic în cap cu o bâtă. Er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noastre, urmă Mr. Pike râzând cu poftă, fură cu totul rupte. Dispărui în grabă, fără să-mi mai cer simbria şi mă apucai de mar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ceea nenorocită de bâtă îmi hotărâ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întrebai, aţi rămas evlavios pentru a fi atât de încântat de muzica religioasă, cum îmi păr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ike stătu puţin pe gânduri, apo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scult cântec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dormii iar destul de prost şi-l pusei pe Wada să-mi pregătească o nouă doză de cremă pe tartru, pe care o înghiţi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ezul nopţii, mă îmbrăcai în parte, pusei halatul şi mă dusei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i acolo pe Mr. Mellaire, care-şi începea qu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Îmi spuse. Păcat că nu bate puţin vântul. Adierea e prea uşoară, aproape inexistentă. Ne târâm, în loc să alunecă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şa cum poate fi cu încărcătura asta de zmintiţi, cu care am fost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e Andy Fay, piticul care era la cârmă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bine de fărâma aceea de om, care mi s-a părut atât de caraghioasă, agăţată ca o muscă de spiţele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avut de furcă azi cu nebunul acela de O'Sullivan, de care a venit să mi se plângă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fârşindu-şi quart-ul şi ducându-se să se odihnească, el a găsit pe O'Sullivan, care se pregătea să-şi ascută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vă voi depăn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 Ţin mult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făţişez în chip riguros faptele, aşa cum mi le-a isto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găduiţi-mi să v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O'Sullivan mi-a spus adineauri tam-nesam şi cu o prietenie prefăcută: „Vinde-mi cizmele tale de m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ând cizmele mele de mare? L-am întreba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 l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cât perechea asta, i-am răspuns. Şi tu ai perech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plăcerea mea. Astfel, voi avea una de schimb, când va fi tim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zis iarăşi, tu n-ai bani să mi 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ocotim când voi avea banii,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oiesc cu târgul ăsta. Fiindcă eu n-o să mai am cizme şi tu o să ai o pereche de prisos. Asta nu-i lucru curat. Dar, ia spune-mi, de ce vrei ciz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arunc în mare! Mi-a răspuns O'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stea, i-am întors spatele.” „Dar O'Sullivan a alergat după mine, ţinând în mână briciul pe care abia şi-l ascuţise, spunându-m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ay, fiţi aşa de bun şi apropiaţi-vă, aş vrea să vă iau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locotenent, mi-am dat seama că viaţa mea, e în primejdie pe corabia asta. Am venit să vă spun tot ce s-a întâmplat şi să vă atrag atenţia că O'Sullivan e un nebun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redinţa mea! Spusei. M-a izbit de la început aerul lui rătăcit. Şi apoi, vorbeşte singur,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e potriveşte cu a dvs., Mr. Pathurst, îmi răspunse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r. Mellaire trase un chibrit, îşi scoase şapca şi, la adăpostul ei, îşi aprinse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se, al doilea locotenent mă lăsă să-i văd capul încărunţit, acoperit cu un păr des spre frunte, în urechi şi pe gât, dar al cărui creştet nu avea decât câţiva peri rari. Pe ţeasta lui pleşuvă, se întindea cea mai grozavă cicatrice pe care mi-a fost dat să văd, o crăpătură căscată, largă de două degete şi tot atât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n această vâlcea adâncă se vor putea vedea creierii, sub un strat uşor de piel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îmi observă numaidecât uluiala şi-şi dădu seama de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ărul cu un aer vesel şi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Eiseneura” se îmbarcă nebuni. Pe o altă corabie, un alt nebun, bucătarul de pe bord, mi-a dăruit crestătura asta straşnică, folosindu-se de tocător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întâmplat în sudul oceanului Indian, la o depărtare de câteva mii de mile de uscat.” „Închipuiţi-vă, bucătarul îşi vârâse în cap că suntem la Boston şi că numai din răutate nu-i îngăduiam să coboare pe uscat.” „Era în spatele meu când m-a lovit şi nu mă putui feri, fiindcă nu-l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zbutit să scăpaţi şi cum v-aţi lecuit, Mr. Mellaire, de pe urma unei răni atât de îngrozitoare? Aţi avut desigur pe bord vreun chirurg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clătină din cap, ca să înţeleg că n-a avut o asemenea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hirurg! M-a scăpat constituţia mea. În ce priveşte îngrijirea, o datoresc fără îndoială căpitanului meu, cara a folos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să. Căpitanul, un bătrân lup de mare, nu punea nici un preţ pe leac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a lui era melasa şi o aplica pe toate rănile proaspete. Dealtfel, nici nu cunoştea alt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 în pat multe săptămâni. Vă închipuiţi, cred, cât de necăjit eram şi cât de prost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ştiţi este că, îndată după sosirea noastră la Hong-Kong, rana era cu desăvârşire cicatrizată şi am început să-mi fac iarăşi quart-urile, de parcă nu mi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eam să-mi dau seama ce rol urma să joace rana aceasta nemaipomenită în soarta celui de-al doilea locotenent, răsfrângându-se şi asupra destinului însuşi al corăbiei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atunci ceea ce aflai mai târziu, căpitanul West ar fi fost numaidecât trezit din somn, târât jos cu toată puterea de un călător îmbrăcat în halat şi invitat stăruitor să mă înapoieze fără întârziere la Baltimore. Chiar dacă ar fi trebuit, în schimb, să-i plătesc atât preţul corăbiei, cât şi costul încărcăturii pe car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ă mulţumii din nenorocire să văd că Mr. Mellaire mai trăieşte şi-şi vedea de treburile lui obişnuite, cu un asemenea şanţ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am mai vorbit prieteneşte despre un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ărătnicii, cu privire la al doilea locotenent, într-o neîncrede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chii lui stătea ascunsă la pândă o fire cu totul deosebită de aceea ce se înfăţişa lum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dublă şi tainică; o parte din ea vorbea şi cealaltă tăcea. Masca vorbelor ascundea realitat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n timp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în cabină, luai, cu nădejdea că tot voi izbuti să adorm, un volum de Rosny, intitulat „Furnica”, din care citii o parte însemnată. Dar lectura îmi întărâtă curând nervii, fiindcă în acest roman nu-i vorba decât de istorisirea, înfăţişată până în cele mai mici amănunte, a frământărilor, fizice şi morale în acelaşi timp, ale eroului principal No¸l Serv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zvârlii cartea, înjurând în gând pe cercetătorii francezi atât de migăloşi şi mă mângâiai cu Stendhal, mai firesc şi mai învese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uzii, ca în noaptea trecută, mersul regulat înainte şi înapoi al lui Mr. Mellaire, care la ora patru dimineaţa fu înlocuit de Mr. Pike, al cărui pas era în chip vădit ma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 din ce în ce. Marea se umfla mereu şi „Elseneura” se clăti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zgomotele unor paşi numeroşi pe punte şi, fără să înţeleg bine cele ce se vorbeau, îmi dădui seama că Mr. Pike răcnea la echipaj, dându-i ordine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se înclina atât de mult, încât apa ajungea uneori până la ferestruica mobilă a cabi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cepu deodată să pornească mai repede, după cum înţelesei din biciuirea puternic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mi aduse cafeaua şi, după ce o băui, picotii până la ora când Wada venii să-mi servească gustarea de dimineaţă şi să-mi ajut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plângea, dar din alte pricini, că nu poa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are-i fusese dat se găsea, împreună cu cel al lui Nancy, pe puntea de dinainte în locuinţele destinate echipajului. Odaia, având în întregime pereţii de oţel, era foarte mică şi nu putea fi aerisită decât prin uşă, când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ţinea morţiş ca uşa să rămână închisă. Şi Wada care dormea în patul de deasupra, se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firma Wada, era atât de rar şi încărcat, încât flacăra lămpii, oricât i s-ar fi mărit fitilul, nu ardea aproape deloc şi fumega, cu un miros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mpiedica întru nimic pe Nancy să doarmă cu pumnii strânşi şi chiar să sforăie ca o focă, în timp ce Wada nu putea măcar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ncheie Wada, este aşa murdar cum nu văzut încă. El, adevărat porc. Eu nu mai stau noapte în odaie cu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ceară voie nimănui, japonezul îşi aduse tot calabalâcul în odaia cea mare de dindărătul corăbiei şi-şi înjghebă un fel de pat într-un loc întunecat, bine înconjurat, ca de un meterez, de cuferele şi lăzile mel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ai pe dunetă, găsii o mare vijelioasă, ale cărei valuri plumburii „Elseneura”, cu toate pânzele întinse, le biciuia sub un cer înnorat ş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care dormise de la ora patru până la ora şapte şi jumătate, revenise la postul să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mi văzu ochii înroşiţi de nesomn, fiindcă-m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le! Da, Mr. Pathurst dorm ca un copil în timpul orelor scurte de somn care-mi sunt îngăduite şi asta mi-e deajuns ca să-mi dea potolirea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 astfel, să nu vă fie cu supărare, adăugă el cu un zâmbet ciudat şi puţin zeflemitor, este dovada sigură a unei conştiinţe curate, a unei conştiinţe foar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proape deloc încredinţat că are dreptate, dar nu putui face altceva decât să-l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căpitanul West, având ca de obicei ţigara în gură, citea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înceta să se umfle din oră în oră şi „Elseneura” înainta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odaia hărţilor, a cărei uşă o închisei cu toată grija, fiindcă de aici, adăpostit cumsecade, puteam privi prin ferestruicile mobile puntea corăbiei. Vedeam valurile crescând şi spărgându-se cu zgomot deasupra stinghiei şi talazurile năpustindu-se pe punte, într-o cascad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evră, oamenii erau muiaţi până la piele. În fiece clipă aproape, unul dintre ei cădea şi se rostogolea pe punte, în apa furioasă care scăpa prin găurile de scurgere şi în crema spumoasă pe care o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orociţii care se agăţau de orice spre a nu cădea, sau care, dacă erau trântiţi, se ridicau cu mare greutate şi se ghemuiau pe unde puteau, când vedeau un munte de apă înaintând spre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ike şi Mr. Mellaire se duceau şi veneau fără să le pese, urlându-şi ordinele. Se părea că marea nu are nici o putere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ca de obicei, dar Mr. Pike nu puse fonograful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colirile corăbiei, mă lămuri secundul, sunt atât de puternice, încât acul fonografului s-ar vătăma, sau chiar strica de-a binelea, iar minunatele discuri ar sufer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rămăsese încă în pat, iar Wada plătea la rându-i tributul datorat răului de mare. El se străduia din răsputeri să nu i se vadă suferinţa şi-şi îndeplinea serviciul, încleştându-şi fălcile. Dar obrazul lui verzui şi ochii sticloşi mărturiseau adevărul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fericire, scăpasem teafăr de acest flagel, încercai după masă să încep o convorbire cu căpitanul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i. Cărţile despre care îi vorbii îi erau necunoscute, sau nu-l interesau deloc. Îmi mărturisii sincer că n-a avut niciodată vreo carte în afară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i vorbesc despre politică. Nu mă întrerupse deloc şi nici nu-mi răspunse decât din când în când, printr-un „da” sau „nu”, lăsându-mă să înţeleg limpede că nici această problemă n-avea vreo însemnăt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că se gândeşte într-adevăr la ceva, la ce anume? Ce l-ar putea scoate din nepăsarea ast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rabia sa! Şi-mi dădeam seama de lucrul acesta, pe urma faptului că, deşi vremea se înrăutăţeşte, el nu se urcase nici o clipă pe punt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acesta, plin de ţinută şi singuratic, începea să mă scoat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 fi bun căpitanul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 dormit decât o jumătate de oră. Usturimile îmi urzică pielea mai puţin ca înainte. Dar tot e bine, dacă legănarea dezmăţată a „Elseneurei” nu mă zvâr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semenea condiţii e cu neputinţ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rânduri, Wada s-a târât până la mine, ca să mă întrebe dacă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descoperit pe căpitanul West. E o făptură de neas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muraiul” pe care ni-l înfăţişează Wells în lucrarea sa „Utopia modernă”, supraomul care cunoaşte marea taină a vieţii, Stăpânul desăvârşit care a izbutit să prefacă în cristale învăţătura cea mai înaltă şi ţine în mâinile sale, spre a o scăpa de nenorocire, existenţa tuturor celor care se învârtesc şi se frământ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cenuşie şi posomorâtă, se trezise pe o m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cu pânzele strânse, străbătea cu voinicie Atlanticul, pătrunsă de puhoaiele de apă, pe care le vărsa apoi prin toate găuri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ei vijelii năpraznice dinspre sud-est, vântul se înteţi şi-şi schimbă subit direcţia. Cu alte cuvinte, o nouă vijelie, dinspre nord-est, se năpusti acum asupră-ne, cu o fur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ăpitanul West apăru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din echipaj continuau să cadă ca nişte popice, orbiţi de stropii de ploaie, mai năuciţi ca oricând, tăvăliţi pe punte şi înfricoşaţi peste măsură, străduindu-se din răsputeri să împlinească ordinele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duioşător, chinul acestor paiaţe care se rostogoleau unele peste altele ar fi fost mai iute învese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ndura revărsarea aceloraşi puhoaie ca şi cei pe care li conducea, dar izbutea mereu, nu ştiu cum,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talaz mai puternic decât celelalte, doi oameni se prăbuşiră şi nu se mai putură ridica. Trebuiră să fie duşi de acolo. Unul, Lars Iacobsen, un scandinav, cu un picior rupt; celălalt, Kid Twist, fără cunoştinţă, cu o ra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 uragan! Îmi spuse căpitanul West, ca pe un lucru dintre cele mai fireşti. Vântul a biciuit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găţam cu toate puterile de stinghie, căpitanul West, aristocratic şi subţirel, cu trupul zvelt sub mantaua lui ceruită care strălucea ca şi a mea, înfruntând cu semeţie clătinările neîncetate ale corăbiei, izbutea fără nici o sforţare să se ţină în picioare, în pofida tontoroiului turbat al „Elsene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ridicând ochii spre cer care, încărcat de nori deşi, se întunec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cu o furie din ce în ce mai mare. Pe catargurile de oţel, la včrge şi funii, în pânzele care mai rămâneau întinse, gemea şi răgea un concert drăcesc, alcătuit dintr-un talmeş-balmeş de zgomote surde, fluierături şi strigăte ţ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răsunând glasul căpitanului West. Un glas aerian, limpede ca sunetul clar al unui clopot de argint, melodios şi puternic în acelaşi timp, cum ar fi putut să fie cel al Arhanghelului Mihail,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apăsate şi liniştite pe care le zvârlea glasul acesta, peste urletele uraganului, omul de la cârmă fu cel dinţii care ascultă; apoi Mr. Pike şi Mr. Mellaire, care erau pe punte şi se bălăceau în apă până la brâu; în sfârşit, de la cei doi locotenenţi care le dădură urmarea cuvenită, poruncile fură împlinite de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tăruitor pe căpitanul West. Părea un duh neprihănit şi măreţ, coborât de nu ştiu unde, pentru a frâna învălmăşeala şi spaima şi aducând izbânda, în lupta uriaşă ce se dezlănţuise, oamenilor acelora, pe jumătate doborâţi, care până atunci se războia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pe aripi de furtună, „Samuraiul” venise printre fulgere, trăsnete şi tunete, spre a îndruma spre mântuire pe nenorocita „Elseneura”, tot atât de înnebunită ca şi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vremea se potoli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albastră apăru în oceanul de nori. Vântul descrescu odată cu ploaia ce se înteţea şi, dacă marea continua a-şi răscoli valurile, atmosfera devenise uimitor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espre această potolire, venită pe neaşteptate. Mă gândii că vijelia trebuie să fi încetat cu aceeaşi repeziciune, cu car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West îm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se. Vântul s-a schimbat din nou. Iată prima vijelie, aceea dinspre nord-est, care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oar, furtuna se dezlănţui iarăşi cu furie asupra „Elseneurei”, făcând-o să răsune ca o harpă, de la talpa corăbiei şi până în vârful catargurilor şi să scoată chiuit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bătaia vântului şi legănându-şi uşurel corpul, „Samuraiul” dădu iarăşi ordine şi, minunată privelişte, ele fură aduse îndat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aproape înăbuşit, mă ţinui ţeapăn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ţelesei marea şi văzui ce poate face un om cu iscusinţă adevărată din turma stupidă de sclavi de sub conducerea sa, prin mijlocirea acestor sclavi pe jumătate, care erau Mr. Pike şi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şi autoritatea celor doi locotenenţi, care mă minunaseră atât cu o oră mai înainte, pieriseră aproape cu desăvârşire în faţa făpturii supraomeneşti a căpitanului West. Şi era cât pe ce să nu-i pot deosebi de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Samurai”, el izbutise dintr-o dată să pună stăpânire pe oameni, îmblânzind în acelaşi timp cerul negru de mânie, cât şi turbarea neputincioas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ânda sa fu desăvârşită, căpitanul West, mereu semeţ şi majestuos, coborî de pe dunetă, unde eu rămăsei înc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i în salonul cel mare. Îşi scoase cizmele de mare, mantaua şi pălăria impermeabilă, leoar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pucii de casă, începuse să fumeze cu un aer gânditor, ţinându-şi ochii mari deschişi şi pierzându-şi privirea în Nevăzut şi Nesfâr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domnişoare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pede, obosit de nesomnul de până acum. Dar m-am trezit 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ile şi mâncărimile, care mă tulburaseră atât de mult, dispăruseră aproape cu totul. Dar legănarea nebunească a corăbiei nu se op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cinci, după ce-mi sorbii cafeaua, îmi îmbrăcai halatul şi, neavând nimic de făcut, m-am dus în sal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i o vreme într-un fotoliu, dar curând mă rostogolii pe podea, fiind zvârlit de o clătinătură mai zdravănă a corăbiei. M-am aşezat pe divanul atât de îndrăgit de căpitanul West şi am adormit numaidecât. Dar, peste alte câteva minute, mă trezii ia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nd se odihneşte atât de tihnit pe divanul acesta, căpitanul West doarme numai iepureşte, dacă nu cumva, trupul său nu întovărăşeşte în chip firesc frământă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pre sufragerie şi mă înţepenii într-unul din scaunele înşurubate în podea. În sfârşit, am adormit adânc, ţinând capul pe braţe şi braţ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un sfert, stewardul veni încet să mă trezească. Trebuia să pună masa, ca să poată servi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încă de somn scurt şi adânc, m-am întors în cabină, spre a mă îmbrăc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ecând mereu şi poticnindu-mă, mă dusei pe dunetă, cu nădejdea că aerul tare îmi va risipi păienjenişul din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ea să slăbească şi se părea că scăzuse şi tăr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er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ăpitanului West, care-şi reluase rolul de călător ce ne bucura de un regim deosebit şi devenise iarăşi cu desăvârşire străin de tot ce se întâmplă pe corabie, am fost din nou cuprins de îndreptăţită uimire faţă de însuşirile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ultimele douăzeci şi patru de ore, timpul i se împărţise astfel: de la opt până la miezul nopţii, pe dunetă; de la ora patru până la opt dimineaţa,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schimbat dintr-o clipă în alta. Dar la amiază trebuia să-şi rei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aizeci şi nouă de ani! Orice s-ar spune, e măreţ! Bătrânul leu, Mr. Pike, e vrednic de toate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urile de scurgere continuau să uşureze puntea „Elseneurei” de apa pe care corabia o primea încă şi a cărei greutate se adăuga celor cinci mii de tone de cărbuni aflătoare într-însa, Mr. Pike îmi spuse că încărcătura de cărbuni dă stabilitatea vasului şi că el însuşi supraveghease aşezarea lor. Aşadar, n-avem de ce ne tem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raganul îngrozitor pe care-l îndurasem pricinuise nenumărate pagube. Printre dârele de rugină, zăceau pe punte bucăţi de fier şi lemn sfărâmate. O parte din stinghia tribordului (partea dreaptă a corăbiei) fusese smulsă şi o sumedenie de funii şi macarale zăceau ici şi colo. Picioarele se încurcau în acesta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şi o jumătate de duzină de oameni se trudeau, cu un aer jalnic şi prăpădiţi de oboseală, să descurce punt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ancy, părea că se zbate în ghearele unei frământări adânci. Avea o mutră atât de îndurerată, încât stârn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 munte de apă se îndrepta spre „Elseneura”, gata să-şi verse puhoiul, el era cel dintâi care fugea, spre a se agăţa cu toată puterea de funia de salvare, ce fusese întinsă de la un cap la altul a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urmau să-i îndrume nu erau nici ei mai puţin grăbiţi să-şi părăsească lucrul şi să se agaţe de funia binefăcătoare, pe care o apucau cu ambele mâini ş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ţi astfel în aer, atunci, când nu erau cumva răsturnaţi de-a binelea în apa volburoasă, ei se ţineau cum puteau în această poziţie nestatornică, în timp ce picioarele le erau scăldate de valur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zâmbet crud în colţul buzei, Mr. Pike arunca din când în când câte o aruncătură veselă spre făpturile acelea care stârneau mila şi pe care le dispreţuia, fiindcă nu aveau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zimea secundului, era însăşi cruzimea mării, care-şi urma a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i fu atrasă în chip deosebit de prichindelul acela surd ca o cizmă, piticul pocit şi cu înfăţişarea de faun, despre care am pomenit mai înainte. Ochii îi străluceau mereu ca nişte cărbuni aprinşi în obrazul pustiit şi păreau mai tânguitor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ciuda slăbiciunii sale, muncea mult mai mult decât ceilalţi membri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rvii îi erau necontenit încordaţi; era ultimul care se agăţa de funia de salvare şi primul care o părăsea pentru a se întoarce la lucru, printre vârtejuril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stăpâni de a arăta lui Mr. Pike, că oamenii, departe de a-şi recăpăta puterile, cum mă asigurase Miss West la plecare că se va întâmpla, erau dimpotrivă din zi în zi mai neputincioşi şi mai coste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Mr. Pike. Mişcările pe care le fac sunt foarte bune pentru sănătatea lor. Dar nu poţi învia nişt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amintiţi, Mr. Pathurst, de omul acela cu care am vorbit printre alţii, în faţa dvs., în ziua îmbarcării şi care mi-a spus că se numeşte Charles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vă să-l vedeţi azi. Îl veţi găsi în locuinţele din partea centrală a corăbiei, unde doarme cel care a încercat să se sinucidă şi pe care-l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athurst, cred că n-a existat vreodată un „număr” mai izbutit de spital, ca să spun aşa, ca Charles Davis ăsta! Are pe tot corpul o sumedenie de găuri atât de mari, încât aş putea să-mi strecor pumnul prin ele. Asta nu mai e om; e stre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vorba de buboaie care găuresc pielea, de o lepră canceroasă, ori dacă s-a tras în el o salv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ţi crede, dar când am descoperit taina, a avut neobrăzarea să susţină că s-a îmbolnăvit de când s-a îmbarcat pe „Elseneura„. Şi mă întreb: cum a izbutit să-şi ascundă starea fizică? Fiindcă, fără îndoială, e de ani de zile în halul ăsta! Vă spun drept, este o adevărată ciudăţenie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ele zile a muncit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de necrezut, ştii,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a seama de ce-i în stare, l-am făcut să se caţere pe catarguri, l-am trimis în fundul corăbiei să mute câteva tone de cărbuni, l-am încercat la toate. Nu s-a codit şi n-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sărată care l-a udat acum, l-a dat gata. I s-au deschis rănile şi nu mai e în stare de nimic, pe tot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va primi leafa întreagă la sosire, doar pentru faptul că a zăcut şi n-a săvârşit nici o ispravă. Aşa poruncesc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călos fără pereche, care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cul pe care l-aţi îngrijit şi cusut la loc, în ce st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vindecat şi-l voi putea pune la cârmă p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im cu bine în vreun port, voi putea spune că am avu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 Pike făcu gestul obişnuit al strângerii pumnilor săi jupuiţi, voind parcă să le măsoare exact puternic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lipsit de rost să-mi mărturisesc simpatia faţă de Mr. Pike, pentru munca împovărătoare pe care e silit s-o săvârşească. Ar însemna să-l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totuşi să-i spun câteva cuvinte de mângâiere, îm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pe unul care răspunde la numele de Mulligan Iacobs şi este năpăstuit de o strâmbare 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uşlama, o haimana dintr-acelea care se tocmesc la orice treabă în ziua când nu mai au ce să mănânce, un fel de „marinar de apă dulce”, angajat cu titlul de marin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Trebuie să aibă vreo cincizeci de ani şi fără îndoială că nu cântăreşte mai mult de o sută de liv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şi viclean. O viespe, o viperă. Nu se teme de nimic, fiindcă ştie că nu se încumetă nimeni să-l atingă, de frică să nu-l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puteţi să mă credeţi, e o perl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dus pe dunetă şi am găsit acolo pe Mr. Mellaire, care-şi făcea qu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cu el în vorbă şi, tocmai când îl întrebam dacă O'Sullivan şi Andy Fay au căzut la învoială pentru faimoasele cizme, Miss West se ivi în capul scăr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odihniţi şi îmbujoraţi; nu se mai vedea pe ei nici o urmă a răului de mare, care o ţinuse două zile în cabină. În timp ce se îndreptă spre mine, spre a-mi da „bună-ziua” pe un ton foarte prietenesc, nu mă putui stăpâni de a-i admira din nou sprinteneala şi zvelteţea mersului, ca şi frăgezim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are pornea în voie dintr-un guler marinăresc, avea aceeaşi ţinută semeaţă şi plăcută, care mă minunas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tă albă din lână împletită îi strângea frumos părul, pieptăn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fi zis că e o femeie care abia s-a ridicat după boală. În ea, viaţa biruise pe deplin. Fiziceşte şi moraliceşte, totul era sănătate şi desăvârşire. Era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nu se potrivea nici pe departe cu a ei, din cauza lipsei de somn şi ochii mi-erau galbeni, de parcă aş fi suferit de vreo boală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mă întrebă cum mă simt şi dacă îndurasem şi eu suferinţele pricinuite d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slavă Domnului, am fost cruţat de necazurile astea, dar că abia mă mai ţin pe picioare din cauza ne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mi răspunse.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stăruii, că din diferite pricini, de când sunt pe bord, nu m-am odihnit în linişte mai mult d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îngrozitor!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Miss West era mai tânără ca mine. Dar mă resemnai, nerăspunzându-i nimic. Marea se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r. Pathurst, reluă veselă Miss West, haideţi mai bine să vă arăt ce găin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i supus pe tânăra vioaie pe puntea cea subţire de oţel. Ajunserăm în partea cealaltă a corăbiei, pe acoperişul căreia era aşezat co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atru duzini de găini grase, între care domnea un cocoş. Bietele păsări trebuie să fi trecut prin clipe destul de aspre în cursul vijeliei; penele le erau încă zbu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ră uitate şi, în aceeaşi dimineaţă, Miss West dăduse ordin să se aşeze în coteţ, pentru a le usca şi încălzi, o sobă cu gaz, care ar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are se îndeletnicea cu treaba asta, fu chemat din nou, ca şi Mr. Pike, iar Miss West le repetă dispoziţiile date pentru hran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în care se aflau boabele de orz şi ovăz pentru păsări, se rătăcise printre cufere, la încărcarea corăbiei. Trebuia să se regăsească neapărat sacul şi, dacă nu se putea altfel, magazia cu merinde trebuia să fie răscolită de sus până jos,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Mr. Pike, continuă Miss West, ţin neapărat să fie aici o curăţenie desăvârşită. Veţi supraveghea cu toată grija pe omul însărcinat să cureţe în fiecare zi co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rană, nimic putrezit, nu-i aşa? Şi nimi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uă au fost ieri,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că, în ciuda timpului rău, strânsese totuşi nouă ouă, ochii strâmţi ai chinezului străluciră. Adăugă că azi nădăjduieşte să treacă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gaţi de seamă cu toată grija, dacă sunt şi găini care nu ouă. N-are nici un rost să la păstrăm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mâncăm. Dar să fiu înştiinţată totdeauna, înainte de a se purcede la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Jespersen e trimis în vâlt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domnişoarei West în cabina ei, am continuat, întovărăşit de Mr. Pike, cercetare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ma dată când Steve Roberts, ca atâţia alţii dintre cei aflaţi pe bord, pune piciorul pe o corabie. Ceea ce nimeni nu-i în stare să afle de la el, este cum a nimerit tocmai de prin păşunile estului New-York şi a întins-o de acolo la Baltimore, ca să se îmbarce pe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trebat în privinţa aceasta, el răspund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cow-boy, rătăcit pe o corabie. Nu e înalt, dar e subţire şi voinic. Are umerii largi, iar muşchii braţelor şi ai pieptului i se umflă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gheţat, priceput şi se descurcă foarte bine într-un meşteşug, pe care ieri nu-l cunoşteam deloc. Altfel, e tare prefăcut. Când vorbeşte, te priveşte drept în faţă, dar cu obrăznicie, nu cu sinceritate şi în ochi i se citeşte toată şir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in aceeaşi familie morală ca şi Kid Twist, Nosey Murphy şi Bert Rhine, cu care îşi pierde bucuros vremea în afara ore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gan Iacobs a venit să-mi dea târcoale, în timp ce mă aşezam într-un fotoliu pe punte şi citeam, având pe de lături o sumedenie de cărţi aduse de W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şi titlurile lor, pe care le sorbea cu ochii, păreau că stârnesc un interes deosebit în Mulligan Iacobs. S-ar fi spus că priveşte cu nesaţ o comoa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aceia mici, care păreau sfredeliţi, ochii aceia albaştri-deschis, care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are îi încercuiau erau umflate, însângera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r. Pike nu s-a înşelat. Insul acesta nu-i decât fiere şi otravă. El e acela „care urăşte”, care urăşte totul în afară de cărţi, mă gândii, văzându-i îndărătnicia cu care se apucase să se uite la toate cărţile ce mă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camarade, l-am întrebat cu bunăvoinţă, să-ţi împrumut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gan Iacobs se încruntă. Mă privi strâmb, ca şi cum s-ar fi uitat la un duşman de moarte şi mă simţii deodată învăluit d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Îmi răspun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eţi o privelişte frumoasă dvs., un om sănătos, care găsiţi sclavi pentru a vă îndeplini toate treburile şi vă lăfăiţi trândăvia într-un fotoliu, în timp ce eu, un sărman ticălos, plesnesc muncind din greu, cu şira spinării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ărţile astea cu care mă îmbiaţi vi le-a adus din odaie până aici sclavul dvs. Îmi închipui că sunt grele ca să vi le puteţi c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rog să vi le păstraţi! Eu n-am timp să citesc. Ah! Ăsta-i iadul! Asta îmi scormoneşte creierii cu ac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grozitor, de apocaliptic era Mulligan Iacobs, încât am resimţit o uşurare, când am auzit în spate pasul greoi al lui Mr. Pike. Mi se părea că mă aflu în faţa unui tigru. Mă cuprinsese un fel de spaimă şi-mi simţeam sângel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ădui seama că n-aveam de ce să mă tem de făptura aceasta slabă. Eram de zece ori mai puternic decât el şi-l puteam înhăţa de gât, dacă ar fi fost nevoie, făcându-l să nu mai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gândul acesta nu mă liniştea îndeajuns. Fiinţa aceasta drăcească mă înfricoşa ca o armată de gângănii, ca nişte animale veninoase repezindu-se să mă răpună şi, avui impresia cumplită că sunt dinţii negri şi stricaţi ai lui Mulligan Iacobs, înfingându-mi-se în carne, spre a o sluţi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i însă în fire, în timp ce insul acela pocit şi înfiorător rămânea în faţa mea, dar părând că, în ciuda neputinţei sale, nu cuno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redeschid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ii te fac mult să sufer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 Îmi răspunse. Simt neîncetat că sunt scormoniţi de nişte ace, cum v-am spus, ace şi cârlige în foc, care se agaţă de ei, îi zguduie şi-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neţi-mi, dacă-i vorba, cu ce drept aveţi atâtea cărţi? Prin ce hatâr deosebit aveţi şi timpul trebuincios să le citiţi şi să vă desfătaţi cu ele, în vreme ce mie mi se topesc creierii, pe când eu stau mereu la postul de veghe şi în vreme ce, sub ameninţarea necontenită a locotenenţilor, mă rup muncind ca un blestemat, cu şira spinării mel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ă şi măgulindu-l, întrebai pe acest smintit care îi sunt autorii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numaidecât, cu vădită bunăvoinţă şi oarecum potolit, numindu-mi pe Renan, Shakespeare, Robert Browning, Carlyle, apoi Zola şi Anatole France, care îi plăceau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link, după părerea lui, „tăia firul de păr în patru”. Găsea ceva bun în Ibsen, cu toate că-l socotea un fel de linguşitor al bur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era desăvârşit; Flaubert întrecea cu mult pe Maupassant; Turgheniev preţuia mai mult ca Tolstoi, dar Gorki era cel mai bun din cuptor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a citit şi pe Kropotkin, dar nu era anarhis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rătăcit, ce mai talmeş-balmeş! Oare cum a putut omul acesta, care avea o adevărată pricepere, să cadă atât de jos? Oare cum a ajuns el pe bordul „Elseneurei”, în bătaia pumnilor lui Mr. Pike? Ce existenţă uluitoare 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care-i strângea şi înfierbânta creierii îl slăbise puţin – şi el îmi spuse că în tinereţe fusese în Canada atlet de profesie şi apoi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ala s-a năpustit asupră-i. Mai bine de un sfert de veac a rătăcit pe drumuri şi, se putea făli, a cunoscut mai mult ca oricine puşcăriile comunale şi temniţ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 Pike, care avea de lucru cu Mulligan Iacobs, se apropia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discuţiile filosofice pe care le întreţineam, nebunul şi eu, începeau să-l scoat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smintit şi-i spuse serios, dar cu oarec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flăcăule! După ce-ţi termini quart-ul şi dacă te îndeamnă inima, poţi sta de vorbă cu Mr. Pathurst oricâ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gan Iacobs îşi îndreptă cum putu spinarea strâmbă şi avui impresia că, dacă i-aş fi atins faţa cu degetele, ar fi scăpărat scântei, ca blana unei pisici dezmierdate în răspăr pe timp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bitocule,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ura strânsă în cursul atâtor ani apăruse iarăşi pe trăsăturile lui Mulligan Iacobs, o licărire de ură flutură pe obrazul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aruncându-se asupra nebunului, cu pumnul ridicat, gata să-l lovească. O singură lovitură cu laba aceea de urs şi Mulligan Iacobs, cu toată flacăra otrăvită care-l mistuia, ar fi dispărut pe totdeauna în noap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lodul nu se înspăimântă. El înfruntă pe secund ca un şoarece într-un colţ de odaie, ca un şarpe încolţit în iarbă. Mai mult batjocoritor şi arătându-şi dinţii, înălţă capul, de parcă voia să primească în plin lovitura ce-i era so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ăpturi, betege şi respingătoare, Mr. Pike îşi stăpân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Mulligan. Loviţi! De ce nu loviţi? Nu cumva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simţitor ar fi fost şi oricât de întărâtat, sunt încredinţat, nu se putu hotărî să lovească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să lăsăm asta. Du-te la treaba ta,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Mulligan Iacobs, ispitit parcă, în loc de mulţumiri, să reverse asupra secundului toată furia ce-l năpădise. Dar cuvintele nu-i ven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mărât că dăduse dovadă de slăbiciune, se întoarse fără de veste şi plecă, iar Mulligan Iacobs, uitând să-mi mai spună vreun cuvânt, se îndreptă spre tovarăşii 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ezmorţi picioarele, dădui o raită pe punte şi întâlnii pe Mr. Mellaire, pe care-l întrebai din nou, glumin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O'Sullivan a izbutit să cumpere cizmele lui Andy 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r. Pathurst. Dar azi-dimineaţă, era gat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a vreo lămurire, Mr. Mellaire mă conduse până în partea de dinainte a corăbiei, unde văzui doi japonezi, aşezaţi pe căptuşeala deschizăturii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seau în pânză de velă, cu ajutorul unor andrele, un pachet ce mi se păru îndată că trebuie să fie cor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cu privirea pe Mr. Mel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livan, îmi răspunse, s-a servit totuşi de vestitul său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Andy Fay? Îl întreba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ndy Fay, Mr. Pathurst, e altul: un olandez, numit după registrul echipajului Christian Jesp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deea nenorocită de a se afla în drumul lui O'Sullivan, tocmai când acesta alerga după Andy Fay ca să-i i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şi-a împlinit menirea, dar asupra lui Christian Jespersen, în timp ce Andy Fay, mai sprinten, a scăpat numai cu nişte zgârieturi.” „Staţi… Priviţi-l, 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şi văzui pe Andy Fay, cu braţul legat şi capul la fel, fumându-şi tacticos luleaua, pe o legătură de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ghemuise Mulligan Iacobs, care ori mărturisea rănitului afecţiunea ce i-o nutrea, ori poate stătea să se bucure de suferinţele c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trecu pe lângă noi şi-mi arătă obişnuita lui strâmbătură de clown. Văzui că are o mână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victimă a briciului lui O'Sullivan! Mă lămuri Mr. Mel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isprăvit! A mai păţit-o unul, un evreu, Isaac Chantz, care, din nenorocire pentru el, se găsea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vreilor nu le place să călătorească pe mare şi să părăsească uscatul sigur. Dar avem şi noi câţiva pe „Elseneura”,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nit prea rău, dar ţipă mai mult ca toţi ceilalţi laolaltă. Mai rău ca un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are destul de furcă acum cu toţi răniţii ăştia, pe care i-a oblojit cum a putut mai bine şi a căror îngrijire î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ullivan? Întreba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r. Pike a fost nevoit să-l liniştească, intervenind în curs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ântit în falcă o lovitură atât de zdravănă, că l-a potol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burduf, O'Sullivan a fost dus apoi în partea centrală a corăbiei, unde s-a orânduit o infirm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chipaj ca acesta cu care am fost procopsiţi, am avea nevoie de atâtea cămăşi de forţă câţi inşi sunt pe bord. Câteva celule bine căptuşite, un spital cu cele cuvenite şi o casă de însănătoşire ar fi tare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ochii spre corpul învelit în pânză al lui Christian Jespersen şi spre cei doi japonezi care îi coseau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ea mâna dreaptă strânsă într-un bandaj, făcut din pânză şi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răspunse Mr. Mellaire. Omul ăsta se numeşte Yatsouda şi se dovedeşte, ca şi tovarăşul său, un corăbier iscusit ş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unei grozave otrăviri a sângelui, a fost silit să zacă un an şi jumătate într-un spital din New-York. Chirurgul a vrut să-i taie mâna. El s-a împotrivit însă cu îndârjire şi de fapt bine a făcut, cu toate că mâna-i este cu desăvârşire moartă, în afară de degetul mare şi de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souda a învăţat să coasă cu mâna stângă. Şi vă repet, e foart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curiozitatea să arunc o privire în infirm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acolo, într-un pat de jos, pe O'Sullivan legat bine şi trântit pe spate, aiurind, rotindu-şi neîncetat ochii şi continuându-şi nesfârşitul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tot în pat, îşi fuma liniştit pipa Charles Davis, omul ciuruit de nenumărate găuri şi răni. Ţinea în mână o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Iadul? Mă întrebă, în loc să-mi dea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sub mine pe maimuţoiul ăsta, care trăncăneşte într-una? E cu neputinţă să-l fac să tacă odată! Şi nu-şi opreşte muzica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rmi într-o asemenea tovărăşie. Şi mai ales că are un fel de a scrâşni din dinţi, care te scoate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au de martor, Mr. Pathurst. E cuviincios să pui un bolnav ca mine în tovărăşia unui smintit ca ăsta, dedesub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opreşte, am să-l fac e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Davis strânse s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care-şi făcea raidul de inspecţie, se apropi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i se dea patul de jos, care-i mai bun. E obositor să mă urc şi să cobo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legi pentru ocrotirea marinarilor. Când vom sosi la Seattle, voi aduce pe secund în faţa tribunalului, pentru neomenia pe care m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veţi sluji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Mr. Pike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ârâi, chiţibuşarul dracului, avocat fără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vut neruşinarea să te înscrii în registrul de echipaj al unei corăbii în halul în care te-ai înfăţişat, trebuie să-ţi ţi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tezi să te plângi, s-ar putea să te căieşti. Începi să mă plictis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e înăbuş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legea! Răspunse cu îndrăzneală Charles Davis. Când m-am îmbarcat pe corabie, am îndeplinit toate ordinele pe care mi le-aţi dat. Mă simţeam foarte bine. Tot echipajul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catarguri, am aşezat cărbunii, mi-am făcut treaba mai bine ca mulţi alţii. Şii tot fără să mă plâng, m-am bălăcit în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îmbolnăvit. N-am ce să fac. E destul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utrezit până în măduva oaselor, înainte de a pune piciorul pe „Elseneura”! Răcni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ace să fi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maritim va aprecia, răspunse Charles Davis fără să-şi piardă cumpătul. Vom afla atunci care dintre n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nimic. Fiindcă, dacă nu încetezi să mă întăr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mă, domnule locotenent! Înrăutăţiţi-mi starea. Cu atât mai mult îmi va spori tribunalul despăgubirile la care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runc peste bord?! Ai să te duci să ceri peştilor despăg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 Mr. Pik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âteva clipe încă, încercând să liniştesc pe Charles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tâlnii pe punte pe Mr. Pike, care venise întin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athurst, îmi spuse, cu un ton poruncitor pe care nu-l folosise niciodată faţă de mine, vă sinchisiţi prea mult de ceea ce se întâmpl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fiecare cu menirea lui. Aşa că vedeţi-vă de treaba dvs., în care nu mă amestec deloc – şi eu îmi văd de rosturile mele.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ă pă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învăţătura pe care o primii, după aceea a căpitanului West, cam prea puţin cuviincioasă din partea lui Mr. Pike. Fiindcă, la urma urmelor, am cel puţin dreptul să-mi spun părerea. Sunt un călător şi încă unul care-şi plăteşte destul de scump şederea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Ba deloc! Îmbarcat printr-un hatâr pe o corabie care nu are dreptul de a primi călători, sunt înscris în registrul „Elseneurei” ca „al treilea ofiţer”, cu o leafă de treizeci şi cinci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da, servitorul meu, pentru care plătesc de asemeni un preţ bun, este trecut drept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aşadar, că trebui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rabie, nu se pierde vremea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japonezii îşi terminară lucrul, Christian Jespersen, cu un sac de cărbuni legat de picioare, fu ridicat peste stinghie şi trimis în vâlt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iniştită şi plăcută, iar „Elseneura” aluneca alene, făcând abia două noduri pe oră. De aceea, s-a socotit că nu mai e nevoie să fie opri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veni în ultima clipă în partea de dinainte a corăbiei, cu cartea de rugăciuni în mână şi citi cu voce tare în faţa întregului echipaj slujba scurtă a prohodulu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ristian Jespersen căzu în gol, iar echipajul se împrăştie şi-şi reluă lucrul. Fu o ceremonie scurtă şi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aşezată pe dunetă într-un fotoliu şi adâncită într-o împletitură gingaşă, rămase neclintită ş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pre ea şi-i spuse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mul a fost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mine, surâse şi rosti un „Ah!” cu to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îi spusei modest, că toată povestea aceasta nu vă tulbu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ă totdeauna e neplăcut să numeri, chiar de la începutul călătoriei, un om mai puţin în echipaj. Cu deosebire când echipajul lasă atât de mult de dori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face şi de ce să mă frământ? Nu cunoşteam pe omul acesta şi nici el nu mă şti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un fapt oarecare, cum citim mereu în coloanele tuturor ziarelor. Nici dvs., nici eu nu vom mur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Lucrurile astea sunt mai presus de priceperea mea, aşa că nu-mi mai muncesc creieri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le, când eram fetiţă. D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unt convinsă că cred în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ea sigură, nu sunt. Aşa că mă fer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rum de două săptămâni şi plutim şi plutim acum pe o mare liniştită, sub un cer presărat abia cu câţiva norişori albi. Alunecăm încet, cu opt mile pe oră, împinşi de o adiere slabă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ne spune că e aproape sigur, că vântul acesta plăcut este începutul alizeului care suflă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totodată că „Elseneura”, spre a nu fi zvârlită spre coasta braziliană şi capul St. Roch, trebuie să se îndepărteze bine de tot din drumul ei firesc şi să cotească însp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în timpul itinerariului, care e impus tuturor corăbierilor ca şi nouă, să se ivească insulele Capului Verde. Astfel încât nu poate fi surprinzător, ca distanţa de la Baltimore la Seattle să fie socotită ca având optsprezece mi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mă azi-dimineaţă pe punte, am găsit la bara cârmei pe grecul Tony, sinucigaşul îndărătnic. Mi s-a părut că are gânduri mai sănătoase, prin faptul că, pentru a-mi răspunde la „bună-ziua”, şi-a scos cuviincios be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sunt pe cale de însănătoşire, în afară de perechea Charles Davis – O'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livan e tot legat fedeleş în patul său şi Mr. Pike a poruncit lui Charles Davis să-l aibe în grijă. Urmarea acestei porunci este că Charles Davis cutreieră puntea, spre a aduce de la bucătărie merindele şi apa destinate irlandezului, putând astfel să-şi bombănească în voie plângerile tuturor pe care îi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mi-a istorisit un fapt foarte straniu. El, stewardul şi cei doi corăbieri japonezi se adună în fiecare seară, pesemne, în cabina bucătarului nostru. Se întâlnesc acolo cu plăcere, ca buni asiatici ce sunt şi fiecare din ei povesteşte ce a aflat în cursul zilei din trăncănelile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galbenii ştiu tot ce se întâmplă, iar Wada îmi împărtăşeşte cinstit ceea ce i s-a părut mai deosebit în cursul acestor convorbiri şi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totul nefiresc este felul cum se poartă Mr. Mellaire. Wada şi tovarăşii săi au dezbătut îndelung subiectul acesta şi au ajuns la o apreciere aspră, cu privire la atitudinea celui de-al doilea locotenent, a cărui prietenie prea strânsă cu cei trei ticăloşi care dorm în partea din faţă a corăbiei, Nosey Murphy, Bert Rhine şi Kid Twist, e de neînţeles ş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sei atenţia lui Wada că Mr. Mellaire, cel puţin după cât se pare, nu putea fi bănuit de o asemenea cârdăşie, fiindcă era aspru şi grosolan cu toţi marinarii şi fiindcă arăta că se socoteşte ca făcând parte dintr-o „lume superioară” coră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i tot atât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înţeles! Îmi răspunde Wada. El aşa cum spus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toţi ăilalţi din corabia. Da' cu pişicher ăştia bun tovarăş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bun! Mult necazuri avem odat' cauza asta pentru corabie şi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pun la îndoială buna credinţă a lui Wada şi continua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astfel că tâlharii aceia se înălţaseră la rangul de stăpâni în partea din faţă a corăbiei, că statorniciseră un regim de teroare, că făceau tot ce voiau şi că ceilalţi, ajunşi un fel de robi înfricoşaţi, trebuiau să se supună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numai. În cursul ultimei nopţi, Bert Rhine ar fi trezit deodată pe italianul Guido Bombini, i-ar fi poruncit să se scoale numaidecât şi să se ducă să-i aducă de la bucătărie un pahar cu apă, fiindcă-i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do Bombini îl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Chantz s-a dus ca şi ceilalţi. Dar fiindcă şi el e un bandit, cei trei se poartă mai biniş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Luckenheimer, un german voinic şi greoi, care are un suflet bun dar mintea cam amorţită, a fost bătut rău de cei trei, fiindcă n-a vrut să spele rufele lui Nosey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de echipaj trăiesc într-o necontenită frică pentru propria lor viaţă, din cauza celor pe care, chipurile, îi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anda aceea înspăimântătoare s-a mărit de curând prin alăturarea lui Steve Roberts, fostul văcar şi a lui Arthur Deacon, care făcea pe continent negoţ de carne albă. Amândoi au fost primiţi cu bucurie î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în partea de dindărăt a corăbiei, care cunoaşte lucrurile acestea ascunse şi mărturisesc sincer că nu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împărtăşesc lui Mr. Pike, voi fi repezit din nou şi îndemnat „să-mi văd de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besc lui Mr. Mellaire, nici gând,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căpitanul West, el nu se sinchiseşte de echipaj, iar Miss West, dacă i-aş face mărturisiri, îmi va răspunde printr-un hohot de râs. Nu încape îndoa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u că pe orice corabie echipajul are câte o ceată de ticăloşi, care-l face să joace aşa cum i se cântă. E treaba marinarilor. De vreme ce lucrul se săvârşeşte aşa cum se cuvine, şefii n-au de ce să se amestece în dedesub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toată mârşăvia care se unelteşte în partea de dinainte a corăbiei, toată împlinirea tainică săvârşită de cei cinci ticăloşi mă nelinişteşte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uitai să vă spun, mi-a povestit în acelaşi timp, că toţi nătărăii aceia au trecut printre drepturile ce şi le-au acordat şi pe acela de aş lua cei dintâi carnea sărată din cazan. Cele mai bune bucăţi, se înţelege, sunt ale lor. Ceilalţi mănâncă doar ce la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adevărului, trebuie să adaug că hrana e îmbelşugată şi felurită. Nimeni n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oi cu pesmeţi buni de mare e deschis totdeauna. Louis coace de trei ori pe săptămână pentru echipaj pâine proaspătă. Apa de băut es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ă mărturisesc sincer că, în asemenea condiţii şi cu ajutorul timpului prielnic, mâna oamenilor se îmbunătăţeşte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acelaşi lucru despre Possum, care slăbeşte mereu. Nu-mi dau prea bine seama dacă aerul mării, sau regimul statornicit de Miss West este pricina. Foxterrierul, pe care l-aş putea numi un schelet pribeag, fiindcă nu mai poate alerga şi nici nu sa mai ţine pe picioare, e urcat în fiecare zi pe dunetă, din ordinul domnişoarei West şi e aşezat în cuşca sa, unde stă toată după-amiaza la adăpostul vântului şi soarelui. Cu toate acestea, nu-i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rme în odaia domnişoarei West, care-i de fapt singura stăpână a ja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ânăra fată are tot atâta grijă şi faţă de întregul personal de dindărăt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stewardul suferea mult din pricina unei aşchii ce-i intrase sub unghie; ea i-a scos-o încet, cu un cleş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ada, care era chinuit de puternice ameţeli şi dureri de cap, a fost îngrijit de domnişoara West cu o râvnă mişcătoare, printr-o sumedenie de prafuri, până când fu 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privinţa aceasta ca şi în celelalte, nu se sinchiseşte de nimic din ceea ce se întâmplă în partea de dinainte a corăbiei. Mi-aş fi închipuit bucuros pe domnişoara West, ducându-se ca o zeiţă a bunătăţii, în odaia cu pereţi de oţel din partea centrală a corăbiei, aplecându-se asupra lui O'Sullivan care-i legat cobză în patul său şi spunând chiar lui Charles Davis câteva cuvinte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a, ca şi pentru tatăl ei, amărâţii şi nenorociţii care alcătuiesc echipajul „Elseneurei” nici nu exis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oastră îmi face impresia unei plantaţii de trestii de zahăr, de pe vremea când înflorea sclavia. Miss West este fiica trufaşă a plantatorului şi se îngrijeşte numai de sclavii din serviciul ei şi al casei, dându-le ceaiuri de muşeţel şi cărticele cu sfaturi. Restul turmei, care munceşte din greu dincolo de privirile ei, o l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in două, cu alte cuvinte atunci când nu-i de veghe, Mr. Pike ne dăruieşte putinţa să-i auzim fonograful. Cum se sfârşeşte masa, se frământă în scaun şi ochii-i mărturisesc limpede dorinţa pe care o simte, de a-şi aduce aparatul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şteaptă să fie rugat şi ţine ca, fie căpitanul West, fie fiică-sa, sau eu însumi, să-i cerem să ne facă hatârul de a asculta puţină muzică. Atunci, chipul lui întunecat se luminează printre trăsăturile pustiite şi el ne spune, cu un aer vesel, dar pe un ton pe jumătate morocănos că va fi fericit că ne poate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e şi aşează fonograful, cărui nici o zdruncinătură necuviincioasă nu-i mai tulbură mersul şi mângâind cu labele lui de gorilă plăcile la care ţine atât de mult, dă drumul armoniei dumnezeieşti, pe care o soarbe cu un aer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trecut trei săptămâni, tot n-am izbutit să mă deprind cu viaţa schimbăcioasă pe care o duc pe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traniu, de la „Samuraiul” în aparenţă nepăsător, care ne comandă şi al cărui glas nu se aude decât în tumultul şi în vuietul vijeliei, până la ticăloşii care stăpânesc partea de dinainte şi uneltesc cu al doilea locotenent; până la O'Sullivan care bombăneşte neîncetat în celula sa de oţel, având deasupra pe Charles Davis înarmat cu sula; până la Christian Jespersen, trimis undeva la fundul oceanului, cu un sac de cărbun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atât de noi pentru mine şi a căror existenţă n-o bănuiam acum, mi se par că nu sun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orabie, pe care nu-mi lipseşte nimic, sunt sufletul cel mai nedumeri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Tony e pescuit din nou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imineaţ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m mă îmbrăcai mă dusei pe dunetă şi, lucru nemaipomenit, nu găsii pe nimeni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orabie aluneca singură şi în toată voia pe valuri, mânată de adierea regulată a alizeului. Şi, repet, nu se afla nimeni la bara cârmei, pentru a îndrum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in nou pe punte şi întâlnii pe Mr. Pike, care era de veghe. Se pregătea tocmai să dea liniştit corăbierilor oarec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l întreb nimic, aşteptai să-şi ridice ochii spre mine. Ceea ce şi făcu îndată, spunându-mi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r. Pike! Răspunsei. Aţi putea să-mi spuneţi (şi vă cer iertare pentru întrebare) cine este oare în clipa ast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ul acela d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care la rândul lui! E rândul meu să pun rămăşag pe simbria pe o lună sau pe o cutie cu tutun, că Tony nu-i la bar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ă privi cu toată luarea aminte, îngrijor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ny nu-i acolo, cine-l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iavol care ţâşneşte dintr-o cutie şi în ciuda vârstei sale şi a staturii care mă minuna, Mr. Pike sări ca ars şi, asemenea unei petarde care face explozie, alergă, sau mai adevărat se năpusti asupra părţii de dindărăt a vasului, cu o iuţeală pe care nimeni n-ar fi fost în stare s-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câte trei trepte deodată pe scara dunetei şi găsi ca şi mine cârm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cepu să răcnească ordine către cei care erau de serviciu. Oamenii începură să tragă în grabă o parte din funii şi să dea drum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lesne, fiindcă începeam să deprind diferitele operaţii ale manevrei, că secundul cârmea corabia dintr-o direcţi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şi dulgherul care-şi părăsiseră gustarea de dimineaţă şi-şi ştergeau încă buzele, se iviră pe scara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puse mâna pe bara cârmei şi al doilea locotenent se duse spre partea de dinainte a „Elseneurei”, pentru a supraveghea şi a grăbi manevra, în timp ce Mr. Pike cerceta marea cu binoclul. El se îndoia, desigur, că grecul făcuse o nouă săritură în valuri şi, când văzu că lipseşte scara proptită în faţa sufrageriei, fu încredinţat pe deplin că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ăla şi-a luat scara cu el! Strigă secundul. Fiindcă nu ţine deloc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îşi sfârşea schimbarea direcţiei, când căpitanul West ieşi la rându-i din odai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curtenitor, salută pe Mr. Pike în chipul obişnu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r. Pike? A căzut un o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Şi a luat cu el scar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care a sărit peste bord la plecarea di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u părea, fără îndoială, să tulbure prea mult pe „Samurai” care-şi aprinse o ţigară şi-şi continuă alene plimbarea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ădit că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puse câţiva oameni să se caţere şi să cerceteze cu privirea largul apelor, în timp ce Miss West, care venise lângă mine, scotocea şi ea oceanul cu ochi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ădit că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puse câţiva oameni să se caţere şi să cerceteze cu privirea largul apelor, în timp ce Miss West, care venise lângă mine, scotocea şi ea oceanul cu ochi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tot ce ştiam. Mi se păru că nu-i deloc mişcată, ca de obicei şi-mi spuse că puteam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vea să fie regăsit. Era o simplă toană a lui să s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adăugă ea, nu-i unic. Am văzut alţii, cu aceeaşi toană, care aveau grijă să ia cu ei câte un colac de salvare, sau care nu săreau în apă decât dacă zăreau un vas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ara îndeplineşte rolul colaculu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West mă părăsi, spunându-mi că se duce să îngrijească de Po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ay trecut la cârmă, pentru ca dulgherul să se poată întoarce să-şi isprăvească gusta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se plimba înainte, fum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Mr. Pike, el avea aerul tare mâhnit, fiindcă era nevoit să-şi piardă vremea cu întoarcerea vasului, pricinuită de neghiobia unui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ţi cei de pe bord, trebuie să recunosc, îşi dădeau silinţa să pescuiască din apă pe cel dispărut, dar cu plictiseală şi fără convingerea că săvârşesc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îmi mărturisi că grecul, când nu-l apucau furiile, era un marinar priceput şi că, faţă de lipsurile echipajului cu care eram năpăstuiţi, pierderea lui ar fi mult r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lseneura” îşi schimbă iar direcţia şi-şi reluă cercetările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l zări pe Tony fu nătăfleţul acela din Malta; de pe catargul pe care se căţărase, maltezul începu să fac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şi aţinti binoclul spre punctul arătat şi Miss West, care se urcase iarăşi pe punte şi-şi adusese de asemeni binocl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părea foarte nedumerit de ceea ce vedea. Miss West, la care văzui aceeaşi mirare, scoase deodată un ţipăt de uimire şi începu ap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 sunteţi atât de vesel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mi răspunse Miss West, nu-i în apă. 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 picioar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tări Mr. Pike. S-a suit pe scară şi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la început, fără să înţeleg, ce se petrecea. Dar nu, asta e! Ticălosul, care se teme grozav de înec, se ţine în cumpănă cu ajutorul treptelor scării. Norocul lui este că marea es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în timp ce eu voi pune să se ascundă pânza cea mare, îngrijiţi, vă rog, să se lase pe apă o barcă mare, cu oamenii trebu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să ştie vâsli. Voi merge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dvs.! Mă îndemnă Miss West. Veţi avea un prilej nimerit de a admira întreaga privelişte a corăbiei noastre, cu toate pânzele întinse. Credeţi-mă face să vă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îmbarcai şi mă aşezai lângă Mr. Pike, în partea de dindărăt a bărcii, a cărei cârmă o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duzină de luntraşi care erau cu noi se opintiră cu râvnă şi vâsliră spre sinucigaşul prefăcut, care se ţinea într-un chip de necrezut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era şeful luntraşilor – şi înaintarăm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cinci lopătari, văzui pe un norvegian numit Ditman Olansen, despre care-mi vorbise de curând în mod deosebit Mr. Pike, spunându-mi că e cuprins adesea de nişte furii groaznice, fără ca să se poată cunoaşte dinainte pricina, mai mult ori mai puţin neînsemnată, care le va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atunci de acei „Berserks” legendari, scandinavii care se adunau în cete de câte doisprezece inşi şi se luptau dezbrăcaţi, cuprinşi de un soi de sminteal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itman Olansen, aplecat pe vâsla lui, cu ochii lui mari, rotunzi şi palizi, părea omul cel mai blajin din câţ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e apropiem de el, grecul începu să strige şi să ne ameninţe, învârtind în aer un cuţit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rpului său scufunda uşor scara, astfel încât uneori grecul era până la genunchi în apă. Şi pe această proptea ce nu putea fi văzută, el se răsucea necontenit, gesticulând nebuneşte. Chipul lui, ce se strâmba neîncetat, aducea mai mult cu cel al unei maimuţe, decât cu a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 oarecare grijă, în faţa acestui cuţit de temut, a cărui lamă strălucea, cum se va putea săvârşi salvare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ceasta, ar fi trebuit să mă gândesc la Mr. Pike. Secundul puse mâna pe drugul de reazim ce se afla pe fundul bărcii., sub picioarele uneia din perechile de vâslaşi. Apoi, când se apropie bine de grec, ferindu-se de învârtirile cuţitului şi alegând o clipă prielnică, în care valurile ridicau partea de dindărăt a bărcii, izbi bucata aceea grea de lemn în capul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i căzu în apă şi, pierzându-şi cunoştinţa sub lovitura ce-i fusese trasă, nebunul se prăbuş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l prinse şi, fără vreo sforţare vădită, îl trânti la picioarele mel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untraşii se aplecau iar pe vâsle şi Mr. Pike ne conduse spre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 de sânge curgeau prin părul ud al grecului şi-l lipeau de ţeastă. Nu-mi puteam întoarce privirea de la corpul acela în nesimţire, care se chinuise atâta în valuri şi din care pic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înainte, era încă o făptură care sfida întreaga lume. O singură lovitură scurtă în cap a fost de ajuns, pentru a face loc înţepeni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 moarte adevărată, fiindcă inima tot îi mai bătea. Spre ce zări i-o fi zburat deocamdată sufletul? Când şi de unde se va întoarce, spre a readuce acest corp la viaţă? Taină de necercetat, pe care n-a pătruns-o încă nici 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idicai ochii, văzui înainte-mi, ca pe urma unei lovituri de baghetă vrăjită, priveliştea de neasemuit şi triumfătoare a „Elseneurei”, îndreptându-se spre cer în toată mă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mnăria subţire şi albă a corăbiei, abia îngreunată parcă de cele cinci mii de tone de cărbuni pe care le ducea, se înălţa în azur un Himalaya de catarguri şi pânze, a căror mărime de neînchipuit părea nefirească, părea o tăgăduire a celor mai simple legi în privinţ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zbutit oare gângăniile omeneşti să plăsmuiască şi apoi să construiască asemenea operă falnică? Vor fi fost oare făpturi asemănătoare bietei fiinţe, pe care o auzeam gemând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ny se simţea bine! Întâi horcăi, apoi tuşi şi gemu. Astfel, îşi făcea reintrarea î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Mr. Pike, privindu-l cu luare-aminte. Trezindu-se, Grecul avea să se arunce iar în apă şi urmă să fie iar trebuincioasă o lovitură în cap,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se mulţumi să-şi redeschidă ochii negri şi să mă privească îndelung, cu un aer năucit. Apoi, îi închise iar,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el? Întrebai p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une iar la treabă, cât mai degrabă cu putinţă. Asta-i va prii cel mai mult. N-are răni grave şi trebuie să-şi împlinească datoria aşa cum s-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fu ridicată cu funiile pe bord, văzui că Miss West coborâse iar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hărţilor, căpitanul West se îndeletnicea cu întorsul cronometrelor, în timp ce Mr. Mellaire, care locuieşte în partea centrală a corăbiei, se dusese să doarmă o oră-două, înainte de a-şi începe quart-ul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ăta pentru sărmanul Tony nici cea mai mic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aruncat pe podeaua punţii, ca o mortăciune şi rămase acolo fără nici o îngrijire, urmând să-şi recapete cunoştinţa atunci când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începui să-mi oţelesc inima, în urma unor asemenea emoţii zadarnice. Şi, mai mult încă decât cu întâmplarea jalnică la care luasem parte, ochii îmi rămâneau plini de încântătoarea privelişte a „Elseneurei”, înălţându-şi deasupra valurilor ameţitoarea şi alba ei piramidă din fier 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Hero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cunoşteam farmecul şi binefacerea vânturilor alizee. Ne mână alizeul dinspre nord-est şi milele rămân în urma noastră, în timp ce loch-ul se învârteşte şi ţiuie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lizeul ne-a făcut să străbatem cam două sute cincizeci şi două de mile. În ajun, străbătusem două sute patruzeci, iar în, ziua de dinainte două sute şa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e un vânt brutal. E îmbălsămat şi înviorător şi se mulţumeşte să-şi arate puterea asupra pânzelor noastre, cum ar face vântul întăritor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ăt, desehizându-mi plămânii şi toţi porii pielii în bătaia lui dezmier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coros, fără să fie rece şi, la orice oră din noapte, când toţi cei din jurul meu dorm în cabine, mă smulg cititului şi mă duc pe dunetă, în cel mai subţire dintre veşmintele me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e îmbracă la fel şi-mi pare mai voinic şi mai impunător ca oricând. Când stofa subţire i se lipeşte de trup şi-ţi dă impresia că e gol, când se umflă apoi pe oasele lui mari şi pe muşchii lui zdraveni, nu-ţi vine să crezi că are şaizeci şi nouă de ani. Ce minunat model de bărbăţie! Sunt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perindă la fel, ca în vis, cu acelaşi sunet de clopot chemând pe rând oameni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asemănătoare zilele, încât dacă vreau să ştiu exact la ce dată am ajuns, sunt nevoit să cercetez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dică pe la ora două mai exact, în timp ce stăteam culcat şi picoteam uşor, fui trezit deodată de un tunet de înjurături şi blesteme, care veneau de pe punte şi se dezlănţuiau und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îndată seama că e glasul lui Mr. Pike. Dar izbutii să adorm iarăşi şi, abia când Wada îmi aduse gustarea de dimineaţă, putui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nsul acela ciudat cu nasul cârn, cu obrazul plin de zbârcituri şi cu ochii plângăreţi de cimpanzeu, se folosise de întunericul nopţii, din îndemnul vreunui diavol răufăcător şi trântise secundului câteva cuvint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nopţii, Mr. Pike izbutise să-şi dea seama cine-i vinovatul şi atunci izbucni tărăboiul, al cărui răsunet ajunses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chemă şi-l întrebă de ce nu-şi ţine gura. În loc să tacă, Larry răspunse îndrăzneţ, ca un copil mare ce este – şi înfuriase şi mai rău p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ână când să-şi dea Larry seama ce se întâmplă, se trezi cu Mr. Pike năpustindu-se asupră-i, ca un uragan; punându-i fiarele la mâini, secundul îl atârnă de catargul de dindărăt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era întâia dată când îşi îngăduia Larry să spună secundului cuvinte nechibzuite, în timp ce Kid Twist, Bert Rhine şi Nosey Murphy îi zvârliseră insulte mult mai grele şi nu fuseseră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ipsit de temei să cred că Mr. Pike, care nu ştie ce-i frica, se temea cumva de cei trei tâlhari. Dar pentru a se feri de încurcături fără rost, el se prefăcea că nu-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otărâse ca Larry să fie pedepsit şi pentru ceilalţi trei, spre a le sluji ca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oră, Larry nu putu îndura cazna. Sfidând pe Mr. Pike, nătărăul acesta tâmpit începu să răcnească spre dunetă, pretinzând să fie dezlegat cât mai curând cu putinţă, ca să se lupte cu el voiniceşte şi să-şi măsoar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fericitul Larry ar fi avut de partea lui, într-o luptă cu neînfricatul bătrân, sorţi cât de mic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nu aşteptă să fie rugat. Sări sprinten pe punte şi-i scoase fiarele. Iar Larry, după cum îmi povesti Wada, fu bătu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e dus de câţiva inşi şi aşezat pe pat, unde rămase toată ziua, cu doi dinţi mai puţin şi cu vânătăi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Mr. Pike, el se alese, ca de obicei, cu câteva jupuituri la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bord se desfăşoară aceste întâmplări, care mă înveselesc, eu îmi trăiesc zilele aşa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numai noţiunea vremii, dar şi pe cea a lumii pe care am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aduc aminte că sunt săptămâni, de când n-am primit nici scrisori, nici ziare, nici măcar o telegramă, ori un telefon măcar; că n-am fost la nici un teatru; că nu mi-a venit nim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există nimic altceva, decât „Elseneura” şi cei de-pe bordul ei. „Elseneura”, devenită centrul unui cerc lichid, care-şi strămută neîncetat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mi amintesc de soarta căpitanului Scott, mort din cauza frigului în cursul expediţiei sale spre Polul Sud şi care, după zece luni de la dispariţie, era socoti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totul e doar închipuire. Sunt crezut în viaţă şi, la rându-mi, şi eu cred că toţi cei pe care i-am lăsat în urma mea, pe continent, trăiesc. Dar nici ei, nici eu, n-avem nici o dovadă că e aşa cum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pentru mine însumi gândurile astea. Dacă aş vorbi despre ele domnişoarei West, sau m-aş folosi de Schopenhauer sau de alţi filosofi vestiţi, ea m-ar ruga iute-iute, o ştiu bine dinainte, să las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st şi cu mine ne-am aşezat astăzi în fotoliile de pe punte, pe dunetă şi i-am citit „Fiicele lui Herodias” de Sy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ecturii mele a fost măreţ. Tocmai ce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care nu-şi pierde niciodată timpul, tivea o batistă fină albă. Trebuie să tivească un maldăr de batiste pentru tatăl ei. Îmi dau din ce în ce mai bine seama că are o fire casnică şi duioasă de zână binefăcătoare, aducătoare de viaţă bună şi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m să spun? Cu un fel de surâs lăuntric şi cu toate acestea triumfător, cu un zâmbet sigur de el însuşi, care înfăţişa, prin ochii ei calzi, mari şi cenuşii, experienţa câştigată de toate generaţiile de femei pe dinaintea ei; ea zâmbi când îi citii: „Cu un surâs nevinovat, Priviţi-le juc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ecât un gând: „Suntem f rumoase!” „Bărbatul a fost creat, ca să n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să le înţelegeţi, Fiindcă nu vor să v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împleti paşii până la sfârşitul veacurilor În jurul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foarte bine că-i aşa! Îşi tălmăci gândurile Miss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ymons cunoştea minunat femeile. Miss West îmi întărea conving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lectura şi ajunsei la versurile acestea măreţe: „Că-n afară de ele, pe iarba blondă, Ar mai fi ceva de dorit pe lume, Aceasta e cu neputinţă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bărbatului nu-i decât o oglindă, O fereastră larg deschisă, În care se răsfrânge farm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spun ele,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ntindem braţele noastr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ţin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viţi în seara palidă, La ce se afl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totul e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nopţii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ivim decât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tări Miss West, în timp ce eu încetai cititul, spre a-i da putinţa să-şi sp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r. Pathurst, am privit adesea împreună spre stele”. Hotărât lucru, nu mă înşelasem. Era femeie şi-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ă ajungem l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printre frumuseţile lumii, Noi suntem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visurile nesigure Şi punându-vă mâinile într-ale noastre, Tot ce n-a fost pentru voi decât amăgire, Făuriţi-l după chi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foarte bi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Miss West, în timp ce în ochi i se citea mândria neştiută de ea singură a puterii ei tainice, care se trezea acum în ea. Versurile acestea sunt cu adevăra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plin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ceasta-i părerea dvs.</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ii aproape numaidecât. Pentru noi, nu sosise încă vremea să pătrundem mai adânc tainele nopţii, să cercetăm nenorocirile care ne aşteptau, poate,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îşi strânse lucr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ştiţi, îmi spuse ea, că sunt o fiică a lui He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stfel, îmi strânse mâna şi plecă, în timp ce în ochii ei mari strălucea licărirea unui nou şi tăinuit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minunat şi citesc mereu. Nu prea fac mişcare, astfel că n-am nevoie să dorm mult. Nici un nepoftit nu vine să mă supere, aşa că citesc până mă năucesc. Pe oricine a rămas în urmă cu cititul, îl sfătuiesc să întreprindă o călătorie pe mare, o călătorie lungă cum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de zor anii pierduţi. E o beţie fără seamăn, o orgie fără margini şi sunt încredinţat că, văzându-mă fără încetare cu nasul vârât între două foi, tot echipajul acesta cu creierii găunoşi mă socoteşte drept cel mai ciudat animal ce i-a fost dat vreodat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e de altă parte, nu ţin să mă îndobitocesc de-abinelea, voi încerca o schimbare, îndată ce vom atinge regiunile perfect liniştite ce se află între alizeele dinspre nord-est şi cele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îmi va încărca mica puşcă automată şi mă voi distra, trăgând la ţintă. Când eram mic, bucuria mea era să trag cu puşca. Îmi aduc aminte că aveam pe atunci o armă cu aer comprimat, cu care nu mă mai astâmpăram de dimineaţă până seara, împuşcând pri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ram cu mine în munţi o puşcă de vânătoare a tatei, dar nu prea ştiam s-o mâ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de pe punte sunt aşezate pe dunetă, la umbra pânzelor întins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iber, care se schimbă după înclinaţia soarelui, dimineaţa şi după-amiază e oarecum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otoliul domnişoarei West se află lâng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otoliu e pentru căpitanul West, dar el nu vine niciodată să-l ocupe. Dealtfel, căpitanul nu se urcă decât rareori pe dunetă, unde nu prea are ce face, în afară de calculele astronomice trebuincioase la îndrumarea corăbiei, pe care le săvârşeşt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şi-l petrece în salonul cel mare. Nu citeşte şi, lăsând să se scurgă orele, se mulţumeşte să viseze cu ochii deschişi, în curentul ce se stârneşte între ferăstruici şi uşa scării, prin care-l trimit pânza cea mare de dindărătul corăbiei şi cea de pe cata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ss West are totdeauna ceva de făcut. Ori se ocupă de rufele tatălui ei şi de-ale ei, ori coase. Croitorie, broderie şi o sumedenie de obiecte de gust, totul se lucrează lângă mine, pe un fotoliu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 aşezată o maşină de cusut, pentru lucră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îmi spuse că e îndrăgostită de mare şi de atmosfera ei. Totuşi, şi-a adus pe corabie tot ce-a putut din „viaţa ei de pe uscat”. Mai ales faimosul serviciu de ceai din porţelan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 asemenea şi o foarte bună bucătăreasă. Supraveghează totdeauna pe Louis şi pe steward, când gătesc mâncărurile mai delicate. De cele mai multe ori, ea le face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a călătorit până la Extremul-Orient şi a adus din ţările acelea numeroase reţete uimitoare, taina mâncărurilor plăcute la gust şi miros, cu care ne ospătă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ierberea orezului, Louis e un meşter desăvârşit. Dar când e vorba de alte mâncăruri cu orez, nu mai este, faţă de îndemânarea domnişoarei West, decât un ucenic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ştiu dacă sub influenţa prielnică a aerului sărat ori sub aceea a neobişnuitei destoinicii culinare a domnişoarei West, am o poftă de mâncare şi înghit cu nesaţ ce mi se serveş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suşirile domnişoarei West îmi par mai limpezi. Cu seriozitatea timpurie a gândurilor ei, nu mai este ceea ce se poate numi „o fată tânără”; şi cu toate acestea, nu-i ni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e vioi, are treisprezece ani; când devine serioasă, are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asă, naturală şi simţitoare, este cu deosebire, prin surprinzătoarea ei. Vigoare fizică şi morală, o adevărată fiică a lui Herodias. Orice ar face, nu uită niciodată să fi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ijeşte părul cu atenţie şi nu se arată niciodată nepieptănată. Nici un fir nu-i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âtul îi este totdeauna liber. Nu ştiu dacă are gulere închise până sus, dar n-am văzut-o niciodată purtându-le. Toată îmbrăcămintea ei e croită larg în jurul pieptului şi mă trezesc adesea privindu-i pieliţa subţire, rotunjimea tare şi, spre umeri, desăvârşit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coteţului a devenit una din îndatoririle regulate ale vieţii de bord. Cel puţin o dată pe zi, Miss West şi cu mine, întovărăşiţi de steward şi de Possum care-i acum pe cale de întremare, ne ducem la coteţ, pe punte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ne spune câte ouă a adunat şi ne vorbeşte despre fiecare găină şi despre felul cum ouă. Până una alta, cele patru duzini de găini dau în fiecare zi câte două duzini de ouă, ispravă de care Miss West e foart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păsări au nume. Pe cocoş, fireşte, îl cheamă Pierre. O găină pestriţă se numeşte Delly Warden. O alta, slabă dar semeaţă şi cu penele netezite, care urmează pe Pierre ca o umbră, e Cleopatra. O a treia, cu vocea de aur (atât cât poate o găină să aibă voce de aur) e Sarah Ber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a din găini încetează să ouă, e tăiată, cum am mai spus, din ordinul domnişoarei West. Asemenea jertfe se săvârşesc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să, tânăra fată se abţine să mănânce o cât de mică părticică din „victime”. În zilele de tăiere, se mulţumeşte cu un „curry”, cu raci, stacojii sau pui con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ca atâţia alţii, plin de mine însumi, aş fi putut nutri bănuiala că prezenţa mea oarecum neobişnuită pe „Elseneura” a aţâţat curiozitatea domnişoarei West şi a îndemnat-o să facă, odată cu min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m-aş fi înşel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s-a îmbarcat pe această corabie, spre a veghea asupra sănătăţii tatălui ei, care o nelinişteşte. În starea căpitanului West, e ceva care nu merge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în timp ce-şi privea cu atenţie tatăl, am surprins în ochii fetei o tulburare bizară şi, mai mult decât atât, o adân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rânz, în timp ce povesteam o anecdota, îmi îndreptai privirea spre Miss West şi băgai de seamă că nu mă ascultă. Furculiţa pe care o ducea spre gură se opri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sesem, însă, îmi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văzusem obrazul căpitanului West, obraz ce devenise deodată palid ca ceara, în timp ce i se băteau tâmpleâe şi în timp ce buzele-i tremurau fără vrere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oapele îşi reluară mişcarea obişnuită, buzele nu i se mai frământară şi obrazul i se colo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sufletul căpitanului West îi părăsise corpul câteva secunde, spre a 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starea căpitanului West fu bun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cursul serii, dădu lui Mr. Pike o aspră lecţie profesională, constatând o uşoară neglijenţ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 şi echipa de serviciu trăgea de diferite funi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e la catargul de dindărătul corăbiei o trosnitură, însoţită de zgomotul sfâşierii unei pânze. În aceeaşi clipă, toţi oamenii din echipă se dădură peste cap şi se rostogoli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întreruptă de glasul căpitanului West, pe care-l văzusem cu câteva clipe mai înainte, trecând pe lângă mine,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rupt, Mr. Pike?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pt odgoanele pentru ridicarea unei pânze, domnule căpita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vocea căpitanului West se 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băgaţi de seamă ca funiile să fie bune şi să alune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ăgădui, Mr. Pike este un marinar cu pregătire şi pricepere. Totuşi, în cazul acesta săvârşise o greşeală, pe care nici el însuşi n-ar fi putut-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bine firea, simplă şi mândră în acelaşi timp, ca şi amorul-propriu, îndreptăţit de altfel, încât îmi puteam închipui cât îl rănise mustrarea căpitan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semnă cu toate acestea şi răspunse respectuos, dar nu fără un bombănit uşo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am prevedea, fără să mă înşel, că sărmanii nătăfleţi de sub conducerea lui vor resimţi din belşug, în tot cursul nopţii, cât era de amărât şi de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ltfel, se şi întâmplă. Fiindcă a doua zi de dimineaţă, John Hackey, o secătură din San-Francisco, avea un ochi vânăt; iar o falcă a lui Guido Bombini se umflase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îmi mărturisi că într-adevăr, în partea de dinainte a corăbiei cursese o ploaie de lovituri zdravene, în timp ce în partea ele dindărăt a vasului noi ne odihneam liniştit î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ă Mr. Pike cutreieră puntea, întunecat la faţă şi dojenindu-şi oamenii mai mult şi mai cu aspri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West sau eu îi spuneam ceva, el de abia cuviincios, nu ne răspunde decât prin monosilabe şi figura lui, încruntată cu încăpăţânare, înfăţişează de minune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râde de aerul lui Mr. Pike. Mă lămureşte că e efectul unui fenomen cunoscut, denumit în chip obişnuit „harţagul di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credinţă, am simţit toanele acestei boli, ca să-i spun aşa şi semăn leit cu Mr. Pike. Da, da, leit</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r. Pike va avea să-şi rumege vreo trei zile harţa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credinţat că bătrânul lup de mare, foarte conştiincios în îndeplinirea serviciului său, suferă tot atât de mult din cauza greşelii săvârşite, pe cât îl doare mustrarea căpitan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zori, într-a douăzeci şi opta zi a călătoriei, am trecut Lini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Davis a sărbătorit acest eveniment, omorând pe O'Sui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a fost adusă de Boney, flăcăul acela lung şi subţire cât o prăjină, care făcea parte din echipa de serviciu condusă de Mr. Mellaire. Al doilea locotenent şi cu mine merserăm numaidecât la locul unde s-a întâmplat fapta şi găsirăm pe Mr. Pike,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O'Sullivan şe sfârşiseră. Vecinul lui din patul de deasupra pusese capăt jalnicei vieţi a nebunului, printr-o lovitură năpraznică dată cu sula de desfăcut firele funiilor de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arles Davis e cu neputinţă de înţeles. Aşezat liniştit pe pat, îşi aprinse nepăsător pipa, înainte de a răspunde întrebărilor pe care i le punea Mr. Mellaire. Nu s-ar putea susţine că omul ăsta e smin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ucis cu sânge rece o fiinţ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de ce ai făcut asta? Îl întrebă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e locotenent, răspunse Charles Davis, aprinzându-şi iar pipa ce se stinsese, fiind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ff! Puff!</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vidul ucesta îmi tulbu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zării aţintit asupră-i ochiul scânteietor al lui Mr. Pike. Şi Davis continuă, pe un ton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ş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ff! Puff!</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lictis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a data viitoare se va pune mai multă seriozitate şi grijă în alegerea tovarăşului meu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ff! Puff!</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ul acela de sus nu-mi place deloc</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 se potriveşte. Îmi vine greu să mă urc</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ff! Puff! Dacă-mi daţi voie, mă voi culca în patul de jos, după ce veţi ridica pe O'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mormăi Mr. Pike, spune-ne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plictis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mai spus doar. La urma urmelor mă săturasem. Aşa că azi-dimineaţă l-am scăpat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mort, nu-i aşa? Atunci, vorbim de pomană. L-am omorât, fiindcă eram în legitimă apărare.” „N-aveţi dreptul să mă puneţi în tovărăşia unui nebun furios, pe mine, care sunt bolnav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neruşinare nemaipomenită, Davis! Izbucni Mr. Pike. Şi mai va, până să-ţi primeşti simbria la Seattl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grijă până atunci să te răsplătesc cum se cuvine, fiindcă ai omorât un om nevătămător, le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rma peste bord, voi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ă mâna, domnule locotenent, n-aveţi decât! Dar în cazul ăsta, veţ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întoarse spre mine ochi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vă voi pune martor, Mr. Pathurs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ţi da mărturie în faţa tribunalelor în drept, cu privire la ameninţările ce m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va fi spânzurat, tot atât de sigur cum sunt eu că voi fi zvârli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i cunosc trecutul şi teama pe care o are de a se găsi în faţa tribunalelor. A fost dat de nenumărate ori în judecată, sub acuzarea de lovituri grave şi sălbăticii şi chiar de omo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putea retrage din orice îndeletnicire şi chiar ar trăi liniştit din venit până la sfârşitul vieţii, dacă ar avea numai dobânzile amenzilor plătite de el, sau care ar trebui să fie plătite pentru el de patr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gura, sau ţi-o sfărâm, răcni Mr. Pike, repezindu-se spre Davis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se dădu înapoi fără să vrea. Carnea avea slăbi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luă curând îndrăzneala şi, sub ameninţarea ce plutea încă în a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face să-mi ies din sărit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ltfel, nu mi-e teamă de moarte. Toţi vom muri, când ne va suna ceasul. Şi când sună ceasul ăsta, orice şmecherie 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pre O'Sullivan, care şi-a dat sufletul cu o uşurinţ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mă priveşte, ţin mult să nu mor. Voi sfârşi călătoria începută şi, voi urmări pe armatorii acestei corăbii, ca să-mi smulg gologanii ce m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iu drepturile şi cunosc legea. Şi am 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uimirea, ca să nu spun admiraţia faţă de îndrăzneala acestui ticălos, deşi aveam o sinceră simpatie faţă de Mr. Pike, înfruntat astfel de un bolnav, pe care nu se putu hotărî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 clipa când secundul, năpustindu-se cu furie asupra lui Davis, îl apucă zdravăn de umeri, cu ambele mâini. Apoi, îl zgâlţâi cu atâta putere timp de un minut, încât fu o adevărată minune că nu-l dezme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îmi veţi fi martor, Mr. Pathurs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fâi Davis, când secundul îi slăbi strânsoarea şi nu-l mai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şi şi se înăbuşi, îşi pipăi gâtul şi-l răsuci, pentru a arăta că a suferit o ran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se, îşi reluă respiraţia obişnuită şi murmură, cu vădi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vor apăre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pentru Mr. Pike, care se întoarse pe călcâi şi ieşi din cabină, măcinând în gâtlej mârâituri şi sudalme,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eşii şi eu din cabină şi Davis, care se apucase iar să-şi fumeze pipa, declară lui Mr. Mellaire că-l va chema şi pe el ca martor în faţa tribunalului di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cestei poveşti este că am avut o nouă slujbă de m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fu mânios, fiindcă din cauza asta trebui să încetineze câteva minute mersul prea iute al „Elsene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borâte una sau două pânze mari şi câteva mai mici, în timp ce căpitanul West citea rugăciunea obişnuită şi O'Sullivan aluneca în mare, având legat la picioare nelipsitul sac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cul e bine legat şi va ţi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mormăi la ureche Mr. Pike, după aruncarea lui O'Sullivan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urmă iar un fap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şi cu mine suntem pe dunetă, lungiţi în fotoliile noastre pe punte, serviţi de slugi îndemânatice şi sorbindu-ne ceai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fată îşi reia broderia fină la care lucrează şi vorbim despre literatură şi artă, în timp ce la câţiva paşi de noi continuă să se desfăşoare, pe această mică lume plutitoare, îngrozitoarea şi murdara tragedie a josniciei morale, a hidoşeniei fizice şi a grosolănie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a coborât iar în penumbra marelui salon, unde visează, liniştit şi pierdut, în bătaia curentului stârnit de ferestruicile deschise şi uş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 seninătate fără margini şi-l piz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ntru el, totul e hotărât şi încheiat, totul e limpede pe lumea aceasta, ca şi pe cealaltă. El crede cu tărie în Dumnezeu şi în viaţa veşnică. Şi asta-i e de ajuns! Aşadar, ce grijă l-ar pute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e apropie de ea mai mult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să alung dinaintea ochilor mei imaginea obrazului său palid, livid şi străveziu, a sângelui care părea că i se retrage din vine, a gurii care i se destindea, a pleoapelor care i se băte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întâmpla să mă întreb: cine va fi acuma primul dintre noi, care va aluneca în valuri, cu un sac de cărbuni leg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Tot ce-aţi văzut de la îmbarcarea dvs. Mr. Pathurst, nu-i decât un fleac, îmi spuse voios Mr. Mellaire, în timp ce ne plimbam împreună pe dunetă, în sus şi în jos, în cursul primului 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impresionat. Eu care vă vorbesc, am văzut mult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pot să uit a fost călătoria făcută pe un „vas rătăcitor„, care avea pe bord patru sute de chinezi. (Englezii spun „vas rătăcitor„, adică tramp-steamer, unor corăbii ce nu întreprinde curse regulate, ci se opreşte oriunde crede că poate lua vreo încărcătură). Erau salahori care îşi terminaseră contractul şi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holera pe bord. Morţii se înmulţeau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trei sute de chinezi trecură peste bord. Acelaşi lucru se întâmpla cu marinarii indieni, din care era alcătuit echipajul. La fel, cu cei doi şefi ai echipajului, cu primul şi al treilea locotenent, cu al doilea şi al treilea mecanic, cu mecanicul-şef şi, la urmă, cu însu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la locul hotărât, nu mai eram pe bord decât un fochist alb, al doilea locotenent, adică eu care luasem comanda şi, la fundul corăbiei, ultimii o sută de chinezi, dintre care o treime cr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erviciului sanitar, pe care i-am înştiinţat numaidecât, nu-mi dăduseră autorizaţia de intrare în port, nici nu voiră să vină să constate morţile celea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mii ordinul de a-mi zvârli toţi morţii în apă. A fost o scufundare fără pereche! Trupurile fură aruncate fără giulgiuri şi fără cărbuni la picioare, fără vreo bucată de fier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u neputinţă să fac altfel, fiindcă eram singur ca să săvârşesc isprava asta. Chinezii ce supravieţuiseră nu voiau în ruptul capului să pună mâna pe cadavre, cum nu voia de altfel nici 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cobor mereu în fundul corăbiei şi să urc pe punte, cu ajutorul unei funii şi al unui scripete, fiecare corp, unul după altul şi să-i dau drumu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orp zvârlit, beam câte o înghiţitură de rachiu. Când mi-am săvârşit munca, eram cu desăvârşir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i, nu v-aţi mo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tă singura amintire cu car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îşi ridică mâna stângă. Lipsea degetul arătător, ceea ce băgasem mai demul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12, urmă, avea un foxterrier la fel cu al dvs. După moartea stăpânului său, câinele începu să mă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m ultimul cadavru, animalul îmi sări voios pe picior. Mă întorc să-l mângâi şi în timpul acesta îmi alunecă mâna cealaltă în scripete. Când am tras-o îndărăt, destul de iute, puteţi sa mă credeţi, nu mai aveam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Strigai. Ce ghinion! Să scapi teafăr şi nevătămat dintr-o asemenea grozăvie şi să pierzi un deget aşa, prosteşte!” „Ursita, Mr. Pat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dicat mâna, mi-am privit-o cu ciudă şi am înghiţit încă un pahar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întrebat mereu dacă nu cumva am scăpat de flagelul acela înspăimântător, tocmai din cauză că am băut atât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privinţa asta nu am o părere întemeiată şi statornică. „Bătrânul„ şi cei doi locotenenţi au murit beţi, ca şi cei do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mecanicul-şef, care era membru într-o asociaţie de antiaicoolici, se încăpăţână să nu bea, dar tot trecu în rândul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iaţa de pe mare nu se prea aseamănă cu cea din marile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 Mr. Mellaire, mă aşezai să privesc măreţele pânze ale „Elseneurei”, care se legănau şi-şi umflau curbele întunecoase pe strălucirea încântătoare a cer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lovit pe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fapt grav, dar nimeni nu e informat cu precizie, nici în partea din faţă, nici în cea dindărătul corăbiei. În timp ce se şoptesc pe ascuns fel de fel de lucruri, numai vinovaţii şi complicii lor, mulţumiţi de ispravă, ştiu ce ştiu, dar bineînţeles nu mărturi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tot ceea ce ştiu, este că Mr. Pike a fost lovit zdravă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masa de prânz, am sosit ultimul. Şi, trecând pe la spatele lui Mr. Pike spre a ajunge la locul meu, am văzut pe creştetul capului său o umflătur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ca de obicei în faţa secundului şi văzui în ochii lui o mare suferinţă. Mr. Pike nu lua parte la convorbire, mânca în neştire şi făcea uneori gesturi zăpăcite, servindu-se sau trecând altuia vre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pentru a ne apărea normal, se străduia din răsputeri cu voinţa 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cumeta să-l întrebe ceva. Nici măcar eu, care în afară de ierarhia de pe bord, sunt de fapt un călător oarecare şi puteam vorbi ca prieten, printr-un hatâ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fricatul drumeţ de mare care este Mr. Pike, îmi impune o sfiiciune de neînţeles, alcătuită dintr-un amestec de teamă şi respect şi care, într-o asemenea împrejurare, îmi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pare atins de o comoţie cerebrală, destul de puternică. Suferinţa lui e reală şi cumplită. Faptul acesta nu e mărturisit numai de expresia ochilor şi de culoarea obrazului său, dar şi de toată ţinuta sa, când se cred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m-am urcat ca de obicei pe dunetă, spre respira puţin aer curat şi a mai privi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puci şi mergeam fără zgomot, când văzui înainte-mi, cu capul sprijinit pe braţe, o umbră prăbuşită pe stinghie. Era Mr. Pike, al cărui umăr aproape îl at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neîntrerupt şi încet, scoţând un fel de psalmodie plictisitoare şi profundă, care era ca revărsarea frământării sale lăuntrice, mor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regulate, murmura: „Dumnezeule! Dumnezeule! Dumnezeule! Dumnezeule! Dumnezeule!”. Nu rostea decât cuvântul ăsta, repetat de cinci ori în şir, şi reîncepea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i tot pe nesimţite, cum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făcut ca totdeauna quart-urile şi nimic n-a ieşit prost în timpul serv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Miss West a încercat să-i ceară lămuriri, pe un ton puţin cam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a mulţumit să-i răspundă că-l doare rău un dinte şi că şi-l va smulge, dacă nu va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nu ştie nimic şi nu mă poate lămuri. Isprava s-a săvârşit fără martori. El mi-a povestit că galbenii s-au adunat în camera bucătarului, au cercetat întâmplarea pe toate feţele şi au ajuns la credinţa că vinovaţi sunt cei trei ticăloşi din partea de dinainte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ert Rhin, are un umăr pe jumătate scos din încheieturi, Nosey Murphy şchiopătează rău şi Kid Twist pare să fi primit o asemenea chelfăneală, că nu se mai vede la lucru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o încăierare şi Mr. Pike, lovit pe neaşteptate, s-o fi apărat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icăloşii aceia vcr să-l omoare şi secundul a scăpat, numai fiindcă-i atât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ngurele ştiri pe care le am despre păţania de ieri noap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ă Mr. Pike, e lesne de înţeles că şi ceilalţ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următoare, avui o nouă dovadă că Mr. West, căpitanul nostru, nu-i atât de nepăsător faţă de cele ce se întâmplă pe bordul „Elseneurei”, după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e puntea îngustă de oţel, m-am oprit câteva clipe lângă catargul dinapoi, de care mă rezemai, ascuns în umbra lui. Dedesubt, pe punte, auzii voci şi-mi dădui seama că erau ale lui Best Rhine, Nosey Murphy şi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ocupau de, vreo chestiune de serviciu, ci, vorbeau prieteneşte şi râdeau într-una. Îmi amintii numaidecât ce-mi spusese Wada cu privire la apropierea, cu totul nefirească, dintre al doilea locotenent şi ticăloşii aceia. Şi, ciulind urechile, mă strădui să ascult ce-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ajungeau destul de lămurit până la mine. Singurul lucru care nu lăsa nici o îndoială era veselia convorbirii şi intimitatea ei,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e pe dunetă glasul căpitanului West. Era, ca totdeauna, nepăsător şi rece. Dar, datorită pronunţării limpezi a cuvintelor, se auzea până departe. S-ar fi spus că e un răsunet da oţel, pe o noapt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avu un efect electric asupra celor trei bărbaţi care unelteau dedesubt, pe punte. Şi fiindcă eu însumi simţii o tresărire, îmi dădui seama că ei înţepeniseră şi că le îngheţa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lasul nu rostise decât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el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ăsătoare şi Mr. Mella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îndărătul corăbiei! Reluă glasul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punte paşii celui de-al doilea locotenent, care se supun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după el pe par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icioarele scării ce ducea la dunetă, el se opri, şovăin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i în partea din faţă, ci aici, Mr. Mellaire! Spuse glasul liniştit, şi rece, apăsând şi silabis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uvânt nu fu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i pe Mr. Mellaire urcându-se grăbit pe scară şi cu un aer oarecum nepăsător, începând să cutreiere duneta spre colţul ca se afla în bătaia vântului, în timp ce căpitanul West umbla încoace şi încolo, cu mâinile virâte în buzunar, în colţ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arăt, mă dusei de-a dreptul spre partea de dinainte a corăbiei şi nu coborâi în cabină decât după jumătate de oră. Nu ştiu ce îndemn lăuntric mă sfătuia să nu-mi fac ştiută prezenţa fără rost dealtfel, l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trândăvie, care este oarecum îndeletnicirea mea pe corabie, să văd tot ce se întâmplă în jurul meu, am observat un lucru ciudat. Nouăzeci la sută dintre oamenii echipajului nostru sunt oach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dindărăt, dimpotrivă, în afară de Wada şi da tovarăşii lui, suntem cu toţii mai mult sau mai puţin bl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eterminat să reflectez la faptul acesta este cartea la care citesc acum: „Despre efectele luminii tropicale asupra armenilor albi”, de Maiorul Woodruff. După susţinerile autorului, omul alb, coborâtor din vechii arieni, e sortit să stăpânească restul lumii. Rămâne, însă, un singur lucru de temut: excesul de lumină solară îl osândeşte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meseni, care se adună zilnic în partea de dindărăt a „Elseneurei”, căpitanul West şi fiică-sa, Mr. Pike şi eu însumi, sunt patru blonzi, cu ochii luminoşi, cenuşii sau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i, afară de zece la sută de albi degeneraţi, sclavii pe care îi conducem şi care se istovesc pentru noi în partea din faţă a corăbiei, sunt oacheşi. Cu toate acestea, ei sunt oameni carevor moşteni cândva stăpânirea pământului. Fiindcă soarele, care le-a înnegrit ochii, părul şi pielea, i-a făcut şi trupeşte mai zdraveni decât pe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ceasta, pe care o înfăţişez pe scurt şi care e foarte plauzibilă, e interesantă şi s-ar cuveni cercetat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rianul e cel care stăpâneşte pe bordul „Elseneurei”, arianul care a călcat până acum peste toate popoarele de culoare şi le-a silit să-i ridice edificiul bogăţiei şi plăc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dindărăt, căpitanul West, care ne conduce pe toţi, e rege netăgăduit; fiică-sa e principesa de sânge regesc, iar Mr. Pike, ministrul însărcinat cu aducerea la îndeplinire a poruncilor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verii câştigată de părinţii mei, prin munca trudnică a atâtor sclavi, eu am fost primit î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dindărăt a corăbiei, sunt paturi moi şi e masa cu mâncăruri bune, servi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dinainte, sunt paturile strimte, înghesuite în locuri înguste şi aproape mereu aceea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uterii arianului 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giuirea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ul dinspre nord-est ne-a mânat până la alizeul dinspre sud-est, după ce ne-a lăsat timp de câteva zile să ne bălăcim şi să ne înăduşim în regiunile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vremea aceasta, spre a-mi descoperi o netăgăduită pricepere de a mânui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m-a admirat şi mi-a declarat că, fără îndoială, am deprins îndemânarea de a trage cu arma în urma unor exerciţii îndelungate. Mărturisesc, nu credeam că voi putea trage atât de bine. Văd, însă, că am vocaţia unui trăgător de mâna întâi. Probabil că aşa m-am născut; acesta-i tot me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ţintind mereu nişte sticle aruncate de pe punte, ea însăşi în mişcare din pricina valurilor, am izbutit să nimeresc de fiecare dată cât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sprăvit sticlele, Mr. Pike, pe care precizia ochirii mele îl interesa în cel mai înalt grad, a dat ordin dulgherului să-mi taie câteva cuburi mici din lemn tare, care fură de asemenea aruncate în mare. A fost şi mai frumos! O lovitură trasă bine în cuburile aste le făcea să iasă din apă şi să se rotească în aer. Odată recăzute, puteam să reîncep asupra lor acelaşi exerciţiu, până când se rostogoleau undeva, unde nu le mai pute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am îndemnat pe Miss West, apoi pe Wada, să mă imite. Dar niciunul n-a izbutit nici pe departe să le nimerească, aşa cum fă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şi pe Mr. Pike, să tragă, dar secundul s-a arătat de la primele lovituri un trăgător atât de slab, încât n-a izbutit o dată măcar să nimerească ţinta; săvârşind stângăciile cele mai hazlii, n-a mai vrut să continuie, spre a nu se face de râsul echipajului, care-l priv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abina, nici puşca n-au fost vreodată talentele mele, îmi spuse secundul, înapoindu-m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volver e altceva. Mă duc să-l aduc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cabină şi se înapoie curând cu un revolver automat, mare de tot, de calibrul 44 şi o sumedenie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rmă, Mr. Pathurst! Îmi spuse. Cu asta vă întrec,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în plin, dacă ţintesc de pildă pieptul, la orice distanţă, începând de la apropierea imediată şi până la o depărtare de douăsprezece picioare. Carabina sau puşca nu sunt de folos la învălmăşeală, sau în lupta corp ia corp. Dar cu jucăria asta,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trezit trântit la pământ de o ceată de inşi, care mă loveau cu picioarele şi am izbutit să scap, fără vreun ajutor, numai fiindcă am avut o armă ca asta. Ce măcel a fost, Dumnezeule! Fiecare glonte a răpus câte unul din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i şi pusese bocancul pe obraz, când îmi descărcai revolverul în el. Glontele îi pătrunse în coapsă tocmai deasupra genunchiului şi trecu dintr-o parte în alta. Apoi ieşi, trecu peste umăr, frângându-i clavicula şi ieşi iar, pentru a-i sfâşia urechea şi a-şi urma drumul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asta se poate numi armă! De aceea, totdeauna am câte aşa ceva la îndemână, pentru a înfrunta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trag iar cu carabina mea şi, după o oră, continuam cu şi mai mul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vă veţi isprăvi astfel toate muniţiile? Mă întrebă Mr. Pik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Îi răspunsei. Am adus cu mine, într-o grămadă de lăzi, un fleac de vreo cincisprezece mii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prob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părură doi rechini. Erau mari şi Mr. Pike socoti că trebuie să aibă o lungime de vreo cinc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aşa că oamenii din echipaj, afară de cei de la manevră, aveau voie să-şi întrebuinţeze timpul cum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mari undiţe improvizate şi al unui uriaş cârlig de fier, în vârful căruia pusese o bucată de slănină, mare cât un cap de om, dulgherul izbuti repede să prindă unul din monştrii aceia, apoi încă unul. Ambii rechini fură traşi pe punte şi Văzui atunci dezlănţuirea celei mai groaznice cruzim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se năpusti sălbatic asupra celor două victime, cu cuţitele de tăiat funii, cu nişte securi mici şi cu cuţitele de tăiat carne, lua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aceasta de ticăloşi şi stricaţi răcnea de plăcere, însoţindu-şi de cântece urlate şi chiuite desfătarea pe care i-o pricinuia schingiuirea rechinilor</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încheiere, primul dintre cei doi rechini fu azvârlit în valuri, cu un par cu capetele rupte, vârât vertical între fălci, ca să nu le mai poată închide. Astfel, era osândit să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celălalt, băieţi! Strigă Andy Fay. Am să vă arăt ceva care o să vă lase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ălăii aceia, rânduiţi numaidecât sub ordinele lui Andy Fay, cel mai sălbatic, după şef, era Mal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rechinului fu spintecat cu îndemânare în lungime şi monstrul fu golit de toate măruntaiele. Astfel că nu mai rămăsese rechinului decât învelişul cărnos, care-şi continua zvârcolirile pe punte, îndărătnicindu-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gan Iacobs, care-şi sumecase braţele de măcelar, însângerate până la coate, îmi azvârli pe neaşteptate în mână, fără să-mi strige măcar să mă feresc, o bucată de carn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iute înapoi, cu răsuflarea înăbuşită de scârbă şi spaimă şi, în urletele, de bucurie ale sălbaticilor ce mă înconjurau, dădui drumul bucăţii de carne. Apoi, îmi fu ruşine din pricina batjocurii cu care fusesem privit pentru f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ă, plecai ochii cu o seninătate prefăcută spre carnea pe care o arun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ima rechinului! Şi acolo, înainte-mi, pe puntea înfierbântată cu smoala ce se muiase şi curgea în picături între crăpăturile podelei, văzui această inimă reîncepând să bată! Îndrăznii mai mult. Mă aplecai şi o ridicai. Inima continua să bată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chipajul încetă să mai râdă de mine. Mulligan Iacobs se socoti învins şi, încetând să se mai ocupe de mine, se întoarse la rechin, sau mai curând la ceea ce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izbi peste bot cu latul unei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orpul, rechemat la viaţă de durere, se zvârcolea încă, prichindelul acela veninos urla, admirându-şi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în cap, ace mari de fier, înfierbântate, care îi ard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gan sălta de bucurie. Dădu încă o lovitură de secure rechinului, care se mai zvârcol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i îndura priveliştea aceast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tulburat, dar prefăcându-mă nepăsător, mă hotărâi să plec, fără să-mi dau seama că ţineam încă în mână inima rechinului. Mă urcai pt dunetă, unde zării pe Miss West, întinsă pe fotoliul de pe punte şi având lângă ea coşuleţul cu lucr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revenindu-mi din buimăceală, mă îndreptai spre stinghie, ca să arunc în mare inima rechinului. Dar cu toate că bătaia lăuntrică nu încetase deloc, suprafaţa inimii rechinului, topită de căldura tropicală, îmi curgea pe mână şi se lipea de ea, astfel că n-o putui arunca aşa cum trebuie. În loc să sară peste stinghie, bucata de carne se turt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acolo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 cobor scara care ducea la cabine, ca să mă spăl pe mâini şi să-mi schimb hainele, fiindcă acelea pe care le purtam erau mânjite de sânge, întorsei capul fără să vreau. Inima mai bă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zii zgomotul unei căderi în apă. Era scheletul rechinului, pe care echipajul îl aruncase în mare, întovărăşindu-l de url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aceeaşi direcţie, spre care erau îndreptaţi ochii înnebuniţi de bucurie ai corăbierilor şi văzui ceva de necrezut, ceva nemaipomenit. Şi scheletul rechinului trăia încă, întocmai ca inima! El se mişca la suprafaţa apei, înota şi bătea din coadă. Încerca să sară în apa verde, sau să se scufunde spre a ieşi ia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supravieţuind, rechinul încerca să fugă şi nu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la fiecare nouă săritură, banda sălbaticilor râd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mă duc în cabină. Dar abia coborâsem până la jumătatea scării, când izbucniră alte strigăte, însoţite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rechini, mai mici, se arătaseră deodată şi înconjuraseră rămăşiţele celui schingiuit, năpustindu-se cu furie asupra lor. Le sfâşiară apei în bucăţi şi le înghiţir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încă o dată privirea spre stinghie. Inima victimei, al cărei corp era pe cale de mistuire în stomacul micilor rechini, băt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este Sydney Wal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sunt din ce în ce mai încredinţat, este sortită marilor nenorocir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nu-i Mr. Mellaire. I-am descoperit adevărata identitate şi, dacă Mr. Pike i-ar cunoaşte-o vreodată, e cu neputinţă să se înlăture ur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nu s-a născut în Georgia, ci în Virginia. Numele său adevărat este Waltham. Mai precis: Sydney Waltham. E un membru nevrednic, dar autentic, al acestei vestite familii. Sunt tot atât de convins de lucrul acesta, cum sunt încredinţat şi de soarta nefericită ce-l aşteaptă din partea lui Mr. Pike, dacă taina-i va fi descoperi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urmă, puţin înainte de ora douăsprezece, mă urcai pe dunetă. Mr. Pike era de veghe şi ne plimbarăm în lung şi în lat, în timp ce el îmi răsfoia câteva pagini vechi din viaţa sa furtunoasă. Poveştile acestea mă interesează mult şi, atunci când nu e pradă „harţagului mării”, cum spune Miss West, secundul se învoieşte bucuros, nu fără mândrie, să-mi îndeplinească dorinţa 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mi-a vorbit îndelung şi cu mult respect de unul din vechii lui şefi, căpitanul Somers, despre care-mi mai istorisise şi sub ordinele căruia a călătorit pe mare timp de cinci ani. Mi-a lăudat neîncetat pe acest bătrân „lup de mare”, care era „cinstea şi dreptatea perso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mi spuse, a fost ucis în chip laş, la vârsta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 fost săvârşită în rada din San-Francisco acum vreo unsprezece ani, pe bordul lui „Jason-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mers suferise un atac de paralizie. Al doilea locotenent de pe bord, un drac venit din fundul iadului, s-a năpustit asupra lui în pat şi l-a lovit până când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ă a fost groaznic. Pe atunci, tocmai călătoream pe altă corabie şi nu mă înapoiai pe uscat decât după vreo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fusese prins şi dat în judecată. Dar n-a fost spânzurat, aşa cum s-ar fi cuvenit.” „A susţinut că a fost cuprins de un acces de nebunie şi nu şi-a dat seama ce face, sub pretextul că un bucătar-şef i-a spintecat nu ştiu când capul cu un cuţit de tocat. Tribunalul i-a admis susţinerea şi el a scăpat numai cu zece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uturor, era o lichea, dar care aparţinea din întâmplare vestitei familii Waltham din Virginia. Ai lui se străduiră, pe ascuns, să-l scape cu ajutorul trecerii de care se bucurau. Pe scurt, Sydney Waltham (ăsta e numele ticălosului) nu numai că n-a fost spânzurat, dar fu liberat după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opotul de dindărătul corăbiei, de lângă roată, sună o dată şi sunetul fu repetat de clopotul de dinainte. Era semnalul obişnuit al schimbării quart-urilor, pe care bătaia clopotelor o vestea cu un sfert de ce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r. Mellaire, care se găsea în apropierea noastră, urcă repede scara dunetei şi veni să-şi ia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cufundat în amintiri,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ydney Waltham fu închis şi-şi ispăşi pedeapsa, nu mă gând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flai că i s-a dat drumul înainte de a-şi îndeplini termenul osândei, am jurat că într-o zi sau alta mă voi socoti cu el. Şi mă voi socoti!” „Nu cred nici în Dumnezeu, nici în Dracu' şi uneori mi se face scârbă de putreziciunea lumii murdare în care trăim. Dar ştiu bine, repet, că voi judeca mai curând sau mai târziu, cu mâna mea, pe ucigaşul bătrânului căpitan So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o fi pripăşit acum? Pe unde s-o fi cuibărit? Nu ştiu. Când a fost eliberat, a dispărut. I-am pierdut cu totul urma. Şi pe deasupra n-am izbutit să obţin nici o fotogra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rinar şi va veni ora, presimt asta, ce spun? Sunt sigur, când ne vom întâlni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în timp ce Mr. Pike tremura de mânie, strângea pumnii şi înălţa spre cer braţele lui ameninţătoare de gorilă, un chibrit, tras de Mr. Mellaire pentru a-şi aprinde luleaua, trosni în faţa noastră şi, arzând în întuneric, ne lumină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eie Mr. Pike, ca individul acesta să fie azi greu de recunoscut. Dealtfel,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e tot interesul să-şi ascundă identitatea legală. Asta-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rămas crestătura din ţeastă, pe care n-a putut-o astupa. Asta va fi semnalmentul, în care-mi voi târî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 Mr. Pathurst! Am credinţa nestrămutată că ora aceasta va veni, atunci când mă voi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înaintase mai mult spre noi, spre a auzi sfârşitul cuvintelor lui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domnule locotenent, că se numea căpit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 Bătrânul căpitan Somer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urmă al doilea locotenent, acela care a comandat acum vreo treizeci de ani vasul „Lammer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mer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căpitan Somer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l-am cunoscut şi eu. Numele ăsta nu m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e care mă aflam era, în timpul de care vorbesc, ancorat aproape de al său, la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uitând desigur propriile lui sălbăticii, săvârşite împotriva celor pe care îi comanda, se îndepăr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mai e lumea asta! Da, da, murdar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care a fost cinstea profesiunii noastre, ucis mişeleşt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bună-seara lui Mr. Mellaire şi vrui să mă retrag, la rându-mi, când el mă chem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athurs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Adică, aproape nimic</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deget pe buze şi se aplecă spr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vă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 parcă şi-şi umezi buzele, cu limba. Lucrul acela tainic, pe care-l întrevăzusem în creierii săi, părea că-mi pătrunde acum prin ochii lui puternici, gata să-mi sar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cer iertare că vă supăr, îmi spuse Mr. Mellair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fără îndoială, de cicatricea pe care o am pe cap, pe care mi-o ascund de obicei părul şi şapca (rareori mi-o scot, ştiţi, numai când dorm, după obiceiul marinăresc) şi pe care nu ştiu ce m-a făcut să vi-o arăt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vre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pitanului West? Nici domnişoare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ia din ei,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respiră uşurat. Lucrul acela tainic şi ameninţător păru că-i reintră în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r. Pathurst. Desigur, sunt un om ciudat. Dar, ce vreţi? Pe lumea asta fiecare are nărav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neplăcut să ştie toţi că am capul crestat. Oricât am fi oameni de mare, ţinem şi noi să nu ne râdă nimeni. Avem „cochetăria” noastră, ca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acum înainte nu veţi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schimbase deodată. Era cel al unei porunci. Şi licărirea duşmănoasă îi apăruse i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răspunse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cabină, mă dezbrăcai şi mă culcai, dar adormii foarte greu. Prea multe vedenii urâte îmi frământ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cigaşul bătrânului căpitan Somers se află pe „Elseneura” sub numele Mr. Mellaire, nu mă mai puteam îndoi. Că Mr. Pike nu va întrezări niciodată, decât datorită unei întâmplări neobişnuite, dovada zdrobitoare de pe capul celui de-al doilea locotenent, e tot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i continua să tac! Dar acum izbutesc să-mi lămuresc vrăjmăşia fără voie, pe care o resimţeam din primele zile împotriva lui Sydney Wal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mi dau seama de ce în ochii celui de-al doilea locotenent luceşte din când în când o lumină îngrijorătoare, aidoma aceleia pe care o desluşesc în ochii celor trei tâlhari, stăpâni pe partea de dinainte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 Mellaire nu-i decât un ticălos, bun de ocnă şi de spânzurătoare. Cei şapte ani de închisoare pe care i-a îndurat l-au deprins, cum e firesc, cu o veşnică viclenie, cu o veghe neîncetată şi necruţătoare asupra tuturor mişcărilor şi chiar asupra gândurilor sale celor ma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tâtea câte am aflat acum, îmi dau mereu mai mult seama că pe bordul „Elseneurei” s-au adunat toate elementele unei înspăimântătoare tragedi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 încărcată cu dinamită umană, care poate în fiece clipă să arunce în aer şi să prefacă în fărâmituri mica noastră lum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ul dinspre sud-vest, de care ne ţineam de acum înainte, este cât se poate de puternic şi uneori mici talazuri se năpustesc prin ferestruicile deschise ale cabinelor. Ieri, de pildă, cabina lui Mr. Pike a fost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mică întâmplar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corăbiei, „cei trei” şi tovarăşii lor continuă să poruncească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 foc şi cârligele înfierbântate ard mereu creierii lui Mulligan I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locuieşte tot în odaia lui mică de oţel, pe care n-o părăseşte decât spre a se duce la bucătărie să-şi i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cântă la pian şi din gură, îngrijeşte de Possum, spală şi calcă rufe şi lucrează din când în când la brode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pune fonograful să cânte la fiec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îşi ascunde crestătura de pe ţeastă şi eu îi păstrez taina, cum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his în el ca oricând, căpitanul West rămâne aşezat în bătaia curentului, în semiîntunericul cabinei sale sau în cel al marelu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zeci şi şapte de zile, de când ne aflăm pe mare şi n-am întâlnit nici o singură corabie. Dar astăzi, ne-au fost semnalate aproape în acelaşi timp şase corăbii. Şi, mai mult decât singurătatea noastră de până acum, această scurtă privelişte m-a făcut să-mi, dau seama de nemărginirea pusti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m-a lămurit că ne aflăm doar la vreo trei sute de mile de coasta sud-americană. Şi cu toate acestea, abia de curând fusesem la aceeaşi depărtare de coast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un fluture uriaş cu aripi catifelate a venit să zbiare pe bord. Cum a străbătut oare cele trei sute de mile care ne derbart de uscat? Şi încă împotriva vântului? Fiecare dintre noi se min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udului poate fi văzută pe bolta cerească de mai bine de o săptămână. Steaua Polară a dispărut spre nord, sub orizont, iar Carul Mare, chiar în punctul cel mai înalt din drumul ei, rămâne foarte jos la orizont. Curând va dispărea şi vom vedea ivindu-se stelele 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Shorty s-au încăierat. Eu i-am văzut, dar mi-a spus Wada că Mr. Pike i-a privit câtva timp cum se băteau. Apoi, înfuriat de stângăcia lor, a trântit fiecăruia câte o palmă zdravănă şi a pus astfel capăt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cheiere, i-a anunţat că, atâta vreme cât nu vor fi în stare să înveţe să se bată, păstrează numai pentru el pe corabie dreptul de 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întregi de şobolani mişună pe fundul „Elseneurei”, printre cele cinci mii de tone de cărbuni cu care e încărcată. Animalele n-au nici un mijloc de scăpare din închisoarea lor de oţel, fiindcă toate ventilatoarele sunt căptuşite cu zăbrele dese de metal. Şobolanii au crescut şi s-au înmulţit în timpul trecutei călătorii a corăbiei, care ducea atunci o încărcătură de orz. Acum, sunt închişi şi n-au nici o hrană între munţii aceia de cărbuni şi vor fi nevoiţi să se sfâşi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e Mr. Pike, când vom ajunge la Seattle, nu vor mai supravieţui decât o jumătate de duzină. Dar vor fi cei mai puternici, cei mai mari şi cei ma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ând pe dinaintea unui ventilator, aud din adâncurile întunecate ale corăbiei ridicându-se strigătele de luptă şi gemetele lor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obolani mişună în partea de dinainte, unde sunt înmagazinate pânzele de schimb. Mai norocoşi decât ceilalţi, ei nu se ruşinează şi nu se tem să iasă noaptea din ascunzătoarea lor, să alerge pe punte ca să lângă rouă şi să şterpelească rămăşiţele din bucătări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Wada a izbutit să prindă pe unul dintre ei, străbunul tuturor şobolanilor de pe corabie. Din vârful nasului până la sfârşitul cozii, animalul avea mai bine de patru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şi Wada l-au închis într-o cabină şi au asmuţit pe Possum împotriva şobolanului. Dar Possum a fost bătut zdravăn. Secundul şi servitorul meu au fost nevoiţi să ucidă ei înşişi şobolanul. În timp ce foxterrierul se zbătea î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asta, Mr. Pike, care nu poate suferi pe cei slabii şi fricoşi, este scârbit cu totul de Possum. Nu se mai joacă niciodată cu el, nici nu-i vorbeşte măcar şi, când îl întâlneşte pe punte bombăne cuvinte dispreţuitoa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nstrucţiunile nautice”, privind călătoria în Atlanticul de Sud. Am aflat astfel că intrasem în regiunea iluminată de cele mai frumoase apusuri de soare din câte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vut o dovadă minunată despre măreţi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bină şi-mi orânduiam cărţile, când mă auzii chemat din capul scării de Miss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Mr. Pathurst! Spunea. Repede! Nu trebuie să pier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cerului, de la Zenit şi până la aplecarea Oceanului spre asfinţit, era aidoma unei întinderi imense şi tainice de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rălucire şi coborând spre orizont, se desprindea şi ardea discul solar, de un aur şi ma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ta cerului se cobora la rându-i cu lumini şi mai calde, iar soarele se împurpura – până când fu aproape înghiţit de o negură cenuşie şi străvezie, asemănătoare unor văluri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ri mici, împinşi de alizeul dinspre sud-est, se răspândiră pe cer în fulgi strânşi, colorându-se la mijloc cu roşu şi aur, în partea de sus cu trandafiriu, iar în partea de jos cu albastru-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ezătoare beţie de culori, demnă de penelul lui Turner, de culori aprinse care se topeau pe neştiute unele într-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e culori deveniră mai crude. Cele albastre ca peruzeaua se prefăcură în verzi-închise şi tonurile trandafirii căpătaseră roşeaţ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duirea valurilor ei şi în culoarea liliachie, marea oglindea toate aceste lucitoare preface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poteoză desăvârşită, care se stinse pe neaşteptate, când soarele dispăru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fără să ne dăm seama, ne învălui calda întunecime a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şi cu mine suntem pe dunetă. Miss West, în rochie marinărească, e îmbrăcată cu bluză largă din pânză de corturi, de o albeaţă imaculată, deschisă la gât. Sub gulerul larg, este înnodată o basma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ine pieptănat ca totdeauna, dar oarecum rebel din cauza adieri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t atât de imaculat şi scos ca din cutie, într-o haină albă de pânză, cu cămăşuţa de mătase albă şi cu pantof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ne serveşte ceaiul în drăguţele ceşti din porţelan,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stă respectuos deoparte, aşteptându-n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echipa de serviciu năvăleşte pe dunetă, spre a întinde toate pânzele de pe partea stângă a catargului din urmă. Omenii trecură pe lângă noi şi-şi săvârşiră lucrul, cu ochii plecaţi. Ei nu îndrăzneau măcar să ne privească, atât de mult ne simţe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lepădături. Picioarele lor goale erau jupuite de pete de smoală şi catran; iar trupurile lor nespălate nu aveau drept veşmânt decât nişte pantaloni peticiţi şi crăpaţi pe alocuri şi câte o cămaşă de bumbac, pe trei sferturi dest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aceluiaşi simţământ al prăpastiei care ne despărţea, nici Miss West, nici eu nu le spuserăm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ră să se trădeze, Miss West îi măsurase între două înghiţituri de ceai, cu priceperea unui cunoscător, aşa cum fac plantatorii cu turmele 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şi terminară lucrul şi plecară,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ivă să vă încredinţaţi, Mr. Pathurst, că s-au înzdrăvenit şi s-au rotunjit. Nu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area firească a vieţii regulate de pe bord, a vremii prielnice, a muncii sănătoase, a hranei bune şi îndestulătoare ce li se dă şi a faptului că nu mai bea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aşa, până când vom trece de Capul Horn. Şi veţi vedea atunci slăbind din zi în zi, fiindcă trecerea pe acolo este totdeauna o încercare straşnică dacă nu se face în toi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om fi scăpat de Capul Horn şi îndată ce vom fi regăsit vremea prielnică a Pacificului, vor deveni iar puternic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la Seattle, vor avea o înfăţişare grozavă. Dar, odată coborâţi pe uscat, îşi vor bea simbria în câteva zile şi se vor angaja pe altă corabie în aceeaşi stare de plâns, în care erau atunci când i-am luat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Rio de Janeiro şi am atins Tropic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ele ne-au părăsit şi vântul a devenit foarte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zbuciumăm pe loc de parcă am fi bolnavi, deşi marea e liniştită, iar în ora următoare alunecăm cu patrusprezece noduri, micşorând pânzele, atât de repede cât pot oamenii să le strângă sau să le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nopţi apăsătoare, în care aproape că nu se poate dormi din cauza aerului înăbuşitor, îi urmează o zi cu soare dogoritor talazurile zgomotoase care vin dinspre sud arată că ne apropiem de regiunea marilor vânturi şi a furtuni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ziua întreagă sub un cer întunecat, „Elseneura” se afundă şi sare din cauza apăsării vântului, pe o mare cu talazuri scurte 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contenite prefaceri ale mării şi vântului înseamnă pentru echipaj, pe care Miss West îl socoteşte falnic (totul este relativ), un spor de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mormăie şi bombăne fără încetare. De îndată ce manevra este puţin mai grea, e nevoie de amândouă echipele de servici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chipe, rânjeşte secundul, când o jumătate de echipă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ţi, vă rog, pe amorţitul acela de şef de echipă. Mai mult încurcă oamenii, în loc să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ancy! El e mereu făptura cea mai jalnică, mai rebegită şi mai amorţită din câte mi-a fost dat să văd. E însuşi simbolul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ry Buyers îi seamănă cu totul. Cu o înfăţişare de profundă durere şi de nemărginită deznădejde, el continuă să-şi apese mâinile pe pântece. Şi caută neobosit, dar nu găseşte deloc, să fie şi el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funii şi catarguri cu o privire încurcată, de parcă s-ar afla în faţa unei probleme încâlcite. Şi bineînţeles, până la urmă nu izbuteşte decât să stingherească pe cei care se cheamă că-i îndr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tângui Mr. Pike. Cum să călătoreşti bine cu asemenea şefi de echipă şi cu astfel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fi fost eu căpitanul corăbiei, vă dau cuvântul că i-aş fi scuturat cum se cuvine! Fiindcă aproape toţi suferă de trândăvie. Poate că vreo doi-trei ar crăpa, dar ceilalţi ar merge ca pe roate.” „Ce-o să ne facem cu ei, când vom ajunge la Capul Horn? Nici nu-mi vine să mă gândesc! Vor fi istovi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să fie de lucru de zece ori cât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tălia aceea nenorocită cu şobolanul, Possum a devenit grozav de fricos; când sunt coborâte pânzele, se fereşte, de teama că-i vor cădea în cap; când se trag funiile şi sunt răsucite pe punte, se sperie şi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i se năzare că trebuie să se ivească vreun şobolan. Dacă fac exerciţii cu carabina, detunătura armei e pentru el un nou prilej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pe care i-o poartă Mr. Pike sporeşte mereu. Ea a devenit caraghioasă de-a binelea. Secundul a ajuns până acolo, încât mi-a spus, că dacă potaia ar fi fost a lui, ar fi aruncat-o peste bord, spre a-mi servi drep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xterrierul rămâne tot un ştrengar drăguţ, cu inima caldă care a ştiut să-şi facă în sufletul meu un locşor, a cărui însemnătate mă surprinde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Possum s-a deprins să se culce la picioarele mel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a fost tare supărat, când a aflat despre asta şi mi-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i daţi periuţ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dinţ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tul meu nu-i totdeauna pentru Possum un paradis adevărat. Orice aş face, încercând să-l liniştesc atunci când se umflă apele, când corabia se apleacă pe o parte şi când valurile se năpustesc furioase în ferestruici, potaia, electrizată de frică până în vârful perilor care i se zburlesc, sare pe podea. Acolo, stă în patru labe, lătrând ameninţător împotriva vremii rele, sau se târăşte pe pântece, gemând rugător spre a-şi înduioşa duşman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ămoşii tatălui meu, mi-a mărturisit Miss West, au aparţinut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ober West, fu, în epoca în care s-a descoperit aur în California, căpitanul uneia din cele mai rapide corăbii care treceau regulat pe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nthony West, a făcut patruzeci şi şase de călătorii lungi, între 1801 şi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şi 1814 a comandat pe „David Bruce”, al cărei proprietar, era împreună cu Gracie-tatăl şi fiul. Era o goeletă de două sute de tone, înarmată cu treisprezece tunuri de calibre diferite şi aluneca pe apă ca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engleză, a forţat blocada de la Newport şi s-a dus apoi să pustiască apele şi ţărmurile Mânecii. Goeleta nu costase cu totul decât vreo douăsprezece mii de dolari şi aduse, în prăzi de la duşman, mai mult de tre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nthony West (unul dintre fraţii săi a fost, de asemenea, pe mare şi a comandat vasul „Viespea„), Elijah West, străbunicul nostru, a fost corsar în timpul revoluţiei americane. El comanda corabia de războ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înainte, tatăl lui Elijah West şi bunicul lui erau proprietari şi căpitani de vase, care făceau curse lung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 seama, Mr. Pathurst, că familia noastră are marea în sânge. Ea e do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în semn de aprobare. Miss West suri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asemenea, în familia noastră piraţi şi negustori de negri şi tot felul de vagabonzi ai mării, cu care ne putem făl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ra West fu executat pentru piraterie nu mai ţin minte când şi corpul lui s-a legănat în spânzurătoarea din Plymouth.” „Tata cunoaşte corăbiile, cum vă pricepeţi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âini sau la cai. Fiecare corabie pe care o comandă are pentru el o fire proprie. O călăuzeşte cu atâta îndemânare, încât să poată culege cât mai mult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ai din nou şi asigurai pe Miss West că, de la plecarea noastră, am învăţat să-i înţeleg şi să-i admir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 toate acestea, azi nu mai e decât umbra celui c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mamei mele, s-a produs o deprimare de necrezut în întreaga lui fiinţă; n-a izbutit să se mângâie niciodată de pierderea ei.” „Era o pereche cum nu se poate mai potrivită şi strâns unită sufleteşte. Ei nu formau, aş putea spune, decât o singură fiinţă. Asta e frumos,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tăcu, vădit mişcată şi lăsă să-i cadă mâna pe fotoliul pe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tr-a mea şi i-o dezmierda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am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sfârşitul zilei, m-am dus să joc cărţi cu Miss West,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West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şi astă-seară un măreţ apus de soare ridicându-ne numaidecât, tânăra şi cu mine ne duseră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soare vestit de căpitanul West era pe cale de a-şi împreuna elementele, desfăşurându-şi pe paletă tonurile luminoase, a căror intensitate creştea, grupând liniile lungi ale norilor pe marginea lacurilor neclintite, sau înăţându-le în formă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eodată Miss West. Arhitectura cerească a căpătat viaţă; ne-am putea crede de-a dreptul în golful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enându-se, spre apus, Poarta de aur; apoi, dincolo, grupul Insulelor Farallone. Parcă plutesc într-un al doilea apus, mai mic, încadrat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întoarcem privirea, apare însuşi San Francisco, cu silueta de vis a monumentelor lui principale. C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e sprijinise, nu departe de noi, pe stinghia dunete. El nu privea incendi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spreţuitoare se preumbla, mai prozaic, de la Nancy care făcea năzdrăvănii pe punte, cu zdrenţele jalnice, la Possum care se zvârcolea de spaimă de fiece dată când troznea vreo pânză, în ae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Miss West, secundul întoarse capul şi, ridicându-şi ochii, dărui o privire solemnă feer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uimitor! Mormăi el. Cu atât mai muit, cu cât putem crede că vedem acolo tot ce vrem</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numiţi dvs. Farallonele îmi dă impresia unui escadron de corăbii de război, îndreptându-se direct spre Poarta de aur, cu o viteză de două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devărat în spusele lui Mr. Pike. Priveliştea ce ni se înfăţişa îşi schimba din minut în minut şi curând un cuirasat uriaş păru că înaintează singur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beţie de culori aprinse, al căror ton dominant era verdele, verdele în toată felurimea nuanţelor sale; verdele fraged al primăverii şi verdele albăstrui al verii; verdele auriu şi de aramă roşie şi verdele închis a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nuanţe de verde păreau că încep să coboare pe mare, unele după altele, colorând cu reflexele lor marile talazuri împodobite cu ciucurii rubinii, amestecându-se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 era mai puţin încântătoare spre răsărit, unde San Francisco dispăruse şi unde cerul, asemănător unei scoici uriaşe, era pe atât de gingaş, pe cât era de strălucitor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ozul plăpând şi palid şi rozul de culoare închisă ca a somonului, era apoi albastru deschis amesecat cu verzui. Întocmai ca atlasul, o pâclă străvezie învăluia totul într-o armonie răpitoare, în care luna sidefată, care se ridica, era asemănătoare unui mărgăritar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spre nord nu e prea urâ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în derâdere Mr. Pike. Şi fiindcă lucrurile acestea vă interesează, nu pierdeţi prilejul. Spectacolul 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sectorul nordic avea frumuseţea lui. Cu tonuri mult mai reci, era acoperit de uşoare desenuri în relief, cu firişoare de un roşu aprins şi cu o grămadă de lanuri frumoase ce se întindeau până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ctorul sudic un al patrulea tablou, în care dominau norii cenuşii, coborâţi atât de jos încât atingeau marea şi tiviţi într-un ton galben-portocaliu, întregeau decorul supraomenesc, ce ne învălui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oate aceste culori se stinseră, sau mai bine se topiră într-un amurg molatic, în care luna revărsa pe marea liliachie lacrimi de argi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 lăsă întunericul profund şi strălucitor al nopţii înstelate ş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şi cu mine ne îndepărtarăm unul de altul, îmbărbătaţ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de a observa pe căpitanul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întrucâtva cu anumite portrete ale lui Washington. E înalt de şase picioare. E subţire şi mlădios, cu totul eteric, cu o nuanţă de pustnic şi vădeşte, chiar în cele mai neînsemnate igesturi, o graţie mândră şi nepăsătoare. Pe scurt, înfăţişează în totul modelul vechi al gentlemanului di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iaşi ochi cenuşii ca fiică-sa, cu acelaşi zâmbet binevoitor şi şiret. Pielea lui e mai trandafirie decât a domnişoarei West; genele şi sprâncenele îi sunt mai blonde. Ţinuta-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binevoitor şi curtenitor, pare că pluteşte deasupra muritorilor de rând şi, chiar faţă de cei pe care îi socoteşte pe aceeaşi treaptă socială cu el, nu se poartă niciodată decât cu o anumi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obişnuite, e un maestru în arta de 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şte niciodată vreo carte, în afară de Biblie, şi cu toate acestea nu pare să se plictisească. Adesea mă uit la el cu toată băgarea de seamă, în timp ce stă într-un fotoliu pe punte, foarte adâncit în aparenţă în examinarea lungimii şi luciului perfect al unghiilor sale. Dar aş putea să jur, că nici nu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mă asigură că tatăl ei e îndrăgostit de mare. În cazul acesta, trebuie să fie o iubire lăuntrică, pe care n-o trăd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a urcat cu noi pe punte, ca să admire minunatul apus de soare pe care ni-l semnalase? Da de unde! A rămas în salon, înfundat în marele său fotoliu de piele, visând treaz şi privind înain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mereu, iar anotimpurile se gonesc grăbit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altimore pe la sfârşitul iernii, pentru a întâlni curând primăvara şi a străbate apoi vara. Acum suntem în plină toamnă şi mergem drept spre sud, unde domneşte, la Capul Horn, iarna cea rece. Şi când vom fi trecut de Cap, vom urca iar spre nord, unde vom regăsi primăvara şi vara, o vară lungă care ne va duc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luni, se vor fi urmat toate aceste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oara noastră îmbrăcăminte albă a dispărut pentru a face loc veşmintelor obişnuite din clima temperată. Wada mi-a scos din valize halate şi rufării mai groase, care m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ossum nu se mai mulţumeşte să doarmă pe pat. Zgârie pătura cu labele şi se bagă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la nivelul lui Rio de la Plata, care scaldă la vărsare oraşele Buenos Aires şi Montevideo. E o regiune bogată în furtuni şi vijelii şi Mr. Pike mi-a declarat că va trebui să ne aşteptăm la câteva „pamp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ăpitanul West pare nepăsător. Cu toate acestea, am observat că priveşte îndelung cerul şi cercetează adesea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sfârşitul zilei, mai precis: în amurg, am avut putinţa să cunoaştem gingăşiile pe care ni le trimite 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şa, nu prea bătea vântul şi „Elseneura” nu era împinsă în drumul ei decât de adieri puternice dar trecătoare, care suflau dinspre nord şi se legănau, hâţâindu-ne în sus şi în jos, încoace şi în colo, într-un chip supărător, pe furia valurilor sticloase, pricinuită fără îndoială de vreo furtun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ălţă pe cer înaintea noastră, de parcă ar fi izvorât pe urma unei vrăjitorii, un fel de perete negru ca ardezia, un zid imens care astupa cu desăvârşir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ântul neregulat dinspre nord continua să ne umfle pânzele din când în când şi să ne împingă încet spre zidul acesta înfiorător ş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unte de nori negri încărcaţi de electricitate, care plutea în urma noastră, ţâşnii pe neaşteptate un foc de artificii făcut din fulgere şi zidul cel mare care era în faţa lor fu lumin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ltimele adieri ale vântului încetară, trăsnetul bubui şi, în tăcerea mormântală care urmă bubuiturilor, se auziră pe punte, cu cea mai mare limpezime, vocile oamenilor căţăraţi spre a strânge în grabă funiile pânzelor de sus. Munceau cu râvnă, vădit îngrijoraţi de primejdia necunoscută ce n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chipe lucrau de zor în acelaşi timp, potrivit ordinelor pe care le strigau Mr. Mellaire ş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căpitanul West, el măsura liniştit duneta în lung şi în lat, dând cu jumătate de glas ordinele trebuincioase celor doi ofiţeri, care veneau din când în când să-l întreb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care se făcuse nevăzută câteva minute, apăru iar, îmbrăcată ca un adevărat lup de mare, cu o manta, o pălărie de pânză impermeabilă şi cizme înalte. Ea mă îndemnă, pe un ton care nu îngăduia împotrivire, să mă duc numaidecât să mă îmbr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Wada se afla lângă mine, oarecum îngrijorat şi el de tăvăleala ce se pregătea, nu ascultai „ordinul” decât pe jumătate şi-l trimisei pe el să-mi aducă îmbrăcămintea de timp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mpero”-ul se prăvăli asupră-ne, fu cev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vestit de un fulger uluitor, urmat de o detunătură cât se poate de puternică, asemănătoare unei explozii năpraznice. Urmară alte tunete şi fulgere, tot atât de drăceşti, în timp ce se dezlănţuia vântul şi ploaia şi în timp ce întunericul devene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vălui o beznă atât de deasă, încât nu ne mai puteam vedea nici mâinile aduse la ochi, cum glăsuieşte o zical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se apropiase de mine şi, pentru a nu fi răpiţi de talazuri, ne agăţarăm cu toată puterea de sti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Îmi ţipă Miss Wes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ii gura de urechea ei şi, în timp ce şuviţe din părul ei, răsfirate de vânt, îmi şfichiuiau obrazul, îi strigai răspunsul în noaptea neagră şi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i mâna şi ea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unct mort. Nu înaintăm şi nu dăm îndărăt. Suntem opriţi şi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uzii vocea limpede şi melodioasă a „Samuraiului”, care străpun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întrebă, este pusă sp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re vânt, căpitane! Răspunse cârmaciul, cu glas răguşit. Dar nu mai suntem stăpâni p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fulgerele sânteiau în jurul nostru, scăldându-se în flăcări, în timp ce urletul tunetului ne asu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trăfulgerare, apărea pe cer, ca într-o vedenie de Apocalips, scheletul negru al catargurilor uriaşe, înalte de o sută de picioare, al catargurilor despuiate şi al vergelor lor, pe care se căţărau corăbierii, ca nişte insecte uriaşe. Cele câteva pânze rămase îa locurile lor, în partea de jos a catargurilor, se luminau ca mari pătrate albe, palide şi sinistre, iar jos de tot, pe punte, într-o învălmăşeală de funii încurcate printre care se împiedicau, alţi ciorchini de insecte omeneşti munceau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netă, Stăpânul, căruia îi sosise ceasul, poruncea fără să se clintească în toată zăpăceala asta, insuflând viaţă tuturor acestor creaturi amărâte, prin mijlocirea celor doi oameni, supuşii săi, dintre care unul era un ucigaş. Nepăsător, căpitanul se lupta cu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nu mi-am mai putut da bine seama ce se întâmplă cu lucrurile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nepătruns, ploaia ne izbea cu stropi mari şi deşi, în fâşii venite orizontal. Îmi umplea gâtul şi ceafa, gura şi gâtlejul şi-mi pătrundea până la plămâni, tăindu-mi respiraţia, cum i se întâmplă unui înecat. Cu toate că eram încheiat strâns, ploaia intra prin îmbrăcămintea marinărească, îşi croia un drum sub manta şi se revărsa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mi se părea că m-am răsturnat cu totul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zlănţuire a elementelor, în această neînfrânată sarabandă de vânt, ploaie, fulgere şi tunete, în această întunecime nemărginită şi asemănătoare unei prăpăstii, în care păream îngropaţi de vii, Miss West îndura aceleaşi necazur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i curgea şiroaie pe obraz. Pe îmbrăcămintea ei, ca şi pe a mea, apa cerului şi a mării cădea în neîncetate puh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voie, ne-am sprijini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ud cuprinse mijlocul fetei, iar umărul ei se lipi de-al meu. Cum s-a întâmplat asta, n-aş putea să mă lămuresc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o oră întreagă, oarecum năuciţi de o încrâncenare crudă, alcătuită în acelaşi timp din blândeţ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maiputând sta unde ne aflam, ne-am făcut cu greu drum spre odaia hărţilor, ajutându-ne unul pe altul să ne păstrăm echilibrul, când „Elseneura” se înălţa sau se afund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riza atmosferică pe care o îndurasem ajunsese la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loaia încetă să cadă şi vântul nu mai suflă eu atât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hărţilor, Miss West şi cu mine revenirăm la realitate şi îndreptându-ne unul de altul, ne privirăm râzând, cu obrajii uzi şi cu înfăţişarea noastră de foci lustruite care ies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a noastră „Elseneura” trăia mereu – şi trăi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Mr. Pathurst, aţi primit cu adevărat botezul mări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se Miss West, scoţându-şi pălăria şi storcându-şi părul ca pe o rufări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ţi uitat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ge! Îi răspunsei,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mi pornis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g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Miss West,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nu-şi rostise încă ultimul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sui cu greu o coastă spumoasă, apoi se aplecă pe neaşteptat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şi cu mine, care nu prevăzusem ce se mai poate întâmpla, furăm trântiţi de unul din pereţii odăii şi răsturnaţi unul peste altul, gâfâind. Ne ridicarăm cum puturăm şi cu oarecare dureri, şi, urându-ne unul altuia „noapte-bună”, ne îndreptarăm fiecare spre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şa deschisă, văzui în salonul cel mare pe căpitanul West, pe care-l credeam încă pe dunetă. Îşi dezbrăcase veşmintele de vreme rea şi-şi scosese cizmele de mare, înlocuindu-le cu călduroşii lui papuci de casă. Se scufundase din nou în fotoliul de piele, şi, cu ochii nemişcaţi, urmărea rotocoalele de fum ale ţigării, care păreau că desenează numai pentru el, în legănarea nebunească a corăbiei, vedeni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nopţii, vântul se linişt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toate pânzele mijlocii erau aşezate la locurile lor. Iar la ora zece, începurăm din nou să alunecăm pe o mar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regătea un nou „pampero”, care părea că va fi mai îngrozitor decât celălalt. Dar nu fu decât o simplă poznă a forţelor cosmice, care se juc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cerul începu să se înnegrească mai rău spre sud. Părea că vrea să coboare pe capetele noastre, atât de aproape încât s-ar fi spus că se freacă de vârfurile catargurilor, ce se clăt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l şi marea îşi deschiseră iar carcera întunecată, în care se părea că suntem încuiaţi şi intră în joc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nit până la orizont, firmamentul se acoperi de crăpăturile fulgerelor verzui. Atmosfera stranie şi aproape supranaturală ce ne învăluia era şi ea verde, verde-închis. Tot verzuie era şi ploaia, care căzu întâi în stropi mari şi rari, pentru a sfârşi într-o căde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bineînţeles, însoţit de izbucniri infernale d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ele, căpătară tonuri felurite. Scânteierea lor îngrozitoare se schimbă într-o culoare purpurie, apoi într-un albastru de azur şi în sfârşit într-un liliachiu palid, care amintea tonurile levănţicăi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lectrică era în plină funcţiune şi aşteptam, dintr-o clipă într-alta, să vedem trăsnetul lovind pe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Şi nici măcar o boare nu adia! În mod zadarnic fuseseră strânse o sumedenie de pânze pe vintrele. Iar pânzele rămase la locurile lor atârnau de-a lungul catargurilor, fără vlagă şi grele de ap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sa neguroasă care ne învăluie se subţie din ce în ce, ziua se însenină, iar atmosfera căpătă un ton cenuşiu. Fulgerele se răriră. Furtuna se îndepărta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oarele strălucea pe cer, iar tunetul nu mai bubuia decât din când în când la orizo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continua să alunece, fără cea mai mică adiere de vânt, pe valur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mpero” nu izbut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pe dunetă, unde întâlnii pe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ea plângem! La urma urmelor, „pampero” a fost milostiv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rmăi secundul. Fiindcă nu poţi să ştii niciodată dinainte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cestea, mi-am pierdut catargurile acum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schimbării quart-ului şi Mr. Pike veni să ia locul lui Mr. Mellaire. Ne auzise scurt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ici e una din cele mai murdare mocirle din câte se află pe glob. „Pampero”</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vreo optsprezece ani de atunc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întâmplat ceva mai rău decât lui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argurile noastre arse. Nici o bucăţică de lemn, care să nu fie sfărâmată. Încărcătura se mută din loc în loc şi corabia se aplecă pe o parte. Rămăsese astfel timp de douăsprezece ore, apoi se scufundă.” „Stătui două zile într-o luntre, până când mă salvă o corabie engleză. Celelalte luntre şi oamenii care se adăpostiseră în ele n-au fost re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spusei vesel ca să închei, noaptea trecută „Elseneura” s-a purta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ăi tărăboiul acela n-a fost mai nimic, de fap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Mr. Pike. Pampa ne mai poate trimite asemenea daruri, şi chiar ma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ca dvs. Cu cât vom fi trecut mai curând de latitudinea asta, cu atât va fi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refer vremea afurisită de la Capul Horn oricât de groaznică ar fi! Acolo, ştim cel puţin ce ne aşteaptă ş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cunoscutul. Nici o regulă. Cele mai bune corăbii pot fi răsturnate într-o clipă, iar căpitanii cei mai vestiţi sunt ameninţaţi să rămân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r. Pike coborî scara dunetei, cântând încet şi cu un aer ascuns, refrenul unei arii populare a lui Newcomt: „O ştiu, o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a recid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rile de soare ne dăruiesc în fiecare zi, în largul acestei coaste a Argentinei, o privelişte mereu mai teatrală şi mai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ă au apărut în înaltul cerului nişte nori albicioşi şi aurii, care păreau că se topesc în asfinţit. Ei se reflectau în partea dinspre răsărit, într-un al doilea asfinţi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rea, ea avea tonuri de pastel, palide ş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s-a desfăşurat spre Arizona o feerie măreaţ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ori îşi îngrămădeau, într-un fel de trepte puse unele peste altele, stâncile crestate ale căror margini străluceau de lumini purpurii şi ale căror văgăune se îmbibau de un albastru ca reflexele op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jurat, că ieşea din valuri, cu toată fantasmagoria lui înzecită, Marele Canon din Colorado, podoaba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notele acestea în pat, înfundat bine în perne, în timp ce „Elseneura” nu încetează să se zbuciume într-un chip de neîndurat printre valurile înfuriate pe care ni le trimit uraganele, ce bântuie necontenit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în faţa ochilor apusul de soare de astă-seară, de care nici de data aceasta nu s-ar fi lepădat Turner. Toată gama de tonuri verzi, albastre şi galbene, trandafirii, roşu-închise şi rubinii se aşternea ca un lapte covârşit pe nişte spiţe uriaşe, asemenea unor braţe de evantai, produse de glob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când îmi însemnez aceste note fugare despre privelişti de o măreţie unică, despre minunăţia de neasemuit care-mi umple în acelaşi timp ochii şi creierii, aud deasupra capului pe Mr. Pike răcnindu-şi ordinele şi tropăiala surdă a stârpiturilor care i se supun. Din aceste ordine, înţeleg că se strâng pânzele. Prin urmare, iar se preve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orii zilei situaţia nu se schimbase şi noi ne luptam voiniceşte cu valurile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mi-a spus că barometrul e foarte coborât. Dar în ce ne priveşte, nu crede că vom îndura iar vreo lovitură a „pampero”-ului, fiindcă acul barometrului coboară într-una de ieri-seară şi nu prea e în obiceiul acestui vânt năprasnic să-şi vestească sosirea cu atât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tea superioară a catargurilor e golită de pânze, este un prisos de prevedere din partea tatei. Nu vă îndoiţi nici o clipă de asta! Într-o oră, toate pânzele îşi vor relu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 Pike se înşeală în privinţa asta ca şi Miss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West se urcă pe dunetă spre a cerceta cerul, Mr. Pike se apropie de el pentru a-i primi ordinele. Şi ele fură cu totul altele, decât cele pe care l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e născu o discuţie scurtă. Era vădit că nu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r. Pike se supuse şi porunca lui răcnită de a se strânge alte pânze pe vintrele se ridică spre oamenii căţăraţi pe catarge. Peste tot, funiile scârţâiră pe scripete, iar pătratele de pânză fură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nu mai av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înşeal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şopti ea la ureche. N-aş spune-o altuia decât dvs., dar se înşeal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adierea aceasta uşoară, vestitoare a timpului frumos, care vine dinspre sud-vest? Fără îndoială, că nu e câmpia Pampa cea care ne-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cerul, scânteietor şi senin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muraiul” nu se înşelase! În ce priveşte prevederea timpului, o pornire firească, ascunsă dar sigură, îl fereşte de greşeli. E înzestrat cu o adevărată pricepere de a ghici. Cuvântul nu depăşeşte realitatea şi-l folosesc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sfert de oră şi Mr. Pike scoase un mormăit plin de înţeles, în care era un amestec de ciudă împotriva cerului şi chiar împotriva sa, un vierme josnic, pusese la îndoială isteţime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 se adresă, domnişoarei West şi mie, iată întreaga La Plata care se apropie iarăşi şi se pregăteşte să se năpusteasc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ero”-ul, gonind dinainte-i toată lumina, îşi făcu şi de data aceasta apariţia sub forma unei mase străvezii şi negre, împinsă din spate, ca de un catapult nevăzut, de un vânt cu o putere neînchip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le bubuiau fără răgaz în bezna aceasta înfiorătoare, pe care un fulger uriaş o sfâşie deodată de jos până sus. Şi urmă, împreună cu dezlănţuirea ploii şi a vântului, focul de artificii electrice al altor mi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tiră să ajungă iar pe punte oamenii căţăraţi pe catarge şi prinşi de vergele vântrelelor? Mă întreb şi acum, dar n-o voi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se apleca nebuneşte şi se culca atât de mult, pe o parte, încât stinghia de sprijinire din stânga se aşeză pe apă şi nu se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într-o asemenea aplecare a corăbiei, să ne păstrăm poziţia verticală pe punte. Spre a nu cădea, fiecare se agăţa de ceea ce găs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apucă viguros, cu uriaşele lui mâini, parapetul dunetei. Miss West şi eu făceam la fel, într-o sforţare disperată, ca să nu ne pierdem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muraiul”, într-un echilibru uşor, asemănător celui al unei păsări care-şi ia zborul, nu se clintea şi se mulţumea să se sprijine cu o singură mână pe acelaşi parapet. Nu poruncea nimic, nimănui. Cum înţelesei îndată, nici nu era locul să se dea vreun ordin. Singurul lucru de făcut era de aşteptat – şi el aştep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simplă: sau „Elseneura” se va ridica ea însăşi, cu toate catargurile în stare bună – sau catargurile se vor sfărâma şi corabia nu se va rid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seneura” zăcea nemişcată, culcată pe o parte, iar vergele din stânga se scăldau în marea ce le acoperea cu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păreau secole şi situaţia aceasta se prelungi până când prora13 îşi cârmi direcţia sub bătaia vântului, astfel că „Elseneura” se îndreptă pe chilă14. Recăpătarea echilibrului acestei frumoase corăbii a fost una din cele mai uimitoar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proape numaidecât, o vijelie neobişnuit de puternică smulse de pe vergă pânza cea mare de jos a catargului dinainte. O smulse fără s-o desprindă cu totul şi marele pătrat începu să lovească furios. Era de crezut că, datorită zdruncinăturilor produse de loviturile ei repetate şi violente, corabia urma să se desfac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celălalt, căpitanul West şi secundul priveau împreună întâmplarea aceasta nenorocită şi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r. Pike se crispă într-un rictus dispreţuitor pentru nepricepuţii care nu izbutiseră să lege temeinic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căpitanului West îşi păstra veşnica şi grava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se putea încerca nimic. Timp de cinci minute, „Elseneura” fu zdruncinată de parcă ar fi fost prinsă între fălcile unui monstr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ltimele funii care ţineau încă pânza se rupseră şi catargul zbură în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noastră a plecat spre Africa! Îmi spuse râzând Miss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şi tatăl ei, nu ştia ce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mai însemnat, a trecut. Am face bine, cred, să coborâm şi să ne adăpostim. Acum e rândul mării. Adică al mării şi al vântulu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ziua a bătut vântul. Dar a bătu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s-a umflat atât de mult, încât neputându-mă ţine pe picioare şi nemaiştiind ce să fac, m-am hotărât să mă culc, ghemuit cu greu între pernele aşezate cu îndemânare de Wada şi proptite cu cutii goal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şubredă şi niţel cam caraghioasă, primii vizita lui Mr. Pike. Ca să nu fie răsturnat, secundul fu silit să se agaţe cu ambele mâini de uşă, în timp ce la fiecare clătinătură a corăbiei picioarele îi alunecau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vorbi mai întâi de acest „pampero”, care „n-ar fi trebuit să se producă” şi care „se năpustise asupra noastră împotriva tuturor regu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dacă Possum suferă de rău de mare. Şi izbucni în înjurături pe seama aceştia echipaj neputincios, din cauza căreia pierdusem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rugă să-i împrumut unul din volumele răspândite pe podeaua cabinei mele. Îi spusei că-i voi împlini bucuros dorinţa şi-şi alese „Forţă şi materie” de Bü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mă dumiresc unde vrea să ajungă, frământa fără îndoială un gând, dar nu îndrăznea să-l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mi înşiră apoi un fel de curs încâlcit de meteorologie, cu privire la regimul atmosferic din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şi mă întrebă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Mr. Pathurst, câţi ani s-au scurs de când Mr. Mellaire, aşa cum ne-a istorisit, şi-a pierdut catargurile şi vasul în părţile în care ne află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eaşteptată mă lămuri numaidecât şi, în răspunsul pe care i-l dădui, minţi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păru că socoteşte şi-şi scrutează memoria, în timp ce trei zdruncinături groaznice îl zvârliră cu toată puterea dintr-o parte într-alta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după ce rumegă îndeajuns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să fie corabia scufundată acum opt ani în largul lui La Plata? Voi cere lui Mr. Mellaire să-mi precizeze. Nu izbutesc să-mi amintesc şi mă miră, fiindcă în privinţa asta am o memor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apoi să plece şi se încurcă în mulţumiri pentru cartea pe care i-o împrumutasem şi din care, eram sigur, nu va citi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opri şi, întorcându-se de parcă fusese lovit de o idee veni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r. Mellaire o fi spus „optsprezece” ani, n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 din cap, ca să priceapă că se înşeală, apoi îl asig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um v-am spus: opt ani. Aş fi putut să uit, dar îmi amintesc din ce în ce mai bine; a vorbit de opt ani, nu d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r. Pike se uita la mine cu luare-aminte şi cu un aer gânditor; apoi, folosindu-se de o potolire a dansului „Elseneurei”, se îndepărtă, mulţumindu-m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ă gândii la stângăcia plină de urmări săvârşită de Mr. Mellaire, care vorbise mai mult decât se cuvenea, întrucât memoria lui Mr. Pike, este în privinţa corăbiilor, ofiţerilor şi încărcăturilor, a furtunilor şi scufundărilor, o nemaipomenită enciclopedi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 sigur că încă nu bănuieşte identitatea lui Sydney Waltham cu Mr. Mellaire. Dar se întreabă, şi lucrul ăsta nu e mai puţin vădit, dacă Mr. Mellaire n-a lucrat cumva sub ordinele lui Sydney Wal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groaznică! Ce noapte uluitoare! Oare am dormit? Habar n-am. Totuşi, parcă am aţipit câte puţin până la vreo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s-a produs o schimbare în mersui corăbiei. O schimbare şi o pot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upta îndărătnică şi zadarnică a „Elseneurei” împotriva uraganului, ţopăitul acela pe loc dacă mi-e îngădui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tăgăduit că mergeam, iar loviturile de pumn pe care le primisem până atunci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loc de a mai merge cu corabia împotriva vântului, căpitanul West făcuse stânga-mprejur şi' acum fugea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rimejdia fusese ameninţătoare, de vreme ce căpitanul West luase o asemenea hotărâre. Fiindcă direcţia aceasta era cea din urmă, spre care s-ar fi cuvenit să ne îndr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zvârcolirile „Elseneurei” slăbiră şi se răriră întrucâtva şi putui să dor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ui trezit de bubuitura talazurilor care năvăleau pe punte şi pe dunetă, în timp ce apa găsea putinţa să pătrundă până pe gangul ce ducea la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mi aduse cafeaua, pe care mă apucai s-o beau ca un echilibrist de circ, sprijinit pe perne şi de cutiile de săpun. Am izbutit să duc la capăt această operaţie anevoioasă, privind cum clătinăturile corăbiei îmi plimbă pe jos cărţile şi revistele, dintr-un capăt la altul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um, ieşit fără prevedere de sub pătură, chelălăia de spaimă către cărţile mele groase şi legate, ce se izbeau zgomotos şi care păreau că se reped asupră-i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ui stăpâni râsul, când văzui că-i cade pe bot „Ce merge prost pe lume? De Chesterton, în timp ce eu mă încununai cu „Coroana de carton” desprinsă dintr-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cutremurul ăsta? Întrebai pe steward, care-mi lua cu grjă din mâini, ceaşca şi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alben ridică din umeri şi ochii lui oblici se luminară cu un fulger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trân, îmi răspunse, văzut multe ori lucruri astea. Văzut şi mai rău. Dar acum timp murdar! Tare murdar! Multă treab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în timp ce o lumină cenuşie se strecura printre ferestruici, în puţinele clipe când nu mai erau inundate, mă aplecai ca un gimnast pe marginea patului şi-mi prinsei în zbor papucii. Îi încălţai tremurând, fiindcă erau reci şi uzi. De pe gang, apa se prelinsese pân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i să mă îmbrac şi, punându-mi doar un halat de lină, pornii la drum, lăsând pe Possum să scâncească din toate puterile, pentru c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ra îndrăzneaţă. Mergeam încet, asta se înţelege. Din când în când, mă agăţam cu vârfurile degetelor, fie la dreapta, fie la stânga, de orice reazim puteam găsi. Când aveam norocul vreunei pauze între două clătinături, mergeam ceva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scară şi voiam tocmai să mă agăţ de parapetul ei, când se produse o zdruncinătură puternică a „Elseneurei”, pricina întregii mel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lecă pe partea dreaptă cu o iuţeală atât de năpraznică, încât mi se păru că am rămas în aer şi fui aruncat ca un bolid în uşa cabinei căpitanu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a am învăţat, trebuie să-şi croiască singur drumul în viaţă. Pe mare, învăţătura asta se aplică şi corăbiilor, şi oaspeţilor ei. Cele o sută şaptezeci de livre pe care le cântăresc se năpustiră vijelios peste frumoasa tăblie lustruită de lemn şi uşa zbură în ţăndări, împreună cu încuietoarea, care să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în chip caraghios şi zadarnic, să opresc în treacăt traiectoria pe care o descriam. Dar nu izbutii decât să-mi rup patru unghii ale mâinii drepte şi să zgârii pe suprafaţa lustruită patru dung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mi drumul drept înainte, năvălii drep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ii Miss West, îmbrăcată într-un elegant capot catifelat, cu ochii încă grei de somn şi, de data aceasta, cu părul ei frumos nepieptănat şi fluturând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uimită se încrucişă cu a mea, care era tot atât de mirată de ceea ce se întâmpla. Nu era tocmai momentul să-i cer iertare, cu atât mai mult cu cât, continuându-mi cursa, descrisei în aer o curbă neaşteptată, în urma căreia m-am prăbuşit drept în mijlocul patului de aramă al căpitan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es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Nu vă sf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ii cât putui, oricât de înciudat eram, ca să nu-i răspund repezit. Tăcui şi mă mulţumii să-mi pun la subţioară mâna care mă du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steward, care urmărea pe covor, fără să le poată apuca, Biblia căpitanului West şi nişte note de muzică al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ăgădui că, trântit pe pântece în pat, aveam o mutră tare zăpăcită; cum şi stewardul, de-a buşilea pe covor, era tot atât de caraghios, Miss West încpu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fiu supărat pe ea că-şi bate pe faţă joc de mine, îmi dădui deodată seama că mă năpădeşte un alt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jocuri ale vijeliei, era între ea şi mine o apropiere atât de tragică, dar şi caraghioasă totodată, încât încetam sa mai fim străini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 Aveam înainte-mi o femeie. O femeie pe c; ţre doream s-o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Miss West simţi aceeaşi pornire nelămurită şi mută, care-mi străbătu creierii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îşi înfrână râsul şi mă dumirii încet, ca şi cum am fi fost aşezaţi unul în faţa celuilalt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aici cu stewardul, ca să-mi dau seama de pagubele pricinuite de furtună în cabina tatei, fiincă el nu s-a cul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in cabina mea cum dansează mobilele şi bibe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v-aţi năpustit dvs. Dar ce vi s-a întâmplat? V-aţi ră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i mân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âlcit puţin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prieten! Îşi rosti ea compătimirea. Da, recunosc, ultima zdruncinătură a fost foarte puternică şi ea v-a pricinuit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reluai, să ajung pe dunetă, nu să dărâm uşa şi nici nu mă prăbuşesc pe patul tatălu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clătinături ne zgâlţâi şi fu rândul stewardului de a se rostogoli ca un clown, strângând la piept lucruril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i o clipă prielnică şi dispărui, ajungând la scara aceea năbădăioasă care, în urma plecării înainte a corăbiei, te făcea să cobori în loc să urci. Ajunsei totuşi teafăr la prima, sau dacă vreţi ultima treaptă, gândindu-mă la Miss West, al cărei chip fermecător şi desfătător îl aveam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capătul scării, „Elseneura” îşi recăpătă poziţia firească şi mă găsii la acelaşi nivel cu d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În mantaua lui care strălucea în mii de picături de apă, cu pălăria lui impermeabilă mare şi neagră, asemănătoare căştii vreunui erou legendar şi cu picioarele vârâte încă în cizmele lui marine, era lungit pe jumătate pe canapeaua din camera hărţilor şi-şi ţinea picioarele pe peretele cabinei. El îmi surâ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iarăşi obosit şi îmbătrânit. Trandafirul din obraji pierise. Acum avea obrajii mai palizi şi mai străvezii ca oricând; dar ei rămâneau limpezi ş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corabie era apă. „Elseneura” se zbătea în tumultul acela spumos, urmărit necontenit de valuri enorme, care se întindeau şi se spărgeau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 o ceaţă de stropi de apă, care ne şfichiuiau şi ne înţepau obrajii, cum ar fi făcut-o mii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sub un adăpost boltit în formă de gheretă, care-i ocrotea prost, rămaseră doi inşi acoperiţi cu câte o manta, de pe care curgea ap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i „bună-ziua” şi mă apropi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Tom Spink, bătrânul englez căruia i se putea încredinţa un asemenea post, cu toată vârsta lui. Celălalt era Billy Quigley, care făcea parte dintr-un „trio” vesel şi foarte unit, alcătuit, în afară de el, de Frantz Fitzgibbon şi Richard G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u marinari adevăraţi şi Mr. Mellaire îi socotea, în glumă, drept nişte „zidari care şi-au greşi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ştiuseră să se lupte, când a trebuit, cu ceata de ticăloşi care-şi avea „sediul” în partea de dinainte a corăbiei şi cu care refuzaseră cu înverşunare să se înhăiteze. Astfel, fiind uniţi şi dârzi, ei izbutiseră să-şi apere şi să-şi facă respect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 halatul meu ud, pe care vântul mi-l lipea mereu cu zgomot de trup, văzui că puntea „Elseneurei” fusese înecată în întregime. Mr. Pike şi vreo şase inşi se bălăceau în vârtejurile în care se vârâser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se o nouă clătinătură a corăbiei, puntea se înclină şi toată apa se prăbuşi în cascade prin găuri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ânze întinse erau cele trei puse pe catargurile de cafas. Nu se zărea niciuna din pânz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vreo corabie, care să ţină în bătaia vântului o suprafaţă atât de mică. Cele trei bucăţi subţiri de pânză, întinse de uragan cu o străşnicie de fier, erau de ajuna şi o minau cu o iuţeal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atunci pricina, pentru care căpitanul West se hotărâse să fugă dinaintea vântului „pampero”. El avusese de ales între a se resemna, sau a lăsa vasul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 apa, descoperii pe dulgher şi cele două ajutoare îndeletnicindu-se cu astuparea găurilor produse mai peste tot pe punte şi cu fixarea unor grinzi noi, în locul celor care fuseseră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de altă parte pe Mr. Pike, srăduindu-se împreună cu câţiva oameni din echipaj să prindă o grămadă de scânduri sfărâmate şi de oţel strâmbat, care se întindea pe o lungime de vreo su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ă uitai cu atenţie, îmi dădui seama că era vorba de puntea lungă de oţel, care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astă luptă spinoasă a lui Mr. Pike şi a piticilor săi cu acest berbec mişcător care, după frământările corăbiei, se arunca şi lovea când într-o parte, când într-alta, nu mă puteam opri de a-mi aduce aminte de uimitoarea descriere a lui Hugo, cu privire la sforţările unui marinar ce încearcă să pună iar mâna pe un tun, căruia i s-au rupt odgoanele în timp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m am mai spus, înăspreşte inima omului. Începeam să simt cât e de adevăr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nepăsător ca şi când, citind un roman, aş fi răsfoit foile cărţii pentru a urmări drama pe care o istorisea stăteam acum pe dunetă, în halatul meu prefăcut în burete şi priveam cu multă curiozitate, dar fără vreo grijă, pe oamenii care luptau sub mine, cu preţul proprie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r. Pike izbuti să prindă epava punţii de oţel, cu ajutorul unui odgon subţire, pe care-i fixă bine şi începu să-l lege de catargul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un munte verzui de apă se ridică pe mare, gata să se năpustească pe puntea „Elsene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echipa de serviciu dădură în acelaşi timp drumul punţii şi fugiră pe unde putură, spre a se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nu se clinti. El privi rece şi curajos puhoiul ce înainta, primind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vi puţin după aceea, ţinând de capătul funiei, legată la vreme de piciorul catargului, puntea vagaboandă devenită acum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ărură ia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eni Faunul, surd ca o cizmă, care se apucă să dea o mână de ajutor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urmat curând de Tony, grecul chinuit de ideea sinuciderii, apoi de Shorty. Nancy încheia alaiul, cu obişnuitul lui aer deznădăjduit, de om care aşteaptă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ăpădiţii aceştia se osteneau să lege mai temeinic epava şi s-o înţepenească, se abătu asupră-le un nou puho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unul dintre ei, viteaz sau fricos, n-a mai avut când să-şi caute un loc de scăpare. Pe suprafaţa spumoasă şi bubuitoare care acoperea din nou puntea corăbiei, se iveau ici şi colo câte un braţ, un cap, un spate, odată cu scânduri rupte şi bucăţi răsucite de oţel, care dovedeau că epava punţii de oţel suferi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r. Pike? Mărturisesc sincer că e singurul, a cărui soartă mă îngrijoră timp de câteva minute. Făcea parte din aceeaşi lume cu mine. Luam zilnic masa cu el. Ceilalţ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nu, hotărât, ceilalţi nu mă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tone de apă sărată din Atlanticul de sud, cu care fusesem dăruiţi, începuseră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zbutise încă să se ridice iar în picioare, când zării apărând pe Mr. Pike, acest moşneag uriaş, târând după el doi inşi leşinaţi: Faunul ş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mi tresări inima în faţa acestui omorâtor şi îmblânzitor de sclavi, care-şi punea viaţa în. Primejdie, înfruntând aceleaşi încercări ca şi viermii pe care îi comanda şi scăpă de la moarte pe do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lângeam, atât de mişcat eram! Cu o înfiorare de trufie, care-mi străbătea şira spinării şi ajungea până la creier, mă simţeam nespus de mândru că fac parte, cu pielea mea albă şi ochii mei albaştri, din aceeaşi rasă cu bărbatul acesta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fiinţele slabe şi căzute pe care le comanda el, în ce priveşte pe cei cu pielea oacheşă, corciturile, cei cu sânge amestecat, lepădăturile şi drojdia societăţii, sortite să slujească veşnic, adică pe cei care Miss West, tatăl ei şi cu mine îi stăpâneam împreună cu el, simţeam din ce în ce mai mult că puteam fi necruţător faţă de toată omenirea aceast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generaţii şi de sute de secole, oamenii aceştia fuseseră aduşi pe lume, nu-i aşa, Doamne? Ca să-i călcăm pe grumaz şi să-i silim să munceas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începu iarăşi să se zbată şi alte tone de apă se revărsară pe punte, târând cu ele de-a valma bucăţi de lemn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ivi în puhoiul înspumat uimitorul uriaş blond, Mr. Pike, târând după el două fiinţe leşinate pe care le puse la loc sigur, alături de dulgher, lângă balustrada din jurul catargului mare. Apoi, secundul se înapoie să-i ajute lui Larry să scape, fiindcă acesta se clătina pe picioarele lui neputincioase şi dădea îndărăt cu doi paşi, dacă înainta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grecului, care se târa de-a buşilea şi care ajunse până aproape de balustradă, cu totul istovit dar fără să mai dea semne că se mai gândeşte la sinucidere. Însă în ciuda sforţărilor pe care le făcea, nu izbutea să se agaţe de balustradă. Atunci, apucându-l zdravăn de ceafă prin manta, Mr. Pike îl ridică prin aer cu o singură mână şi-l aruncă în braţele dul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horty, cu obrazul însângerat, cu un braţ care-i atârna ţeapăn şi fără cizmele de mare pe care i le smulseseră valurile. Mr. Pike îl culese ca şi pe ceilalţi şi se întoarse încă o dată din drum, spre a se îngriji de Henry, începătorul. Pe acesta-l văzusem cu totul nemişcat, plutind pe apă ca un înecat, afundându-se şi dispărând, spre a se ivi iar după câteva clipe şi a fi în sfârşit aruncat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apă până la umeri, după ce fusese trântit în două rânduri în genunchi şi acoperit de apă, Mr. Pike izbutise să prindă pe Henry şi să-l aducă în partea din faţ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tâlnii în sufragerie pe Mr. Pike, cu hainele schimbate şi ras proaspăt, venit să-şi ia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pune unui asemenea erou, care se arătase vrednic de numele acesta? Să-i tămâiez însuşirile şi să-i adresez laude ser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ii să-i spun, cu o simplita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veţi o cherestea zdravănă,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naiba! Îmi răspunse, tot atât de simplu. Am făcut şi eu vreo câteva băi, nu toc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ut el oare, că eu fusesem în dimineaţa aceea mohorâtă, singurul om care-i privea de pe dunetă isprăvil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uimitoare? În mintea lui, îndeplinise pur şi simplu, treaba pentru care era plăt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acă sunt răniţi în urma furiei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u fost câţiva cu julituri din cauza unor izbituri foarte puternice, dar fără oas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 silit să stea o zi în pat. A fost răsturnat de valuri şi s-a lovit la cap. Mi s-a părut că Shorty are un umăr lov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scultaţi-mă, a trebuit să fugă din patul de jos al chilioarei lui. Un val uriaş s-a năpustit în văgăună şi a inundat-o. Muiat ca o cârpă udă, a fost silit să se întoarcă repede la locul de sus, cel pe care-l urâse atâta.” „E bună, nu? Când l-am văzut, nu m-am putut stăpâni de a râde cu poftă şi de a-i ura să-şi reînceapă acrobaţ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tăcu o clipă,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mbătrânesc. Ar trebui să-i sucesc gâtul, fără să mai aştept. Dar n-am curaj s-o fac. Îmi pare rău,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u toate acestea, tot va zbura peste bord înainte să ajungem no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ână la urmă să nu-i sucesc gâtul, dar într-un fel sau altul tot se va rostogoli în mare, cu un sac de cărbuni la picioare. Un sac greu, care nu se va desprinde niciodat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u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o livră de tutun, că aşa se va întâmp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cum, tare aş îmbuca la repezeală orice,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ul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ascund? Mă simt din ce în ce mai mult atras de Miss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ăptura ei mă vrăjeşte într-adevăr, sau dacă singurătatea în care mă aflu mă face să descopăr în ea farmece neobişnuite, pe care nu le-aş fi luat în seamă dacă aş fi fos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t tăgădui este că mă uit la ea ca la o femeie pe care o doresc tot mai mult, că mă frământă gândul la ea, că adesea mă ascund ca un ştrengar, în spatele uşii vreunei cabine, ca s-o văd trecând fără să ştie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pe zi, recit în gând încântătoarele versuri ale lui Richard de Gallienne: „Dacă soarta m-ar fi făcut femeie, De dimineaţă până seara M-aş fi privit într-una în oglindă Şi aş fi repetat cuvinte dulci: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cântat, zeiţă blondă, Frumus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mi făurisem despre femei o părere păcătoasă. Multe dintre ele, chiar prea multe, fugiră după mine, îndrăgostite de mi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 dol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sunt îndrăgostit de-a binelea. Mi se spusese că voi „păţi” într-o zi ca toată lumea. Nu voiam să cred. Şi la urma urmelor, dacă s-a întâmplat, n-are nici un rost să mă mai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ultă vreme noi n-am fost în cursul acestei călătorii decât doi camaraz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el puţin, timpul acesta s-a sfârşit. Pe aceea pe care am numit-o până acum Miss West, o voi numi de azi încolo, când voi vorbi de e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ume drăguţ! Un nume uşor, asemănător aripei unei păsări care-şi ia zborul pe valuri. Un nume uşor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rite, aşadar, e în vârstă de douăzeci şi patru de ani. Cum am aflat?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Mr. Pike când s-a produs ciocnirea dintre „Dixie” şi barca aceea cu vopori, la San-Francisco. M-a lămurit: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vea pe atunci doisprezece ani. Suntem în 1913, aşa că socoteala e lesne de făcut. Are douăzeci şi patru de ani. După cum se vede, aritmetica e o inven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neîncetat îndemnul care m-a hotărât să întreprind călătoria aceasta, care iese cu totul din comun. Cum se va sfârşi, cu echipajul alcătuit din smintiţii şi ticăloşii ce se află pe corabie? Aceasta-i întrebarea. Bine sau rău, presupunerea e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seneura” înaintează mereu, voiniceşte, împotriva tuturor piedicilor, spre Oceanul îngheţat de sud şi vijeliile Capului Horn. Ea târăşte cu sine o întreagă dramă plutitoare, o dramă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plutesc mândru, împreună cu stăpânii corăbiei, deasupra nenorocirilor şi suferinţelor zilnice, al căror martor sunt. Ele nu mă ating întru nimic, şi dacă vreau să dăruiesc ochilor o privelişte odihnitoare, nu am aproape de mine pe Mă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luăm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1 iunie. Au trecut zece zile de la necazurile pricinuite de „pam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remea a devenit priicioasă, căpitanul West a schimbat iarăşi direcţia corăbiei şi, cu vântul în pânze, am izbutit să câştigăm timpul pierdut. Ne-am continuat drumul şi ne aflăm acum la înălţimea insulelor Falkland, având rând pe rând ceaţă şi ploaie, furtuni şi vrem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rgentinei se zdrobeşte spre vest, dincolo de orizont şi azi-dimineaţă am atins al cincizecilea grad de latitudine sudică. Aici, de fapt, începe pentru marinari trecerea Capului Horn. Ea se sfârşeşte la Pacific, la aceeaşi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frumos şi, deocamdată, „Elseneura” alunecă sub o adier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creşte frigul. Înăuntrul corăbiei, duduie soba bine încălzită din salonul cel mare şi uşile sunt deschise, ca să se poată răspândi în toate cabinele de dindărăt, căldura plăcută ş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frigul e aspru şi muşcător. Când ne plimbăm pe dunetă, sau ne încumetăm să mergem pe puntea îngustă de oţel, Marguerite şi cu mine ne îmbrăcăm cu veşminte groase. Puntea aceea vestită a fost reparată cum s-a putut şi aşezat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vizită la coteţ, reparat şi el de dulgher. Bietele păsări sunt într-o stare de plâns, fiindcă, apropiindu-ne de iarna straşnică de la Capul Horn, unde ele ar fi avut nevoie să aibă toate penele ca să le ţină cald, dimpotrivă năpârlesc. Asta din pricină că acum e vară în ţăril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notimpurilor e răsturnată aici, dar ea nu încetează să se facă totuşi simţită pentru sărmanel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început să se facă pregătiri serioase şi prea puţin liniştitoare, în vederea trecerii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u fost cercetate în amănunţime funiile şi vintrelele, de sus şi de jos, ale tuturor catargurilor, iar mânuirea şi funcţionarea lor au fost simplificate cât mai mult cu putinţă, dar s-au întins „funii de ajutor” de la un capăt la celălalt al punţii, la înălţimea umărului, pentru ca oamenii care ar fi răsturnaţi de valuri şi ameninţaţi să fie târâţi de ele, să aibe de c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ele două uşi de fier de la babord şi tribord, care duc de la cabină spre puntea principală, au fost închise bine, şi astupate cu câlţi. Ele nu se vor mai deschide, decât când vom ajunge în Pacific, plutin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pregătim astfel, ca să ne luptăm cu „Capul anevoios” (acesta e porecla pe care o dau marinarii Capului Horn), unul dintre locurile cele mai vijelioase şi mai de temut de pe glob, situaţia de pe bord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etru Marinkowitsch, unul din oamenii echipei lui Mr. Mellaire, a fost găsit ucis. I se aplicaseră mai multe lovituri de cuţit şi una dintre ele îi tăias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 oamenii echipajului o fi săvârşit crima? Unul sau mai mulţi? E greu de aflat taina aceste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orpul a fost aruncat peste bord, cu obişnuitul sac de cărbuni. E un fapt divers acum şi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tăgădui că spiritele sunt încordate. Fiecare aşteaptă ceva, fără să şti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mi-am îndreptat paşii spre partea din faţă a corabiei şi am simţit prima dată trădându-le o vrăjmăşie surd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unt decât un călător oarecare, fac parte din clasa asupritorilor, care domnesc în partea de dindărăt. Nu mi-a făcut nimeni nimic, dar mi-am dat seama că oamenii au ceva cu mine, din ura pe care o zăream în unele priviri ce-mi erau aruncate, ca şi din aceea ce se ghicea în ochii celor care dinadins întorceau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lligan Iacobs şi Charles Davis au fost mai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bine! Îmi mormăi pe sub nas Mulligan Iacobs. Cobaiul ăla de Petro Marinkovitch e bine unde e! S-a lăsat ucis ca un purcel. Viaţa i-a fost păcătoasă şi păcătoasă i-a fost şi moartea. Cel puţin nu mai e silit să se istoveasc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pe bord, care trebuie să-i invidieze soarta. Îi aşteaptă suferinţ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ţi să înţelegeţ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răspunse cu un zâmbet groaznic smintitul de Mulligan I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arles Davis, spre a cărui celulă de fier îmi aruncă-i privirea în treacăt, el izbucni într-o veseli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e cinste” pentru tribunalul din Seattle, nu-i aşa Mr. Pathurst? Cazul lui Marinkovitch nu va face decât să dea mai multă greutate c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Veţi vedea tărăboiul, când se vor năpusti reporterii asupra istoriei ăsteia. „Elseneura„, corabia iadului! Vor avea c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Elseneura” o corabie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ţi văzut cum s-au purtat cu mine! Aţi văzut ce chinuri 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şti un ucigaş şi nu încetez să te socot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rtea va hotărî! Nu veţi avea alt rol, decât acela de a mărturis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rturisi că, dacă aş fi fost în locul secundului, te-aş fi spânzurat numaidecât de vârful unei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is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ribunalului, îmi răspunse cu glas răguşit, vă voi aminti convorbirea aceasta, după ce veţi depune jurământul. Răbdarea acestui om trezea fără voie în mine admiraţie, mărturises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ocul acela strâmt, cu pereţii de fier, pe care-l pustiise vântul „pampero” şi-l inundase apa. Vopseaua albă care acoperea metalul se cojise şi apăruseră pete mari de rugină. Podeaua era de o murdărie respingătoare, zăceau pe ea gamela şi farfuria care slujiseră prăpăditului de Davis, cu câtva timp înainte. Haine şi rufe ude şi murdare erau trântite unele peste altele. Nu mai puţin udă şi tot atât de murdară era bocceaua cu hainele lu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afla în acelaşi pat în care îl omorâse O'Sullivan. De luni de zile trăia în cocioaba asta îngrozitoare. Şi va avea de zăcut alte luni aici, dacă va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e viaţă, vrednică de a unui animal, mă minuna la culme. În acelaşi timp, fiinţa asta mă şti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ribunalul maritim</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i prea mult de el. Eşti cel puţin atât de sigur, că o vei duce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rămăşaguri, ştii, în privinţa şanselor pe care le ai, ca să ajungi sau nu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uzi cuvintele, ciuli urechile şi se ridică,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nji. Şi dacă v-aş cere precizări, v-aţi încumeta să mi la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ot să-ţi spun că eu am pus rămăşag că vei ajunge până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rin urmare, alţii au pus rămăşag că nu voi ajung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ovitura ce se pregăteşte. Sunt pe „Elseneura” inşi interesaţi, băneş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tewardul, care venea dispre partea de dinapoia corăbiei, se opri la rându-i. În faţa uşii chilioarei strâmte şi mârşave şi ascultă convorbir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zări, Charles Davi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Veţi mărturisi toate astea la Seattle, dacă nu cumva aţi minţit pe un biet bolnav sau dacă nu veţi minţi chiar în faţa Curţii, după ce veţi fi câţiva inşi interesaţi băneşte să dispa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i. Voi mărturisi! Dar vorbind since mă tem că, de acum şi până atunci, voi pierde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sigur</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eni stewardul. El îndat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vă cu el, Mr. Pathurst! Strigă Davis. Vă dau un sfat bun. Voi trăi până ce se va sfârşi călătoria, vă jur. Haide steward, câ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zece dolari, douăzeci dolari., răspunse galbenul dând din umeri, ca să arate că nu se sinchiseşte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eward! Mr. Pathurst ţine prinsoarea. Sunteţi de acord cu douăzeci de dolari? Adăugă,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bai, nu faci tu singur prins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şi pe asta! Vrei, steward? Pun rămăşag, cu tot curajul, pe douăzeci de dolari, că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făcu semn cu capul,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zeci de dolari contra zece?! Se înverşună muribundul. Ce mai stai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răit, eu pierd şi plătesc la tine. Dacă tu murit, eu câştigat: dar tu crăpat atunci şi nu plăt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wardul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am ce spune! Încheie înfuriat Charles Davis. Şi asta veţi mărturisi, Mr. Pathurst. Ce mai pradă pentru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galbenilor, care se întruneşte mereu în odaia bucătarilor, are oarecari bănuieli cu privire la uciderea lui Marinkovitch, dar nu îndrăzneşte să le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lătinări din cap şi de şoapte nedesluşite, n-am putut afla nimic nici de la Wada, nici de la steward. Am încercat, să descos pe unul din cei doi galbeni care repară pânzele. Dar în loc să mă lămurească, mi s-a plâns că mâna lui rănită îl doare cumplit, şi că ar fi mulţumit, dacă ar putea să găsească un chirurg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Dar mi-a răspuns că mortul nu era nici japonez, nici chinez, aşa că nu-i pas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ână şi pe Louis, corcitura aceea anglo-chineză, care vorbeşte englezeşte cu accentul de la Oxford. Îl întâlnii în drum spre cămară, unde se ducea să ia niş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va mai vorbăreţ, după ce avu grijă să mă încredinţeze că el face parte dintr-o rasă deosebită de cea a oamenilor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ă lămuri, politica noastră cea mai chibzuită constă în aceea că-i lăsăm să se descurce între ei. Am discutat chestiunea între noi şi soluţia aceasta ni s-a păru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vă pot spune, Mr. Pathurst, cu desăvârş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uneţi-vă în locul meu. Am de lucru şi în partea de dinainte şi în cea de dindărătul corăbiei şi sunt neîncetat printre marinari. Când mă aflu în mijlocul lor, sunt unul dintre atâţi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compatriot pe corabia aceasta este stewardul. Wada, servitorul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ei doi reparatori de pânze sunt japonezi. Ei sunt, cum să vă spun, un fel de rude îndepărtate.” „Cu toate acestea, ne-am alăturat strâns, pentru a ne apăra împreună drepturile când s-ar ivi prilejul. Şi prima poruncă a grupului nostru es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e Shorty</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i, amintindu-mi deodată aprecierea lui Mr. Pike cu privire la naţionalitatea sa destul de împestr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i nu-l socotim ca pe unul dintre ai noştri. Are ceva de portughez, ceva de malaiez şi, recunosc, şi ceva de japonez. În totul, însă este o fiinţă corcită rău şi degenerată. Apoi, mai e şi netot. De la început l-am îndepărtat di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mi îngădui să închei, Mr. Pathurst, că ne aflăm prea puţini pe bord şi suntem siliţi să păstrăm cea mai strictă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ai. Nu prea vezi lucrurile în bine. Cum crezi oare că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supun că e foarte probabil să ajungem la Seattl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 cazul, un anumit număr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delungatei mele cariere maritime, n-am văzut niciodată, o repet pentru a o suta oară, un asemenea echipaj, un asemenea amestec de smintiţi, ticăloşi şi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observaţi că nu numesc pe nimeni, Mr. Pathurst. Altminteri, s-ar putea să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sunt numai Louis, bucătarul. Îmi îndeplinesc corect şi sincer slujba şi nu văd nimic. Îmi păzesc pielea. M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Ah! Încă o întrebare. Vei răspunde, dacă socoteşti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e dintre cei care, după părerea ta, vor ajunge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ăvoinţă, Mr. P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red. Stewardul ne-a povestit că aţi pus rămăşag că va ajunge. Jocul e primejdios şi miza nu-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om avea de înfruntat trecerea Capului Horn. Nu-i o treabă uşoară, o ştiu din experienţă. Suntem în toiul iernii şi mergem de la est spre vest.” „Închisoarea de fier a lui Davis va fi necontenit inundată, săptămâni la rând. Va fi mereu apă, acolo. Chiar un om zdravăn s-ar putea înăbuşi într-o asemenea văgăună şi şi-ar lăsa acolo viaţa. Ei bine, Davis e bolnav, putred de bolnav.” „Ştiinţa doctorilor i-ar putea prelungi viaţa mai mult sau mai puţin, în condiţii normale. Dar în grozăvia de furtuni năprasnice, în care vom intra, viaţa i se va sfârşi repede. Asta-i părerea mea.” „Mr. Pathurst, resp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tecosul Louis îmi făcu o plecăci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au fost două semne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continuă să alunece pe o pantă primejdioasă. E limpede că nu poate îndura gândul că se află pe aceeaşi corabie cu omul care a jurat să răzbune uciderea căpitanului Somers, mai ales când acest om este temutul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Marguerite şi eu, că al doilea locotenent avea mereu ochii umflaţi şi congestionaţi şi obrazu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dezvălui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nu prea iubeşte pe Mr. Mellaire şi azi-dimineaţă, în timp ce-mi aducea gustarea, am înţeles numaidecât, din licărirea răutăcioasă care ţâşnea din ochii lui oblici, că avea să-mi istorisească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stewardul şi el se străduiau să găsească soluţia unei probleme ciudate. Dintr-o damigeană care conţinea cincisprezece litri de spirt denaturat şi era aşezată în camera cea mare de dindărătul corăbiei, lipsea regulat câte o cantitate. Cei doi inşi şi-au împărtăşit observaţia şi au hotărât să lucreze aşa cum ar fi făcut însuş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 ore ale zilei, ei măsurară cantităţile de spirt ce dispăreau din damigeană. Şi ajunseră astfel la constatarea că scăderile se produceau totdeauna după prânz. Însemna, aşadar, că vinovatul nu putea fi decât al doilea locotenent sau dulgherul, singurii care mănâncă împreună cu ei în od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era greu să urmărească fapte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fiecare dată când Mr. Mellaire sosea şi pleca odată cu dulgherul, cantitatea de alcool nu scădea deloc. Acelaşi lucru de fapt se întâmpla şi când dulgherul plec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r. Mellaire mai întârzia la masă, scăderea se producea la sigur. Şi încheierea ce se putea trage era tot atât de orbitoare ca soarele. Din ziua aceea, stewardul a dus damigeana în cabina lui, pe care o încuie de câte or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denaturat este o otravă înfricoşătoare. Cât de vânjoasă o fi constituţia lui Mr. Mellaire, aşa un bărbat de cincizeci de ani, de vreme ce a fost în stare să înghită aproape o săptămână o băutură atât de tare? Prin urmare, n-are de ce să ne uimească obişnuita înfăţişare a ochilor lui. Dar cum nu l-a ucis bău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avea poftă să atrag luarea-aminte a lui Mr, Pike asupra acestei descoperiri. Dar şovăii s-o fac, fiindcă dacă află cine este într-adevăr Mr. Mellaire, se va săvârşi o crim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tinuăm să plutim spre sud, îndepărtându-ne din ce în ce mai mult spre vârful atât de neprimitor al contine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ăcut o linie închipuită, trasă de la strâmtoarea lui Magellan la insulele Fankland; iar mâine, dacă nu ne va părăsi vântul, vom recunoaşte coasta Ţării de Foc, aproape de intrarea strâmtorii Le Maire, prin care se gândeşte căpitanul Wes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de care vorbeam adineauri s-a produs în noap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nu e prea vorbăreţ şi nu spune tot ce ştie. Dar deschide ochii în patru şi nu se sperie de jocul primejdios, în care este de datoria l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ciderea lui Marinkovitch, m-am putut încredinţa în mai multe rânduri, în cursul plimbărilor mele târzii, pe puntea îngustă aeriană, că Mr. Pike nu se încumetă niciodată să meargă pe puntea principală,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şadar, eram pe puntea de oţel şi mă duceam spre coteţ, în „serviciul comandat”. Fusesem însărcinat de Marguerite să văd dacă stewardul îi îndeplinise bine toate poruncile, dacă muşamaua pentru ferirea florilor de frig era pusă la locul ei, dacă ventilaţia era bună şi dacă soba cu gaz ar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stewardul îşi îndeplinise datoria fără greşeală, ca de obicei, mă pregăteam să mă înapoiez spre partea de dindărăt a corăbiei, când îmi fu atrasă atenţia de ţipetele stranii ale unei cete de pinguini care zburau deasupra valurilor, ţipete în care se amestecau şi răsuflarea greoaie, ceva mai îndepărtată dar lesne de recunoscut, a unei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stelată şi fără lună şi, sub vântul Ţării de foc, „Elseneura” alerga fără greutate cu opt noduri pe ap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 umbra unei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zării pe Mr. Pike stând în picioare pe acoperişul locuinţelor echipajului. Nu se mişca şi părea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pe puntea principală, se auzeau iarăşi o sumedenie de şoapte, printre care putui să deosebesc glasurile lui Kid Twist, Nosey Murpy şi Bert Rhine, cei trei tovarăş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oberts era cu ei, cu toate că nu făcea parte din banda lor; de asemeni, Mr. Mellaire. Aşadar, era ceva necu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ştiu ce avea să urmeze, cu alte cuvinte ce dramă se punea la cale cu atâta chibzuială, nu mă clintii şi rămăsei pitit în umbra lu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Apoi zece. Ticăloşii continuau să vorbească în şoaptă. La rându-le, pinguinii ţipau asurzitor, iar balena se apropiase de noi. Ea atinse chiar atât de aproape „Elseneura”, încât apa sărată pe care o împroşca ajunse până la mine. Enormul cetaceu ar fi putut fi lovit lesne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care nu se vedea bine din pricina întunericului, auzii zgomotul apei zvârlite de balenă şi întoarse capul spre mine. Dar nu mă zării şi începu să asculte iar murmurele acelea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colţurile locuinţelor echipajului fu aşezată o scară, iar pe scară se căţăra cineva încet. Era Mulligan I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e datora întâmplării? Sau era trimis de ceilalţi, ca iscoad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însă pe neaşteptate de ivirea lui, auzind răcnetul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văzui în întuneric silueta cenuşie a lui Mulligan Iacobs, înălţându-se înainte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vă pasă?! Răspunse noul sosit, pe un ton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glasurile amuţiseră. Pesemne că toţi ticăloşii ciuliseră urechile şi-şi încord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ligan Iacobs ăst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ip făcut anume ca să zăpăcească pe psihologi şi să tăgăduiască toate concluziile lucrărilor lor. Ei nu se urnea din loc, făptura şubredă cu şira spinării răsucită singur şi fără teamă în faţ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revărsă asupră-i un potop de ameninţări înspăimântătoare şi de înjurături, pe care nu mă încumet să l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rebă din nou: ce caută ş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tunul, când am fost., să înfăşor odgoanele, spuse Mulligan, de parcă împroşca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numaidecât! Urlă Mr. Pike, sau te zvârl jos cu tut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ea îndărăt, Mulligan Iacobs făcu un pas înainte şi-i zării umbra care, datorită clătinării corăbiei, se legăna sub nasul secundului. Mr. Pike se înăbuşea de o furie cumplită. Nu putu să rosteasc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umele lui Dumneze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bătrână! Răspunse obraznic stârp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l apucă de guler şi-l ridică,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de bunăvoi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rei mai bine să te duci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vorbeşti cuviincio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cutură din nou pe beteag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tă! O brută! O brută bătrână! Spuse gâfâind Mulligan I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ură în noapte ca o ghiulea, repetând mereu, ca o maşinărie învârt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Brută! Bru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rintre cei care conspirau jos. Unul dintre ei se pomeni cu el pe cap, ceea ce amorţi căderea lui Mulligan Iacobs şi-l feri să-şi zdrobească oasele pe podeau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arecare mişcări şi morm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merse câţiva paşi, scrâşnind din dinţi; apoi, se opri, îşi puse coatele pe parapetul punţii de oţel, îşi sprijini capul pe mâin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ajunge, Dumnezeule mare? Und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in din ce în ce mai posomorâte, soarele îşi micşorează căldura şi, la fiecare amiază, cu prilejul trecerii sale spre meridian, coboară mereu mai jos în cercul Nordului. Toate stelele cu care ne obişnuisem au dispărut de multă vreme şi s-ar părea că soarele vrea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el puţin, pe care o cunosc – a pierit şi 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ean trist şi singuratic, cenuşiu şi friguros, pare sfârşitul Universului, prăpastia fioroasă în care dispare totul. Şi cu cât se urâţeşte vremea, cu cât se face mai rece, cu atât mai puternic ţipă în noapte pinguinii, cu atât mai mult se bălăcesc printre valuri marile cetacee, plescăi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ăgaz, albatroşii mari şi cenuşii, care par îmbătrâniţi în lupta lor necontenită împotriva vijeliilor Capului Horn, se rotes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 strigat ieri-dimineaţă santinela de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când am văzut pământul, primul pe care-l atingeam de aproape de la plecarea noastră din Baltimor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mament nu era nici o rază de soare. În locul ei, o pâclă umedă şi rece, însoţită de un vânt aspru care pătrundea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termometrul arăta două grade sub zero. Din când în când, mici rafale de zăpadă ne biciui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pe care-l putem vedea era acoperit de zăpadă. Un lanţ lung şi alb de piscuri joase ieşeau la suprafaţa oceanului. Nu se vedea nici un semn de viaţă. Era un pământ abrupt, sălbatic şi pusti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tinserăm intrarea strâmtorii Le 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zăpadă încetară, vântul reîncepu să bată mai regulat şi fluxul se statornici în direcţia spre care merg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emnele acestea prielnice, căpitanul West nu şovăi. Dădu lui Mr. Pike ordine repezi. Omul de la cârmă schimbă drumul şi cele două echipe de serviciu, trăgând de scripete, desfăşurară pânzele mici şi mari din vârful cata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se avântă spre intrarea strâmtă, cu ajutorul vântului şi cu toate pânz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îşi dădea seama de primejdiile care îl ameninţau, înfruntând acest înspăimântător cimitir al corăbiilor; cu toate acestea, vroia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dublă îmboldire a curentului şi a vântului, priveam înşirându-se într-o iuţeală ameţitoare de o parte capurile stâncoase ale Ţării de Foc, iar de alta coasta ciopârţită a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West şterse maşinaliceşte sticlele, duse binoclul la ochi şi-l îndreptă spre un fel de fiord, foarte sălbatic, deschis între două ziduri de stânci negre, pe care nici zăpada nu se putuse agăţa. Luai şi eu binoclul şi privii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u un fior, mărturisesc, atunci când văzui ieşind din apă catargurile unei corăbii, care trebuie să fi fost tot atât de mare ca a noastră şi al cărei naufragiu nu părea să se fi întâmpl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bservă Mr. Pike, e unul din vapoarele acelea germane care fac numai transporturi de ni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întări aceste cuvinte printr-un semn de aprobare şi continuă să se uite la epav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ărăsită cu desăvârşire. Cu toate acestea, Mr. Pike, trimiteţi pe catarguri pe cineva cu ochi buni şi cercetaţi ş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e uscat oarecare supravieţuitori, care încearcă să fac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ăzu nimic şi ne urmar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era încântat de norocul nostru. Măsura puntea în lung şi în lat, frecându-şi mereu mâinile de bucurie şi râzâ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ii că nu mai atinsese strâmtoarea Le Maire de prin 1888 şi adăugă că-şi aminteşte de unii căpitani care, nici măcar o dată în cursul a vreo patruzeci de înconjururi făcute pe la Capul Horn, nu putuseră folosi drumul acela, cel mai scurt. Trecerea obişnuită este, dincolo de Insulele Statelor, mult mai jos, spre sud ş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ea ce priveşte acest capăt al lumii, „Capul Horn”, „Instrucţiunile nautice” sunt răspicate: „Milă cu milă şi, dacă trebuie, metru cu metru, îndreptaţi-vă cât de grabnic puteţi spre v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upă-amiezii, ieşirăm din strâmtoare şi curentul ne părăsi. Dar, mereu în bătaia vântului Ţării de Foc, continuarăm să alunecăm regulat, de-a lungul continentului, cu opt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nu-şi mai putea stăpâni bucuria. Niciodată nu-l văzusem încă atât d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 „Elseneura”, vorbi el către sine însuşi, duci pe partea de dinainte o putreziciune îngrozitoare. Dar Dumnezeu veghează asupră-ţi pentru ceea ce duci pe par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tă smulge de pe dunetă, îşi trosnea degetele şi-şi freca mâinile, cântând încet fragmente din Liturghi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pet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ufle prea tare vântul!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dacă nu se iveşte vreo piedică, vom fi trecut de „Capul anevoios„ şi, cu iuţeala cu care mergem, îl vom fi lăsat cu douăsprezece sau cincisprezece mile în urmă. Măreaţă ispravă!” „Niciodată în viaţa mea nu mi-a fost dată fer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se răzgândea, scădea vocea şi părea că mormăi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a, el e totul!</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acă ar ţine aşa cum suflă acum</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puţin</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era cu totul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e crezut că vom trece în chipul acesta! Spuse. Nu s-a întâmplat înc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uţi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e furtuna. Ea se ridică totdeauna dinspre nord-vest,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i, o corabie nu poate izbuti, după părerea dvs., să atingă Capul Horn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sorţi potrivnici, îmi răspunse şi prea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unem rămăşag? În lipsă de altceva, ne vom distr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prind, deci, pe o livră de tutun, că de acum în douăzeci şi patru de ore vom merge încet de tot, având numai câteva pânz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une tot atât de bucuros rămăşag zece livre contra cinci, că nu vom fi în vestul Capului Horn, înainte de a se fi scurs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aga trecătoare, care se întinde după cum ştiţi de la a cincizecea paralelă din Atlantic la a cincizecea din Pacific, ei bine! Mă prind pe douăzeci de livre contra cinci, că înainte de două săptămâni, cel puţin, n-o vom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strâmtoarea Le Maire, după ce lăsase triumfător în urmă toate primejdiile obişnuite, căpitanul West a coborât iar în salonul cel mare, s-a lungit în fotoliu, cu picioarele vârâte în papuci şi şi-a reluat cutia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ci o reflecţie şi ne-a lăsat, pe Marguerite şi pe mine, să cântăm bucuroşi izbânda re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dimineaţă, pe o mare liniştită şi cu o adiere mângâietoare, Capul Horn ne-a apărut la o distanţă de mai puţin de şase mil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e Mr. Mellaire, îl întreb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zi preţul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care, n-aveţi grijă. Mi-aş dori să am o mie de rămăşaguri în felul celui pe care l-am făcut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privirea pe mare şi spre cer. După fuga grăbită a spumei care clocotea în urma noastră, putui să-mi dau seama de iuţeala cu care mergeam şi nu descoperii nimic, în stare să îndreptăţesc neliniştea celui de-al doile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ntr-adevăr minunat. Numeroase gâşte sălbatice zburau în jurul corăbiei şi stewardul se distra, prinzându-le cu ajutorul unui ac îndoit şi prevăzut cu o momeală legată la capătul une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întâlnii pe Mr. Pike. Mă salută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pe cale să trecem „Capul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de-a dreptul, secundul se întoarse şi se uită, cu aerul cel mai încruntat pe care i-l văzusem vreodată, spre cenuşiul ce se zărea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ceva neînţeles, şi-l ruga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e pregăteşte o vreme afurisită. Nu vedeţi? Clătin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credeţi că strângem pânz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căţăraţi pe catarguri. Rândul de sus de pânze era strâns şi se începuse strângerea rând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nord urmă totuşi să ne împingă încetişor. Chiar prea încet, pentru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ăsa spânzurat, îi strigai, dacă se arată un singur semn că se apropi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uitaţi la barometru, mormăi Mr. Pike şi vă veţi încredinţ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camera hărţilor şi găsii pe căpitanul West, pregătindu-se să-şi încalţe cizmele de mare. Până să mă mai uit la barometru, pregătirile căpitanului mă şi co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arometrul întărea prevestirile secundului. De când cu „pampero”, nu coborâse niciodată atât de mult! L-am privi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obişnuit al Capului Hor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se căpitanul, zâmbind şi ridicându-se, înalt şi slab, ca să-şi îmbrace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part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căpitanul West ridică mâna, făcându-mi semn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înainta anevoie. De afară venea până la noi, ca o bubuitură surdă, zgomotul pânzelor dezumflate, care plesneau şi se împiedicau de cata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Elseneura” se culcă pe o parte, în timp ce printre scripete, pânze şi catarguri se înălţau şuierăturile care prevesteau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ceputul!</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se căpitanul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Mr. Pike urlându-şi ordinele şi-mi simţii inima pătrunsă de o mare teamă faţă de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veam numai câteva pânze întinse şi mergeam încet de tot, cum îmi prezisese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acum dinspre sud-vest şi ne făcea să ne îndepărtăm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imejdia ce ne ameninţa de a fi aruncaţi pe coastă, căpitanul West dădu lui Mr. Pike instrucţiunile trebuincioase pentru schimbarea drumului cum făcusem în faţa vântului „pam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etă, priveliştea „Elseneurei”, în lupta ei vitejească împotriva vijeliei, er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ă marea, care acum năpădea în întregime corabia, se putuse umfla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aje de serviciu se îndeletniceau cu strângerea pânzelor. Ca de obicei oamenii se mişcau încet, fără un pic de vlagă. Semănau cu nişte vite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şi Mr. Mellaire îi dojeneau şi-i zgâlţâiau neîncetat. Căpitanul West privea totul cu un aer nepăsător, cel puţin în aparenţă. Urletele vijeliei creşteau din ce în ce. Atmosfera era plumburie. În cabine, lămpile ardeau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apa, totul îngheţase. Stropii mărunţi îngheţau numaidecât pe lemn ca şi pe metal, pe pânze ca şi pe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orabia nu voi să-şi schimbe drumul. Se înclină din pricina unei rafale, fără ca prora să se întoarcă de la îngrozitoare; coastă de fier, spre care eram întinş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lănţuirea elementelor naturii, aşteptam clipa în care corabia se va hotărî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seră capul în piept, vădit îngrijoraţi. Mr. Pike îşi încleştă pumnii. Liniştit şi semeţ, „Samuraiul” aştepta ca şi noi. Şi înainte-ne, Capul Horn făcea la fel, aşteptând rămăşiţele „Elseneurei” şi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va se îndură să se supună. Unghiul de atac al uraganului se schimbă şi corabia se întoarse cu totul, începând să fugă cu o iuţeală nebună în direcţia opusă drumului pe care trebuia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cesare treizeci de minute ca „Elseneura” să schimbe direcţia şi înţelesei cum cei mai pricepuţi căpitani pot, fără să săvârşească vreo greşeală, să-şi piardă corabia. Fiindcă, dacă „Elseneura” s-ar fi împotrivit până la sfârşit, am fi fost sfărâmaţ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celor trei şefi eroici şi aproape supraoameni, nişte fiinţe păcătoase şi neputincioase izbutiră să înfrângă fur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tini fuga corăbiei, Mr. Pike se grăbi să poruncească strângerea unora din pânzele ce rămăseseră la locurile lor. Şi nu obosea, cercetând amănunţit fiecare scripete, spre a se încredinţa că totul merg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oamenii păreau în unele clipe că nu mai sunt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alerga necontenit de la o echipă la alta, străduindu-se să înzdrăvenească pe slăbănogii care abia se mai ţineau pe picioare şi să le îndrum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mereu pe dunetă, mârâia, bombănea şi urla în vijelie ocă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l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m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Dumnezeule! Aşa cum merg lucrurile, mă întreb dacă nu vom fi aici şi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amărât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Îmi răspunse răstit Mr. Pike. Păi asta-i un fleac pentru „Capul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dată aici şapte săptămâni fără să pot trece şi am fost silit până la urmă să mă întorc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urc iar Atlanticul până la Groenlanda şi până la Marea lui Baffin, spre a mă strecura în Oceanul îngheţat de Nord prin trecătoarea dinspre nord-vest şi să înconjur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pr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e Dumnezeule! Am făcut aproape ocolul Americii. Ce vreţi? N-aveam alt mijloc de a ajunge la San Francisco, unde mă duceam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Horn e Capul Horn,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erau amorţite de frig. Mă trecu un fior, când îmi aruncai ultima privire spre amărâţii ce se cocoţaseră pe catargurile acoperi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ca să mă încălzesc, înăuntrul corăbiei. Totul era îmbietor la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masa principală avea oaspeţii obişnuiţi: căpitanul West şi Marguerite, Mr. Pike şi cu mine. Tacâmurile şi sticlăria era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ne servea cu o prefăcută nepăsare, dar observai uneori o licărire de îngrijorare în ochii lui, când punea vreo farfurie cu mâncare pe masă şi că făcea sforţări să nu cadă când „Elseneura” se legăna, se afunda sau se apleca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ii la fiinţele acelea nenorocite care abia-şi puteau păstra echilibrul, afară, pe catargur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aprinse, care se legănau şi săreau, păreau că se află în luptă neîntreruptă cu întunericul înconjurător, în care-şi dănţuiau lumina, desenând sub ele umbr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cilindru de oţel al catargului din urmă, care străbătea odaia dintr-o parte într-alta, pentru a se afunda apoi în pântecele corăbiei, răsuna înspăimântător. Sub biciul vijeliei şi şfichiuitul furios al funiilor care îl loveau fără răgaz, el suna ca 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ăria trosnea şi scotea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ăboiul acesta drăcesc, de care se bucura nebuneşte, Miss West râd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era morocănos. Îl cunoşteam de ajuns, pentru a-mi da seama că supărarea lui nu era pricinuită de nebuniile înfricoşătoare ale vijeliei, ci de neputincioşii care degerau zadarnic pe v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contopisem cu totul sufletul în cel al tovarăşilor de drum şi mi se părea că am trăit de mii de ori, prin strămoşii mei îndepărtaţi, prăpăduri tot atât de cumplite, ca şi acelea în care se zbătea acum „Elsen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albat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am du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e perne, citeam o carte. Deodată, văzui pe Miss West ivindu-se în uşa pe care o lăsasem deschisă. Îşi îmbrăcase din nou mantaua şi pălăria impermeabilă şi-şi trăsese iar cizm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s să vă căţăraţi pe catarguri, Mr. Pathurts? Mă întrebă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ornit, nu v-am văzut niciodată încumetându-vă să vă urcaţi mai sus pe puntea îngustă de oţel, sau d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iţi de ameţe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un semn pe pagina la care mă oprisem, sării repede din pat, bătui din palme, în gang ca să chem pe W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iţi? Mă întrebă Marguerite cu voc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i cu voioşie. Primesc, dacă-mi făgăduiţi că veţi urma rugămintea mea şi că vă veţi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urcăm la cafasul catargului de dindărăt. E mai lesne. În ce priveşte recomandaţia să mă ţin bine, v-aş da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multe ori isprava aceasta şi nu sunt neliniştită decât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Arătaţi-mi drumul, vă rog şi vă jur că nu vo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i alergând, nu vă supăraţi, dar am văzut mulţi călători „nemarinari”, căpătând ameţeală în timpul unui asemenea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cum cafasul nu era nici o deschizătură prin care s-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îmbrăcându-mi mantaua pe care mi-o ţinea W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sincer, că n-am făcut niciodată, c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stfel de căţ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cum presupuneţi, mă cam tem, veţi avea prilejul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e pe dunetă, priveliştea avea înfăţişarea obişnuită în zvârcolirile marine: măreaţă şi îngrozitoare, în acelaşi timp. Întregul univers părea că s-a dezlănţuit şi se năpusteşte asupra „Elseneurei”, a cărei punte inundată era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amiază şi oamenii aceia neputincioşi din echipaj continuau să degere fără de folos pe verge, de care se agăţau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ridică ochi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lui Mr. Pike, nu vor izbuti să adune pânza asta pe 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i să strângă toată pânza şi s-o leg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în stare să mă îmbărbăteze şi să mă lecuiască de teama de care-mi pomenise Marguerite, era fără îndoială vederea acestor sărmani slăbănogi, cu desăvârşire lipsiţ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unul din „marii boieri” de pe partea din urmă a corăbiei, să şovăi o clipă măcar şi să nu mă arăt mai viteaz decât nemernicii din partea de dinainte, care îşi aveau culcuşul în cocin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mi respinsese mâna pe care i-o întinsei, spre a o ajuta să se caţere pe frânghiile care duceau spre Catarguri. Dar o făcu doar ca să-mi fie pe plac, fiindcă aproape numaidecât îşi retrase mâna înmănuşată dintr-a mea, ca o adevărată fiică de „Samurai” şi se avântă cu faţa în jos pe funii începând să se caţe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parcă ridicat pe sus de pilda ei şi o urmai aproape fără vrere, nedându-mi prea bine seama de primejdiile care mă ameninţau, datorită nepriceperii mele în asemenea exerciţii. Cum începui să mă avânt, mărturisesc sincer, înţelesei că urcuşul meu era anevoios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rafalele mă împleticeau în funii şi mă trânteau ca pe un fluture de zid. Atât de puternică era bătaia vântului, încât aş fi putut să-mi dau drumul mâinilor şi picioarelor, fără să fiu ameninţat de 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vă rog, că o asemenea prăbuşire ar fi însemnat de-a dreptul moartea, fie că mi-aş fi sfărâmat coloana vertebrală pe punte, fie că aş fi fost azvârlit dincolo de punte, în ma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cadă fulgi de zăpadă ce acopereau „Elseneura”, pe care o vedeam micşorându-se dedesubtul m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căţăra mereu, fără să se oprească. Curând, ajunse pe cafasul catargului şi-l înşfăcă. Apoi, avântându-se şi folosindu-se de o clătinătură priincioasă a corăbiei, se aşeză în picioare pe mica duşumea aeriană. Isprava părea lesne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i bine mâinile pe funii şi, fără să-mi tremure inima şi fără să mă rog lui D-zeu să mă ocrotească, săvârşii aceeaşi ispravă. Eram pradă unui fel de extaz mistic şi m-aş fi încumetat să fac orice. Dacă Marguerite s-ar fi avântat în aer, cu braţele întinse, încredinţându-se vijeliei, aş fi urmat-o fără să sta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nsei, îi văzui ochii străluci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strigă în ureche atingându-mi uşor obrazul, e bin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ânteiară printre fulgii de zăpadă. Apoi, se aşeză pe marginea platformei, lăsându-şi libere picioarele atârnate în cizmele marine şi legănându-le. Îmi zâmbi şi înţelesei uşor că mă-ndeamnă să mă aşez lângă ea, ceea ce şi f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rnaţi în aer, ca o pereche de păsări de mare. Fulgii de zăpadă care roiau în jurul nostru, măreau şi mai mult adâncimile deasupra cărora stăteam povâmiţi şi în care părea că se pierde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catargul de oţel care ne ţinea, părea şi el că se pierde între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 printre fulgii deşi un albastros uriaş. Aripile lui întinse, care păreau să aibă vreo şase metri, erau nemişcate. Pasărea se lăsă mânată de vânt, cu o iuţeală care putea atinge optzeci până la nouă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ne-ar fi izbit. Dar îşi dăduse seama de primejdie şi, răsucindu-şi corpul sub o rafală, îşi schimbă măreţ direcţia, astfel că izbitura fu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gâtul albatrosului aveau o învelitoare şi un guleraş de culoare albă făcute de fulgi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ceea uriaşă, bătând din aripi, se roti în jurul nostru şi-i văzurăm bine micul ochi strălucitor, care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mi strânse mân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şi încă s-ar fi cuvenit să ne urcăm până aici!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Elseneura” devie puternic şi mă simţii strâns puternic de mâna Margueritei, în timp ce din adâncuri nevăzute se ridica până la noi zgomotul năprasnic al valurilor spumoase, pe care marele vânt dinspre vest le arunc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şa de neaşteptat cum venise, zăpada vijelioasă încetă să mai cadă şi zărirăm numaidecât silueta „Elesene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miraţi, revăzurăm corabia acoperită de apa clocotitoare, cu prova care se afunda mereu într-o mare înfuriată şi cu pupa de pe care se scurgeau şiroaie; zărirăm şi pe Mr. Mellaire înflăcărându-şi cum putea supărătorul său echipaj, în timp ce căpitanul West, clătinându-se uşor pe dunetă, urma să dea instrucţiuni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vedea totul. Stăpâneam marea cenuşie şi zvăpăiată, ca şi puzderia îmbelşugată a valurilor, în timp ce albatrosul acela uriaş se lăsa purtat de vânt în jurul nostru, aplecându-se din când în când şi dând câte o lovitură de aripi, spre a-şi păstra stăpânirea aerului împotriv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aţinti privirea în ochii mei, cu o întrebare mută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eveni vedenia existenţelor mele anterioare prin strămoşi, mai poruncitoar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mai mult de tânăra mea prietenă, şi, îndepărtându-i urechea de gluga mare cu degetele groase ale mănu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i nou pentru mine. Retrăiesc aici existenţa înaint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i-e îngheţat, sarea marină îmi înţeapă nările, vântul îmi suflă în urechi; totul nu-i decât o reamintire, pe care mi-au lăsat-o moştenire vechii vikingi, din care m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mânţa pe care au presărat-o în cursul raitelor de neînchipuit, făcute atunci când se năpusteau cu corăbiile spre coastele reci ale Angliei, sau când, înfruntând şi biruind coloanele lui Hercule, prădau ţărmurile albastre şi însorite a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aşul acestor eroi ai mării, despre ale căror isprăvi ne vorbeşt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 timp, în epoca gheţarilor, am rătăcit pe mările polare, acoperindu-mi umerii cu pieile însângerate ale renilor şi doborând ma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ile adânci, mi-am săpat în stâncă amintirea izbânzilor repurtate şi am supt mamelele lupoaicelor, alături de puii lor, care mă îndepărtau muş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cepu să zâmbească drăgălaş, în timp ce o nouă rafală de zăpadă se repezea asupra noastră, îngheţându-n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ei, „Elseneura” se aplecă atât de tare, de parcă n-ar mai fi trebuit să se ridice niciodată, în timp ce, agăţându-ne zdravăn de platformă, Marguerite şi cu mine descriseserăm în spaţiu un arc de cerc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îşi reluă poziţia firească, Marguerite, zâmbitoare şi încântată, trase la rându-i spre sine gluga mea şi-mi strig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urile acestea vă pricepeţi mai bine ca mine. Dar ele îmi sună în urechi ca o poez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fi fost aievea, în timpurile în care, în ţările şi locurile unde trăim astăzi, oamenii erau îmbrăcaţi în piei de animale, cântând şi jucând în jurul focurilor care goneau gerul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 răspundeţi-mi sincer – orele pe care le trăim acum nu preţuiesc mai mult decât toate descrierile cărţilor cu care v-aţi încărca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rigai. La naiba toate cărţile şi toată literatura lor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întretăia cuvintele, în timp ce Marguerite zâmbea mereu, ţinându-se zdravăn de funii şi legăn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ţul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a doua zi dimineaţa, salutul lui Mr. Mellaire, când mă urcai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şaizeci de ore de cumplită zvârcolire în toatei direcţiile, pe care le îndurasem, eram buimăcit şi amorţit, de nu-mi mai simţeam nici oasele, nic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de-a binelea, iar „Elseneura” înainta greoi, după ce alergase nebuneşt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ânze, care putuseră fi aşezate la locurile lor, atârnau de-a lungul catargurilor şi se izbe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îşi îndreptă degetul arătător spre partea dreaptă a corăbiei şi putui deosebi o fâşie subţire şi îngheţată de pământ, cu nişte munţi albi şi re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tatelor! Îmi spuse. Iată marginea ei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m exact în situaţia unei corăbii care înconjurase această insulă, înainte de a se îndrepta spre Capul Horn. Şi cu toate acestea, erau patru zile de când atinsesem strâmtoarea Le Maire şi de când trecusem de-a curmezişul Capului. Ba, îl şi depăşisem cu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luăm de la început! Şi asta, după ce dădusem atâta înapoi de la punctul nostr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grozitoarei furtuni pe care o îndurasem, locuinţele echipajului fuseseră inundate cu desăvârşire, în două rânduri. Mai bine zis, tot ce era acolo: îmbrăcăminte, cearşafuri, plăpumi, fusese muiat şi îngheţat, urmând să rămână în starea aceasta până când vom fi trecut de „Capul anevoios” şi vom fi ajuns în latitudini mai tem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şi în partea central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cocioaba lui Charles Davis. Înspăimântătoar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de sus în care era trântit, el începu să rânjească şi, clătinându-şi capul ca o maimuţă, îmi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fericit o fi O'Sullivan, că s-a cărăbănit de aici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pe aici, ştiţi foarte bine că s-ar fi înecat în patul de jos în care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că am fost silit să înot, ca să ajung aici sus. Şi apa sărată face mult rău rănilor 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uzime fără pereche de a osândi o făptură omenească să zacă într-un asemenea culcuş, în timpul traversării Capului Horn. Uitaţi-vă puţin la gheaţa de pe podea. Aici, temperatura este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şi plapuma îmi sunt ude. Şi eu sunt doar un biet bolnav, lucru de care poate să-şi dea oricine seama, aşa cum mi se vede şi nasul în mijloc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e plâng! Îi răspunsei. Dar, cu toată sinceritatea, în situaţia aceasta e ş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a mea?! Glumi. Dar să nu credeţi că pentru asta sunt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gimul ăsta prieşte. M-am îngrăşat. Şi nimic altceva nu mă împiedică să mor decât gândul la procesul ce se va desfăşura înaintea tribunalului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redeţi primiţi rămăşagul cu stewardul. Nu puteţi pierde. Vă dau un sfat sigur, fiindcă nu sunteţi un om rău şi v-aţi purtat totdeauna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ia spune-mi, cum te-ai încumetat să faci o asemenea călătorie în stare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în care eram?</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tar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Charles Davis cu un aer nevinovat. Când ne-am îmbarcat, n-aveam nimic şi nu sufeream de nimic. Altfel, nu m-aş fi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i-a venit pe urmă. M-aţi văzut, cred, cocoţat pe catarguri, când nu eram vârât în apă până la gât. Jos, în fundul corăbiei, am muncit la cărbuni. E un meşteşug aspru, de care un bolnav n-ar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Mr. Pathurst, că despre toate astea veţi avea să depuneţi mărturie. Mi-am făcut cu prisosinţ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şi mă îndepărtai, în timp ce 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deţi că am să crăp, puneţi rămăşag cu mine că nu va fi aşa, vreţi? Da, am spus, bine, prindeţi-vă cu mine însum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stovirii la care este supus echipajul, a cărui sănătate se îmbunătăţise, începe să slăbească iar. Obrajii oamenilor sunt iar traşi şi crăpaţi de ger. Sub mantalele de muşama pe care curg şiroaie de apă, îmbrăcămintea e un fel de burete, pe care căldura corpului se sileşte să-l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iudat, silueta oamenilor, pare să se fi lărgit, ca şi cum ei s-ar fi îngrăşat. Dar această închipuită schimbare se datorează adaosului de haine pe care-l poar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care om se umflă sub manta cu două flanele, două veste şi două sau trei pardesiuri. Şi picioarele lor par uriaşe, fiindcă ei şi-au înfăşurat în jurul cizmelor mari fâşii de pânză de sac. Văzându-i legănându-se pe punte, te-ai putea crede în faţa unei cete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m de ce cârti în privinţa asta. Din, curiozitate, am pus pe Wada să-mi cântărească îmbrăcămintea şi încălţămintea. Fără manta şi cizme, echipamentul meu are o greutate de optsprezece livre. Şi când bate vântul nu mi-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oare marinarii, după ce au îndurat suferinţele pricinuite de trecerea Capului Horn, să se mai îmbarce vreodată pentru aceeaşi călătorie? Nedumerirea aceasta depăşeşte puterea mea de a înţelege şi-mi dovedeşte pros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lotul-ucenic, îmi stârneşte o milă adevărată. Însuşirile lui se ridică mult deasupra celor ale lepădăturilor care îl înconjoară. E aproape din clasa noastră şi într-o zi va fi un bun secund ca ş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dură aceleaşi necazuri ca şi oamenii din echipaj, în tovărăşia lui Buckwheat, un tânăr cu care e prieten şi care locuieşte în partea centrală a corăbiei. El are pielea fină şi albă şi am observat azi după-amiază, în timp ce trăgea de o funie, că mânecile mantalei sale, întărite de apa sărată, i-au jupuit încheieturile mâinilor, încât carnea îi sângerează şi e plină de „bub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căruia i-am vorbit în privinţa aceasta, mi-a declarat că în opt zile mâinile şi încheieturile tuturor oamenilor se vor „împodobi” cu asemenea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om fi făcut înconjurul Capului Horn? Am întrebat aproape cu naivitate pe Mr. Pike, care mergea înaintea m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a întors şi m-a privit înfuriat, de parcă l-aş fi înjurat. Apoi, a mârâit încet şi s-a îndepărtat, fără să-mi răspundă măcar. El ştia că nu se poate glumi cu marea şi tocmai lucrul acesta face din el un marina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mereu, dacă pot fi cumva numite zile răstimpurile cenuşii şi posomorâte, care despart întunecim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soarele de o săptămână. Pe întinsul acesta lichid, morocănos, întunecat şi vijelios, poziţia pe hartă a corăbiei se stabileşte dup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o jucărie aruncată de colo până colo, fără să ne dăm seama ce se întâmplă cu noi. Într-o zi, mi s-a părut că ajunsesem la vreo sută de mile în sudul Capu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ceput să bântuie o nouă vijelie dinspre sud-est, sfâşiindu-ne dintr-o dată o pânză din faţă, smulgându-ne o pânză noua şi măturându-ne înapoi până la blestemata insulă a Statelor, „Plutiţi spre vest! Împingeţi spre vest!” repetă într-una „Instrucţiunile nautice”. Da, e foarte simplu pe hârtie! Dar atunci când Majestatea Sa Marele Vânt dinspre vest (cu mari litere, vă rog) nu vr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personaj de temut, care te târăşte necruţător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 din ce în ce mai nesuferit şi fiece nouă vijelie aduce şi zăpad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şi-n cabine, lămpile ard neîncetat. Mr. Pike şi-a părăsit fonograful cel drag şi Ms. Marguerite nu-şi deschide pianul. Ea se plânge că are pe tot corpul vânătăi pricinuite de izbiturile necontenite pe care le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doare umărul, de la zborul acela prin uşa, cabinei căpitanului West. Wada şi stewardul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refugiu este patul, în care mă trântesc şi mă înghesui între cutii, perne şi perniţe. Şi-mi iau toate măsurile, ca nici cele mai puternice scuturături să nu mă azvârle din pat. Nu-mi părăsesc bârlogul plăcut, decât să mă duc la masă, sau să mai dau câte o raită pe dunetă, să mă dezmorţesc puţin. De obicei, rămân culcat şi citesc timp de optsprezece sau nouăsprezece ore din douăzeci şi patru. Aşa că, orice ar spune Marguerite, şi cărţile sunt bu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druncinătura fizică şi nervoasă, căreia îi sunt supus într-una, ajunge istovitoare până la urmă. Ceea ce trebuie să îndure oamenii din echipaj îmi depăşeşte din ce în ce mai mult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mi-a povestit că oamenii nu se mai dezbracă şi se prăbuşesc năuciţi în paturi, cu aceleaşi veşminte muiate de apă şi aproape îngheţate, pe care le poartă în timpul lucrului. Şi eu mă mai plâng! Eu, care stau la căldură într-un pa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bubelor de mare”, prevestită de Mr. Mellaire, s-a năpustit într-adevăr asupra lor. Le-a rănit mâinile, încheieturile şi braţel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sau mai mulţi inşi se rostogolesc prea puternic pe punte, se târăsc până la paturile lor şi zac o zi-două. Dar altfel dau mai mult de lucru tovarăşilor lor, care sunt siliţi să-i zgâlţâie şi să-i pună ia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ay şi Mulligan Iacobs mă uimesc prin răbdarea şi puterea cu care îndură totul. Cum mai pot trăi slăbănogii aceştia, după câte suferă? Şi, mai ales, cum se mai supun poruncilor ce le sunt date în Infernul îngheţat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dau oarecum seama că împreună şi alături de fraţii lor de mizerie, luptă pentru însăşi viaţa lor şi că, dacă vreunul dintre ei îşi încrucişează braţele, merg cu toţii la moarte. Sau, poate, sunt sclavi născuţi, având psihologia sclavilor şi nu sunt în stare să se împotrivească un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igur este că cei mai mulţi dintre ei se vor înrola pe bordul altor corăbii, după opt zile de la sosirea noastră la Seattle, spre a face iar înconjurul Capului Horn! E de neînţeles ş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usţine că marinarul uită primejdia, îndată ce a scăpat de ea. Mr. Pike a de aceeaşi părere. De cum vom fi atins Pacificul şi vom fi simţit mângâierea alizeelor, echipajul nu-şi va mai aminti că s-a războit mai deunăzi cu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 uimeşte şi, dacă aşa stau într-adevăr lucrurile, dacă nenorociţii aceştia nu văd viitorul dincolo de ziua pe care o trăiesc, atunci zău că fiinţele acestea mărginite sunt la locul de care sunt vrednice, acolo unde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să, sunt şi fricoşi. Spaima prostească, frica pe care o a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singura lor îns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pe la ora două, era de veghe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ormi şi, datorită unei ciudate potriviri, citeam „Mentalitatea oamenilor primitivi” de B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deasupră-mi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Elseneura” avea numai câteva pânze întinse şi aproape sta pe loc. Mă întrebam ce se întâmplă şi ce putuse să aducă pe dunetă echipa de serviciu, când auzii alt tropot urmând grăbit acelaşi drum. Era limpede, a doua echipă se dusese dup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ci trăgându-se, nici ridicându-se funiile şi-mi trecu prin minte gândul vreunei răzvrătiri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uzii nimic. Neputându-mă împotrivi crescândei mele curiozităţi, îmi trăsei repede cizmele de mare, îmbrăcai grăbit cojocul, mantaua şi mănuşile, îmi trântii pe cap pălăria impermeabilă şi mă urcai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venis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o vreme atât de neplăcută, căpitanul West nu doarme în cabina lui. Gata să apară ori de câte ori este nevoie, se culcă în odaia hărţilor. Se trezise şi el acum şi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care străbăteau din odaie luminau chipurile înfricoşate ale oamenilor. Era acolo întregul echipaj, afară de Charles Davis, Andy Fay şi Mulligan I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ăpita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cundul să aibe timpul de a răspunde, izbucni rânjind Bert R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 pe bord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njetul acela prefăcut ascundea rău tulburarea de care era stăpânit netrebnicul Bert Rhine, cu toată străduinţa lui de a se arăt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îngrozit, se strâmba şi scrâşnea din dinţi, ca o maimuţă întărâtată şi speriată de un ciomag ridicat asupra ei. Dădea cât putea din coate, pentru a ieşi din beznă şi a veni sub ocrotirea razelor de lumină ce ţâşneau din odai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Grecul, tot atât de înspăimântat, bolborosea nişte rugăciuni şi se închina necontenit. Cei doi italieni, Guido Bombini şi Mike Cipriani, îl im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acon abia se mai ţinea pe picioare, ca şi Chantz evreul şi se propteau unul de altul,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ăiatul acela mare şi prea voinic pentru vârsta lui, plângea cu hohote, în timp ce prăjina aceea slabă, Borry, tremura şi plângea cu sughiţuri, de-ţ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înspăimântaţi erau şi Tom Spink şi Maltezul, cei doi marinari adevăraţi de pe partea din faţă a corăbiei – şi nu era unul din toţi oamenii aceia, care să nu întoarcă îndârjit spatele spre întuneric şi să nu se străduiască să se apropie pe nesimţi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trebnicii aceştia mă scârbeau mai mult decât aş fi în stare să spun. Toată adunătura de vite, strânsă pe puntea ce se legăna, mă dezgusta grozav, fiindcă alcătuia cea mai groaznică privelişte din câte se pot vede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lipă dacă aş fi avut o putere dumnezeiască, aş fi nimicit toată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singur, de care mi-era milă, l-aş fi cruţat. Era Faunul. Ochii lui sticloşi, scăldaţi în lacrimi, fugeau înspăimântaţi, de la un obraz la altul, încercând să înţeleagă ce se întâmplă. Surd ca o cizmă şi nedându-şi seama despre rostul adunării tuturor, urmase grămada cu convingerea că trebuie împlinită vre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luare-aminte şi pe Mr. Mellaire. Poate că e un ucigaş şi că din pricina aceasta se teme de Mr. Pike. Dar cel puţin nu se înspăimântă de supranatural. Cu toate că puntea fusese invadată de echipajul îngrozit, el nu simţise deloc nevoia de a-şi întrerupe veghea şi nici să se ducă să ceară ajutor şi sfat lui Mr. Pike, sau căpitanului West. Se legăna înainte şi înapoi, într-un ritm asemănător celui al mişcărilor puternice ale „Elseneurei” şi privea oamenii cu un aer batjocoritor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diavolul? Întrebă căpitanul West pe Bert R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hine rânji cu un aer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mnului căpitan! Tună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ticălosului străluci o privire ucigaşă împotriva secundului. Apoi, el se întoars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ăpitane şi m-am ferit să-l privesc de aproape. Tot ce am putut să văd este că arată ca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interveni Billy Quigley. E greu ca o balenă şi mare cât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ără să vreau în faţa lui. Atunci, am fugit cât am putut de repede. Dar el a alergat după mine şi am avut mare noroc că nu m-a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pitane! Întări Larry, ceea ce spune el 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zbit Diavolul de locuinţele noastre, credeam că a venit ziua Judecăţ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agerezi puţi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ă căpitanul West, zâmb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în partea de dinainte şi să staţi de vorbă cu Diavolul ăsta? Puneţi mâna pe el, legaţi-l bine şi voi veni şi eu să-l văd cum s-o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ăsună în urechi aceste versuri de Kipling: „Bărbat sau femeie, Diavol sau Dumnezeu, Nu ne temem de nimi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porni aşadar spre partea de dinaintea a corăbiei, în bezna nopţii şfichiuită de ploaia subţire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şi cu mine îl urmarăm. Nici un om din echipaj nu avu curajul să ne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locuinţele personalului, primirăm un duş atât de grozav, încât şi acum mă înfior când mi-l amintesc. Mă îmbrăeasem în grabă, astfel că nu-mi potrivisem mantaua cum se cuvine. Apa se strecura perfid prin locul pe care-l lăsasem liber la gât şi se scurgea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Deodată, fu azvârlit pe punte ceva care se izbi cu putere de locuinţele echipajului, cu un zgomo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Mr. Pike. Acolo-i diavolul!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vadă obiectul ce se izbise, cu ajutorul lămpii de buzunar. Raza de lumină cutreieră apa posomorâtă şi cu spume albe, care clocotea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o!</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l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aceea „Elseneura” se afundă într-o viitoare. Tustrei ne ţinurăm cum puturăm, îndoindu-ne sub torentul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iar o lovitură groaznică pe punte. Şi în timp ce prova se ridica, văzui, în bătaia luminii ce ţişnea din lampa secundului, o nedesluşită masă neagră care se rostogolea pe punte, în ritm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şi Mr. Mellaire se repeziră spre lucrul acela rătăcitor care, din pricina unei noi clătinări a corăbiei, se năpusti spre ei. Amândoi săriră în lături, pentru a nu f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năpusti peste mine şi pierdui din ochi pe cei do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 Pike se îndârjea. Izbutise să pună mâna pe lucrul acela drăcesc şi să-l înconjoare cu un capăt de funie. Mr. Mellaire îi veni într-ajutor şi obiectul misterios fu în sfârşit înţepenit, Înaintai, pentru a-mi da seama despre ce e vorba. Şi, sub lampa secundului, se ivi un butoi uriaş, acoperit în întregime cu iarbă de mare şi de scoi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patruzeci de ani, de când pluteşte butoiul ăsta! Aprecie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câtă iarbă de mare s-a adun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ă Mr. Mellaire. Stejarul din care-i făcut a ţinut bine. Şi nădăjduiesc că înăuntru nu-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i nesocotinţa de a vrea să ajut celor doi locotenenţi să-şi înţepenească mai bine prada. Dar cu toate că purtam mănuşi, mă tăiai serios la mână, din pricina unei scoic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tări Mr. Pike, trebuie să fie plin cu băutură gustoasă. Vom afla la ziuă ce-i măuntru. Nu-i nimerit acum să-i dăm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f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oia valurilor de mulţi ani, Mr. Pathurst. Desigur, acum ni l-a dăruit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utul lui trebuie să se fi îmbunătăţit în timpul acest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eie Mr. Mellaire, ples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locuinţele de dinainte ale echipajului, a căror uşă oamenii o uitaseră deschisă în fuga lor nebună. Locul, pe care-l lumina doar o mică lampă fumegândă, era înfricoşător. Apa-mi ajunsese aproape de genunchi. Sunt sigur că nici oamenii care locuiau în peşteri n-ar fi dorit să zacă într-un asemenea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paturile de sus, era trântit pe o parte Andy Fay, care mă privea liniştit cu ochii lui albaştr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urâtă, făcută din resturi de scânduri grele, unsuroase şi nedate la rindea, era aşezat Mulligan Iacobs, trăgând rotogoale dintr-o pipă şi legănându-şi în apă picioarele vârâte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zări, îmi arătă resturi de cărţi şi pagini rupte, care pluteau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athurst, îmi spuse, vă înfăţişez ce s-a ales din biblioteca mea. Iată pe Byron al meu, care călătoreşte în tovărăşia lui Emil Zola, Browning, Carlyle şi un fragment din Shakespeare. Nu-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seneura” se aplecă pe partea dreaptă şi toată apa din locuinţele echipajului se revărsă pe punte, târându-mă şi tăvălindu-mă î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 mă ţin iar pe picioare, începui să scuip apa sărată pe care o înghiţisem şi, ameţit încă, mă dusei spre partea de dindărăt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întâlnii cu oamenii din echipaj, care se liniştiseră şi se hotărâseră să-şi rei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zorit spre cabina mea, ca să-mi usuc hainele, să mă încălzesc şi să mă întind puţin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i, la pagina unde mă oprisem, „Mentalitatea oamenilor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curse nici un sfert de oră, şi auzii iar un tropăit de paşi deasupra capului. Ciulii urechea. Era aceeaşi alergătură nebună, ca la începu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din nou şi mă avântai sp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adunat în păr. Mai întărâtaţi decât prima dată şi mai zăpăciţi, trăncăneau şi ţipau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una Mr. Pike în clipa când s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numai unul şi să povestească totul d-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 Tom Spink, acum nu mai e vorba d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merge aşa, ca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a mine. Are mâini şi picioare. Şi dacă nu e chiar Diavolul, atunci e cu siguranţă stafia vreunui înecat care a venit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mul foarte limpede. Omul</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l puţin ceea ce a fost oda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domnule căpitan! Îl întrerupse Puchard G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văzut, continuă Tom Spink, semăna cu un frate cu Pedro Marinkovitch, zvârlit de curând peste bord,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era Jesperse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completă Giller. I-am văzut tot atât de bine, cum vă văd p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e o mie de ori iertare, căpitane! Îndreptă Nosey Murphy pe tovarăşii care vorbiseră. Niciunul, nici doi: erau trei şi al treilea era O'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avoli. Sunt fiinţe omeneşti, pe care ni le-a trimis mar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vârlite pe punte de valul care-i ducea. Apoi, s-au proptit pe picioare şi s-au îndreptat spre noi, legănându-se încet, de parcă se îmb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ăzut pe cei trei, Sorensen. El m-a apucat de braţ şi mi i-a arătat. I-am văzut şi e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a văzut bine, căpitane, cele trei stafii de care vă vorbesc. Şi a fost o zăpăce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mai mulţi. Nu pot spune nimic altceva, fiindcă m-am cărăbănit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făcu un gest, spre a potoli năvala aceast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ike, spuse plictisit, vreţi încă o dată să cercetaţi şi să lămuriţi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ţi cu mine! O să-mi ajutaţi să leg fedeleş pe aceşti trei diavol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se urni. Dimpotrivă, câţiva fricoşi se dădu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v-ar!</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râ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i mai bruftuluiască, Mr. Pike se răsuci pe călcâie şi porni. Ca şi data cealaltă, Mr. Mellaire şi cu mine îl urmarăm numaidecât, luptându-ne iarăşi cu ploaia, care ne ud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puntea cea mare, unde continua să clocotească apa albă şi neagră, nici printre scripete, funii şi pânze, prin care vântul urla cu furie, nici pe puntea mică pe care se rostogoleau valurile cu un zgomot asurzitor, lampa de buzunar a lui Mr. Pike nu put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râzând Mr. Mellaire, că stafiile acestea, dându-şi seama că au fost lăsate singure, au început să guste băutura din butoiul acela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toiul nu se clintise din locul unde-l legasem şi era tot acoperit de ierburile acelea de o mărime uimitoare şi de scoici dintre care unele aveau diametrul unui 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clară Mr. Pike. Desigur s-au dus să se adăpostească în locuinţe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acolo, strecurându-ne cum puturăm printre valurile care se rostogolea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deschise larg uşa şi lumina mare a lămpii sale, pe care o ţinea drept înainte, păru că înghite licăreala posomorâtă a lămpii fumegânde, atârnată de tavan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afii erau în odaie. Nosey Murphy nu minţise. Tre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asta cu tavanul scund, umplută cu două rânduri suprapuse de paturi, şi mirosind urât, în pofida spălăturii necontenite făcută de apa mării, din pricina celor treizeci de inşi care dormeau acolo, trei oameni însângeraţi stăteau în picioare, unul lângă altul, mărunţei, în haine marinăreşti. Din cauza legănărilor „Elseneurei”, cei trei inşi se clătinau încet, lovind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ay era tot în patul lui de deasupra, trântit pe o parte şi privea mirat pe noii veniţi. Cu aceeaşi uimire îi privea şi Mulligan Iacobs, aşezat pe masă şi cu picioarele spânzur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ândoi se întrebau ca mine însumi de altfel, cărei rase puteau să aparţină cele trei făpturi enigmatice. Cu siguranţă că nu erau nici de rasă mediteraneană, nici scandinavă. Nu puteau fi mulatri, nici negri, nici galbeni. Sub pârleala soarelui şi a aerului mării, se întrezărea pielea lor albă. Părul lor muiat de apă nu era nici brun, nici blond, ci fără culoare. Aducea cu nisipul. Ochii lor nu erau nici albaştri, nici negri, nici cenuşii, nici verzui. Erau galbeni ca topazul, rotunzi ca ochii de pisică şi ne priveau zgâiţi,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e vorba de nişte lunatici pe care ni-i dăruise vijelia. Ei nu făcură nici o mişcare spre noi şi nici măcar nu zâmbiră. Nemişcaţi, continuau să se uite la noi cu ochii lor ca top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ay rupse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răceas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u, cu o voc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închizi ochii, cu festele acestea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apărut păsările astea, Dumnezeule? Bombăni înfuriat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reme să te apuci să vizitezi oamenii, pe 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limbă, mormăi Mr. Pike. Întreabă-i singur de unde au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m limbă! Răspunse Mulligan Iacobs. Am limbă ca să vă spun că nu sunteţi decât o best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lipa nimerită spre a se reîncepe cearta veşnică dintre Mulligan Iacobs şi secund, astfel încât Mr. Pike nu se sinchisi de moj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noii veniţi, cufundaţi încă în visare, îi întrebă, într-un amestec de fraze mai mult sau mai puţin coerente, prin cuvinte mai mult sau mai puţin stâlcite, împrumutate dintr-o duzină de dialecte deosebite, cu care orice anglo-saxon ce rătăceşte prin lume a avut prilejul să-şi îmbogăţească memoria, cine sunt ş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mbogăţească memori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lui Mr. Pike, care nu e prea priceput în limbi străine, e un mod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măcar o clătinare din cap. Cei trei oameni, cu înfăţişare plăcută la urma urmelor, păreau împăiaţi. Şi cu toate astea, erau oameni, aşa cum o dovedea sângele ce curgea din rănile lor şi le mânjea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andez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eie Mr. Pike,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etnice ale secundului nu sunt prea numeroase. În afară de anglo-saxoni, propria lui rasă, nu mai cunoaşte decât trei feluri de oameni: negrii, mediteranienii şi o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îndemnă pe cei trei oameni să se aşeze pe câte un pat. Necunoscuţii schimbară între ei o privire satisfăcută, se căţărară liniştiţi în trei paturi de deasupra şi 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minut şi pot să jur că dorm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zbutim să ne îndreptăm spre vest. Dimpotrivă, din noaptea în care cei trei necunoscuţi fuseseră aruncaţi pe bord, am fost împinşi cu vreo două gra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fii ai mării” constituie marea taină a corăbiei noastre. Marguerite îi numeşte râzând „Vagabonzii Capului Horn” şi Mr. Pike se încăpăţânează să-i socotească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n talmeş-balmeşul de naţionalităţi din care e alcătuit echipajul, nimeni nu-şi poate da seama din ce neam sunt oaspeţii nocturni şi nici să prindă cel mai mic indiciu asupra limbii lor, atunci când vorb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crede că ar putea fi finezi. Dar dulgherul nostru cel cu picioare mari s-a împotrivit cu înverşunare unei asemenea susţineri, declarând că el însuşi e finez şi nu-i recunoaşte ca p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ucătarul ne-a povestit că undeva, în lume, cu prilejul unei călătorii de demult, a întâlnit oameni cu înfăţişarea vagabonzilor noştri, dar, din nefericire, nu-şi poate limpezi amintirile. Ca şi întregul cerc al asiaticilor, priveşte cu oarecare bunăvoinţă pe oaspeţii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echipajului nu-i poate suferi şi-i priveşte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Margueritei, fac în fiecare zi, între ora unsprezece şi amiază, câte o plimbare pe punte şi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ne-am oprit o clipă lângă Tom Spink, care se afla la cârmă şi l-am întrebat ce crede despre oaspeţi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ink a clătinat din cap, cu un aer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un singur lucru, ne-a răspuns, că s-ar putea să păţim ceva din pricina lor. Era mai bine dacă nu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mănuşă, mâna Margueritei se sprijinea pe braţul meu, în timp ce ne hâţânau legănări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a, ce însuşiri neobişnuite au oamenii aceşti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obişnuit la e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ă nu sunt deloc oameni! Adică oameni ca oricare alţ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Marguerite, că n-au prea ţinut seama de reguli în felul cum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rigă Tom Spink, fericit că a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Fireşte, nu vor să spună şi n-o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făţişarea lor cuviincioasă, sunt numai suflete. Sufletele unor marinari, înghiţiţi de valurile corăbiei lor, care s-a înecat. Ei s-au scufundat odată cu butoiul pe care ni l-a aruncat marea cu puţin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ică, nişte strigoi dintr-o epocă îndepărtată. Foarte îndepărtată, aşa cum oricine poate să înţeleagă, uitându-se la mărimea ierburilor de mare prinse d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ea ce spui? Îl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tot echipajul crede la fel ca mine. Aceia care şi-au trăit viaţa pe mare, ca mine, cunosc o grămadă de lucruri şi întâmplări, nedesluşite şi de necrezut pentru cei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oamenilor de pe uscat de vasul-fantomă, ridică din umeri şi izbucnesc în râs. Cu toate acestea vasul-fantomă există,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vorbeşti despre lucrurile marine, iarăşi nu cred. Dar ce ştiu ei? Nu şi-au simţit niciodată piciorul prins fără veste de un duh necurat, cum am păţit eu acum vreo treizeci şi cinci de ani pe „Kathleen„. Mă înţepenisem tocmai între două lăzi şi duhul s-a folosit de nemişcarea mea, ca să-mi tragă o gheată din picior şi să fug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mi-am scrântit umărul, căz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mi se par uluitoare şi greu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i sunt şi alte lucruri, Mr. Pathurst, care nu pot fi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 putere or fi având finezii asupra vremii? Şi cum se folosesc ei de puterea asta tainică, jucând feste corăbiei pe care se află?” „De ce ne căznim atât de mult să trecem de Capul Horn? Aţi fi în stare să-mi răspundeţi la întrebare, Mr. Pat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ă nu ştiţi? Să vă lămuresc eu: dulgherul e de vină! E finez. La Baltimore nu ştiam încă, dar acum i-am descoper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scoperit taina? Îl întrerupse Marguerite. Dar el singur a spu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spus abia acum, după ce au apărut strigoii. Dar tot timpul tăcuse chitic</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esc însă că ştie despre ei mai mult decât vrea să mărturisească. Pe scurt, fiecare a auzit că finezii sunt vrăjitori care evocă spiritele şi care aduc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care evocă spiritele”… Acestea sunt cuvinte de om învăţat. De und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întrebuinţ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de und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 şi de nicăieri. Le-am cunoscut totdeauna. Aşa că, repet, ăştia sunt finezi: vrăjitori care evocă spiritele, nec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ta, cei trei trebuie puşi în rândurile acestor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unt, aşa cum am avut cinstea să vă spun, stafiile unor oameni înccaţi de mult. Şi cel care ni i-a dăruit este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echipajul nostru istovit, oaspeţii aceia ciudaţi constituie o întărire care nu-i de dispreţuit, fiindcă sunt vânjoşi, plini de bunăvoinţă şi dornic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le-a dăruit certificatul de „Adevăraţ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le schimbate cu ei, în lipsa cuvintelor, a ajuns la convingerea că fuseseră pe vreo corabie de mic tonaj, pe care „Elseneura” a lovit-o şi scufundat-o în timp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supunerea cea mai aproape de adevăr. Cu atât mai mult, cu cât catargul nostru de dinainte a fost vătămat rău, în ciocnirea de care nu ştim nimic sigur. Şi gândindu-mă mai bine, îmi amintesc acum că, în timp ce mă aflam în cabină, am auzit un fel de lovire, căreia, din pricina zvârcolirilor drăceşti ale „Elseneurei”, nu i-am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uita nimic, trebuie să spun că faimosul butoi a fost dus pe partea de dindărăt a corăbiei şi găurit în prezenţa lui Mr. Pike, de steward şi Wada. Conţinutul lui, vărsat numaidecât în damigene şi sticle, e minunat, dar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in? Ce fel de vin? Mr. Pike crede că s-ar putea să fie un fel de rachiu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Marguerite şi cu mine presupuneam că e mai degrabă un vin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e de părere numai că băutura din butoi 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sunt într-o stare din ce în ce mai jalnică. Rezistă totuşi, fiindcă sunt bin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umezeala, însă, înfăţişarea înfricoşătoare a locuinţelor, lipsa de somn şi munca neîncetată pe care trebuie s-o săvârşească mereu amândouă echipele, din pricină că oamenii sunt nepricepuţi – toate astea îi istoves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aflat că dacă „Elseneura”, atât de mult încărcată cum este, se împotriveşte cu atâta vitejie asaltului de neînchipuit al valurilor, faptul se datoreşte construcţiei de oţei. Lemnăria ei este de asemeni bine închegată, încât o singură găleată e de ajuns pentru a goli apa ce s-ar strecura printr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făcută numai din lemn, m-a lămurit Mr. Pike, care ar fi fost supusă unui asemenea regim, ar fi fost nimici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zbuti să trecem? Sau nu vom izbuti? Aceasta e întrebarea care ne frământ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mi-a istorisit că în tinereţe, i-au trebuit odată două luni întregi, ca să facă circuitul dintre al cincizecilea grad din Atlantic, până la al cincizecilea grad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ălătorii, ne-a spus în timp ce ne înapoiam, încercând să ne adăpostim în insulele Falkland, am naufragiat tocmai pe când intram în portul Stanley, în urma unei schimbări neaşteptate a direcţiei vântului. Oamenii au scăpat teferi şi nevătămaţi, în timp ce corabia se scufunda. O! Nu era mare lucru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uscat, n-am găsit nici un vas care să ne culeagă şi să ne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oseşte alt vas nenorocit „Lucy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Dumnezeule! Catargul din faţă fusese târât de furtună, împreună cu scripetele şi funiile iar căpitanul ucis de căderea unei vergi. Secundul avea ambele braţe zdrobite. Al doilea locotenent era bolnav rău. În ce priveşte echipajul, adică ceea ce mai rămăsese din echipaj, singura lui îndeletnicire era să pompeze apa ce pătrunsese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în funcţiune pe „Lucy Powers” aşa cum puturăm, iar căpitanul nostru preluă conducerea. Cele două echipaje fură reunite într-unul singur şi, pompând neîncetat zi şi noapte, izbutirăm să ne urnim din loc şi să trecem d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cestea, ca să vă fac să vedeţi, Mr. Pathurst, de ce port respect Capului Horn. Respect care acum cr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din răsputeri, continuăm să alunecăm şi să ne învârtim în acelaşi loc, cu toată răbdarea şi încetineala, ca bilele pe un biliard. În acelaşi timp, ne mişcăm şi rămâneam pe lo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în cursul ultimelor zece zile, am fost mânaţi până la înălţimea stâncilor din Diego Ramirez. Am ajuns acum la vreo două mii de mile spre vest de ele. E, într-adevăr, d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 urmă, ne-au fost smulse şase pânze. Şase pânze bune şi bin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Iacobsen, care-şi rupsese un picior la începutul călătoriei şi se însănătoşise de câtva timp, a fost rostogolit pe punte de un val năpraznic. Şi şi-a zdrobit din no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man Olansen, norvegianul spanchiu, a înnebunit noaptea trecută. Înarmat cu un cuţit, el ameninţa pe oricine voia să se apropie de el şi să încerce să i-l smulgă. Că să fie potolit, a fost nevoie de intervenţia celor doi „zidari care şi-au greşit cariera”, Fitzbbon şi Gillier, a Maltezului şi a lui Steve Roberts, văcarul. Ceilalţi o şterseră frumuşel, după cum mi-a istorisit W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ascultă cu bunăvoinţă crescândă pe ticăloşii care le îndrugă vrute şi nevrute şi-şi măresc în chip vădit numărul ad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dimineaţă, Mr. Pike a înhăţat de ceafă şi a azvârlit afară pe Charles Davis, care se dusese la locuinţele echipajului din partea de dinainte şi începuse să înfăţişeze unor ascultători amărâţi ce cuprinde „Codul maritim” şi ce drepturi netăgăduite au oamenii din serviciul vaselo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dimpotrivă, deşi vede şi aude toate, nu face nici o observaţie. Dar şi echipa de sub conducerea lui e cea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a întâmplat nimic serios, cu toate semnele acestea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tot nu moare. Pare că se îngraşă mereu. Îl privesc adesea pe furiş, când se strecoară din chilioara sa, cu ceaşca şi farfuria în mână ca să-şi primească hrana. Trece cu îndemânare printre două valuri şi nu-şi pierde echilibrul în timpul zvârcolirilor corăbiei. Trebuie să recunosc că e un maestru în arta de a se feri să fie răsturnat sau udat de maril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ntâmplat o mare minunăţie. La amiază, s-a arătat soarele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oare! Un disc palid şi rece, un biet soare bolnav care, trecând la meridian, abia se ridica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după aceea, cerul era negru cum e cerneala şi „Elseneura” se lupta din greu cu raf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ereu cu neputinţă să ne îndreptăm spre vest! Capul Horn e de fier, astfel că e nevoie tot de o voinţă de fier, a-l înconjura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multă vreme căpitanii au avut obiceiul să-şi împingă vasele spre sud de-a binelea între gheţurile Polului, spre a căuta vântul şi curente prielnice, printr-un oco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procedează astfel, iar sistemul e socotit învechit. Iată pricina, pentru care căpitanul West, în ciuda vântului potrivnic şi a vrăjmăşiei curenţilor, se încăpăţânează să plutească de-a lungul ţărmului şi cât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lictisit de călătoria aceasta sălbatică, mărturisesc sincer de neplăcerile pe care le îndurăm, şi de faptul, că nu înaintăm o dată, fără a fi siliţi să ne înapoiem, dacă gândurile şi inima nu mi-ar fi pline d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 iubind ea? Nu ştiu, dar nici nu-mi pasă. Sângele îmi zvâcneşte cu putere în vine şi asta-i ceea ce mă schimb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iubeşte încă, mă va iubi mâine. Credinţa că aşa va fi, e bine înfiptă în creier. Şi amândoi, supunându-ne legii neînduplecate a naturii ne vom clăd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de la scurta apariţie a soarelui. Cerul e mereu cenuşiu şi copleşitor, ume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ne luptăm! Pe oceanul posomorât şi pustiit de vijelii, se luptă şi alte corăbii dar niciuna n-a izbutit să treacă de Capul Horn. În fiecare zi numărul lor creşte şi zărim mereu câte două-trei, uneori câte o duzină, care aşteaptă cu pânzele strânse să-şi reia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căpitanului West, azi se află în apele Capului Horn vreo două sute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untem ameninţaţi, din cauza ceţei şi a beznei, de vreo ciocnire cu una din acele corăbii. Şi primejdia nu e mai mică în plină zi, când rafalele de zăpadă împiedi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flam pe dunetă, biciuiţi de vânt, m-am hotărât să-i spun Margueritei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ţi îndrăgostiţii, i-am înşirat o sumedenie de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primit mărturisirea cu mândrie, înălţându-şi statura mlădioasă şi subţire şi nu mi-a răspuns nimic. I-am zărit însă în ochi o licărire caldă, iar un freamăt o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sc un cuvânt, m-am îndepărtat. Zarurile erau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a un copil. Romeo şi-a găsit Julieta. Iubesc şi sunt iubit. Şi, de pe duneta îngheţată arunc sfidarea mea mării care urlă. De acum încolo, ea nu va mai fi în stare să m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mi strig fericirea albatroşilor neobosiţi care zboar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mai vorbit cu Marguerite, în cabina ei, despre simţăm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Mr. Pathurst, mi-a spus fata, că îmbarcându-mă la Baltimore cu acel călător oarecare, care erai d-ta., fusesem foarte hotărâtă că nu-ţi îngădui orice s-ar fi întâmplat, să-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ând am apărut prima dată în faţa d-tale îmi amintesc bine; m-ai cercetat şi măs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mult şi aşa! Dar stărui, cum puteai să ştii că-ţi vo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răspunse râzând, când se află o femeie pe o corabie, e obiceiul tuturor tinerilor care călătoresc împreună cu ea să n-o slă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au procedat şi alţ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r. P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imţii că mă năpădeşte un pic de gelozie. Era un simţământ destul de caraghios şi mi-l înfrâna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ea firii. În timpurile cele mai depărtate, cum a spus, nu ştiu ce vechi filosof chinez, ea a fost cunoscută oamenilor di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egea femeii a fost să bată din aripi spre a fugi pe dinaintea bărbatului care-i împărtăşeş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obraznic! Îmi spuse Marguerite. Aş vrea să ştiu, când m-ai văzut bătând din aripi înaintea d-tale? Mă socoteşti oare o pasăre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 fi curios să aflu şi cred că nu e nimic necuviincios în întrebarea mea, când anume ai înţeles prima dat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pe care am avut-o despre d-ta. A fost, cu prilejul manevrei de plecare; mă priveai cu ochi răi şi erai foarte necăjit, aflând că voi călători şi eu pe corabia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nu răspunzi între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imţit că s-a produs în mine o schimbare cu totul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ucrul e destul de comic, ai fost aruncat de „pampero” prin uşa cabinei tatei şi te-ai prăbuşit în pa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a care te năpăstuise, m-ai privit într-un fel pe care nu ştiu să-l numesc. Dar din clipa aceea, sfârşi coborând glasul, nu mă mai îndoiam că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cu dragoste mijlocul fetei şi o trăsei spre mine. Ea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optii ea, erai tare caraghios. Mă cuprinsese o dorinţă nebună de a râde. Ţineai la subţioară mâna strivit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schiseră pe frumoşii ei din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l puţin, încheie cu seriozitate, pot râde cât îmi place de tumb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întrebarea! Cum spun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t oare „Samuraiul” o asemenea greşeală, în plinătatea puterilor sale, cu judecata normală a creierului său rece şi limpede ca stelele? Şi oare faptul că şi-a dat seama că a săvârşit-o a fost pricina morţii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propierea ameninţătoare a morţii i-a întuneca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o vo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pe rând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exact la cinci săptămâni de la prima noastră ieşire din strâmtoarea Le Maire, ne găseam încă o dată drept de-a curmezişul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ne-am schimbat direcţia, cu faţa spre vânt, îndepărtându-ne de uscat, care putea să fie la vreo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West dădu lui Mr. Pike ordinul să cârmească, spre a ne aprop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căpitanul Wes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teamă că în cursul nopţii corabia va fi abătută din drumul ei tocmai în direcţie contrarie şi mânată spre uscatul acela al nenorocirii, mai mult decât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area actuală a vremii, îmi răspunse, lucrul acesta, nu-mi par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ierea va continua să ne fie prielnică, nădăjduiesc că vom putea înconjura Capul Horn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mă gândii să pun la îndoială îndreptăţirea judecăţii căpitanului Wrest, care coborî spre cabina sa, puţin după ce vorbis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 dunetă şi văzui pe Mr. Pike luând măsurile trebuincioase pentru îndeplinirea ordinului primit. Apoi, secundul se duse în odai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demn mă făcu să mă apropii de una din ferestruici şi să-l privesc. Mr. Pike stătea în picioare. Îşi scoase mantaua şi pălăria de pe care şiroia ap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gla de calcul şi compasul în mână, secundul se aplecase pe hartă. Obişnuita lui mână aspră dispăruse. Pe obraji i se citea un fel de nelinişte. Zbârciturile erau acum mai vădite. Ele vorbeau despre cei şaizeci şi nouă de ani şi despre luptele aprige duse toată viaţa împotriv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îndărăt şi mă simţii la rându-mi cuprins de spaimă. Ştiam că spre nord, încotro mergeam, se înălţa dincolo de ceaţa cenuşie care ni-l ascundea, un tărâm cu stânci uriaşe, de care se spărgeau valurile, neîntrerupt şi zgomotos. Şi aproape de mine, un om deprins cu meşteşugul, se apleca îngrijorat pe hart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mi se îndreptă spre căpitanul West. În el trebuia să am toată încrederea. La urma urmelor, Mr. Pike nu era decât un om istovit, căruia vârsta începea să-i tulbur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i, mai liniştit, ca să văd pe Marguerite la e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Mr. Pike, stătu pe gânduri şi nu vorbi mai nimic. Ciulind urechea, părea că ascultă neîncetat zgomotele din afară, legănarea şi izbirea funiilor în catargul de oţel, ciocnirea valurilor de lemnăria corăbiei şi năvălirea lo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ă iar îi împărtăşesc teama. Dar e de la sine înţeles că, faţă de căpitanul West şi Marguerite, îmi înfrânai dorinţa oricărei întrebări nechibzuite. Şi nu întrebai nimic nici la ora opt, când zării pe secund îndreptându-se spre dunetă, pentru a-şi lua în primire quart-ul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i şi adorm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mă deşteptai. Lampa ardea încă în tavan. Auzii limpede schimbarea echipelor de serviciu şi pe Mr. Pike trecând prin gang şi îndreptându-se spre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are rămăsese întredeschisă, îl văzui oprindu-se, potrivit obiceiului său, spre a-şi răsuci o ţigară. Şi tuşi, aşa cum făcea totdeauna când după ce-şi aprindea ţigara, îl năvălea fumul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i auzii iar paşii pe gang. Îmi aruncai privirea şi-l văzui trecând din nou, îmbrăcat tot cu pălăria şi mantaua şi încălţat tot cu cizmele de mare. Cu toate acestea, ştiam că era scurtul său răstimp de odihnă, de odihnă la care-şi câştigase cu prisosinţă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iar neliniştea şi, ridicându-mă din pat, îmbrăcai grelele mele veşminte marine. Ajungând la scară, trecui pe dinaintea cabinei Margueritei. Pentru primenirea aerului, uşa era întredeschisă. Bătui încet, vârâi capul pe uşă şi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itea. O întrebai de ce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e somn!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rept, nu cred să se fi temut de ceva. Cât despre putinţa ca „Samuraiul” să se fi înşelat cu adevărat, nici prin gând nu-i trec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atâta tot! Şi cu toate acestea, îngrijorarea resimţită de Mr. Pike pătrunsese până la ea, prin cine ştie ce căi nelămurite. Dar ea îşi gonise din minte o asemenea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spre dunetă şi mă îndreptai spre odai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căpitanul West dormea pe canapea. Nu era învelit şi nu-şi scosese decât mantaua ş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i era liniştită şi trăsăturile de pustnic ale obrazului său se îndulceau parcă în amestecul de umbră şi lumină al încăperii, în care ardea lampa cu fitil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ediu odihnitor se desprindea o adânc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ai plimbarea şi întâlnii pe Mr. Mellaire. Era plin de vioiciune şi nu-l frământa nici o nelinişte. Nici o clipă nu-i venise în gând să judece ordinele date ieri de căpitanul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inde să se îmbunătăţeas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se, ridicându-şi mâna şi îndreptându-şi-o spre o parte înstelată de cer, ce se ivea î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dormiţi la ora asta, Mr. P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sit de tot, răspunsei, din pricina zvârcolirilor corăbiei şi mi-am pierdut cu desăvârşire somnul. Vreau să spun: somnul adevărat. Aşa că mal bine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z pe căpitanul West, pe care l-am zărit acum în odaia hărţilor. Dorm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pe care l-aţi putea deprinde! Îmi răspunse Mr. Mellaire. Toţi î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e mai vitregă vremea cu atât ne sunt mai mari sforţările pe care le depunem – şi cu atât dormim mai straşnic. În ce mă priveşte, sunt aproape mort când pun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adoarme niţel mai greu, fiindcă trebuie să-şi sfârşească întâi ţigara. Dar în timp ce se dezbracă, aţ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oare Mr. Pike la ora asta? Iată ce m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partea din faţă a corăbiei, în timp ce norii continuau să se depărteze, iar stelele să strălucească mer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mijloc a corăbiei, nu găsii pe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o santinelă. Mi-o lumină o fâşie limpede de cer, arătându-mi apoi şi siluet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âtva timp la cei doi inşi. Şi-mi dădui seama că ochii bătrânului marinar străpungeau ca nişte burghie întunericul mugitor, care despărţea „Elseneura” de tărâm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pe dunetă, dădui iar de Mr. Mel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nu v-aţi culcat? Negreşit c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voi face îndată! Răspunsei. Aştept să deger bine mai întâi, pentru a simţi nevoia să mă încălzesc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Sunteţi un diletan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îmbogăţi cândva, voi întreprinde şi eu o călătorie cum faceţi dvs., dar vă jur că-mi voi petrece în cabină toate qua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şi eu cu mine un servitor japonez, care mă va înştiinţa despre tot ce se întâmplă pe bord şi, înţelegându-mi fericirea şi binefacerile ei, mă voi întoarce pe partea cealaltă şi voi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m amândoi odată în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mă duc în sfârşit în cabină şi pornii. Pe drum, azvârlii o privire în odaia hărţilor. Căpitanul West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ase din poziţia în care-l văzusem. Dar băgai de seamă că, la fiecare clătinare a corăbiei, corpul i se legăna şi era ameninţat să se prăbuşe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bina Margueritei, lampa ardea încă. Dar fata adormise, cu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ulburat încă pentru a mă trânti în pat, pusei să mi se usuce îmbrăcămintea lângă soba din salonul cel mare şi mă înfundai într-un fotoliu, în care adormii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pre ziuă, Mr. Pike, care tot nu coborâse, spre cabine, îşi reluase în primire quart-ul, care trebuia să dureze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t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uzeau mişcările neîntrerupte ale echipajului, pe care le domina vocea lui Mr. Pike urlându-ş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afară din cabină, tocmai când secundu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pre vânt! La vergelele catargului din urmă! Lăsaţi funiile să alunece, pentru numele lui Dumnezeu! Lăsaţi funiile să alunece! Haideţi, mişcaţi-vă dacă n-aveţi poftă să beţi din ceaşc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cultaţi, vă sparg capetele! Haid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oamenii se grăbeau să îndeplineas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căpitanul West? De ce nu i se auzea glasul însufleţitor, în toiul pregătirilor acelora, sub palidul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lergai spre odaia hărţilor şi deschisei uşa. Căpitanul era aşezat pe canapeaua unde-l lăsasem dormind, cu obrazul palid – şi ţinea în mâini una di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pe dunetă, unde continua să răcnească glasul lui Mr. Pike. Ştiam de ajuns, pentru a înţelege că trebuia făcut totul, ca „Elseneura”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săvârşea încet, prea înce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Striga secundul. Dacă nu, suntem pierduţi. N-auziţi tâm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amenii auzeau şi înţelegeau, fiindcă-i vedeam trăgând de funii cu o râvnă de care nu-i crezusem nicicând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e erau sălbăticiţi de groază. Cei mai mulţi dintre ei nici nu erau îmbrăcaţi cum trebuie. Dar cu toţii îşi îndoiau strădania şi ascultau orbeşte ordinele celui care putea să le scape viaţa chinuită, de o moarte şi mai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u bucătarul cu mâini subţiri şi Yatsuo, reparatorul de pânză cu o mână paralizată, care trăgeau de funii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ndry Buyers uitase să-şi mângâie pântecele şi, smuls parcă din starea lui de tâmpenie, muncea cu râvnă ca un tânăr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pre Tom Spink, care ţinea cârma şi nu-mi dădu nici o atenţie. Sub limpezimea din ce în ce mai strălucitoare a lunii, care se ivea acum printre nori, privirea lui nemişcată şi parcă fermecată se aţinte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i privirea şi, cum partea dindărăt a „Elseneurei” se ridica pe un munte de apă, văzui lămurit, ivindu-se la mai puţin de trei sute de metri, pământul cu stâncile lui râpoase şi negre, ale căror vârfuri erau însă albite de zăpadă. Pământul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a se ascunsese iar şi nu mai văzui decât ma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r. Pike strigă lui Mr. Mellaire să pună numaidecât să întindă pânz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plină de primejdii şi Mr. Mellaire şovăi. Dar minutele erau numărate. Trebuia să fugim cât mai iute de uscatul acela aprig, ori să ne sfărâ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şi înno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Mr. Mellaire? Pânza cea mare! Sau ajungem cu Toţi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cu toţii şi pânza cea mare fu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care se năpusti asupră-i ne-ar fi înpins spre uscat, s-ar fi sfârş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za se umflă şi furăm aruncaţi pe neaşteptate spre largul mării, prin câteva sărit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cârma! Urlă Mr. Pike lui Tom Spink şi cârmacilor care-l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ţi cât mai mult, sau ne înccăm. Bătu-v-ar Dumnezeu! În ce fermă de vaci aţi învăţat mar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odăii hărţilor şi apăru căpitanul West, pe care-l uitase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 spre noi. Văzându-l că tremură şi se clatină, mă repezii la el şi-l prinsei de braţ. Apoi, păru că-şi recapătă echilibrul, dar capul îi căzu greo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ike, murmură cu voce stinsă, este un ofiţer desăvârşit. Manevra era primejdioasă, fără îndoială, fiindcă nu se schimbase cu totul direcţi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izbutit, totuşi! Un ofiţer adevărat, vă spu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eţi bun, Mr. Pathurst, să-mi daţi ajutor să mă întorc? Nu mă simt bi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fier se închise în urma lui şi mi-a trebuit o mare sforţare muşchiulară pentru ca, în ciuda legănărilor şi zvârcolirilor corăbiei, să ajut pe căpitanul West să treacă pragul. El îmi mulţumi printr-un semn făcut cu mâna, se întinse pe canapea şi, la întrebarea mea dacă are nevoie de ceva, îmi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ingur şi mă dusei iar pe dunetă, tocmai la timp pentru a vedea ţâşnind o adevărată santinelă înaintată a „Capului anevoios” şi a şirului de stânci care îl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întemeia nădejdile de a scăpa de acest dinte uriaş înfipt în valuri, decât pe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pânzele! Strângeţi-le! Urlă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năpusti la manevră, în timp ce secundul se repezi spre roata cârmei, pe care o smulse din mâinile lui Tom Spink şi o răsuc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îndoios că orice strădanie ar fi fost zadarnică, dacă o rafală n-ar fi împins mai tare pânza cea mare, tocma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la mai puţin de o aruncătură de piatră de blocul uriaş, în jurul căruia clocoteau valurile spumoase şi, îngroziţi de moartea ce ne ameninţa, fiecare din noi îşi simţi respiraţ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întâmplării, vergele de sus ale catargurilor nu se izbir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răsun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un o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fiind înlăturată, Mr. Pike părăsi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inile spr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ătărăul? Întrebă pe Mr. Mellaire,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y, mi se pare. De altfel, nu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 doar n-om alerga după el</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spre odaia hărţilor, neliniştit de starea căpitanului West, a cărui greşeală de neînţeles ne-ar fi făcut pe toţi să pierim, împreună cu „Elsen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printr-o ferestruică. „Samuraiul” zăcea pe podea: un trup ţeapăn, care se mişca la fiecare legănare a corăbie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finez dispare cu „vrăjito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ăpitanului West a fost o lovitură crâncenă pentru Marguerite în ciuda sforţărilor ei de a se arăta tare şi a nu-şi trăda durerea. Ea mi-a amintit temerile pe care le avea cu privire la sănătatea tatălui ei, de la începutul călătoriei; îngrijorarea aceasta a fost una din pricinile care au hotărât-o să se îmbarce împreună cu el. Suferea de inim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r. Pike nici Mr. Mellaire, nici eu nu făcurăm în faţa fetei vreo aluzie la groaznica greşeală a căpitanului West, pe urma căreia am fi dispărut cu toţi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a fost scufundat în apă la ora patru după-amiază, după ritu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r. Pike a preluat conducer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nat mai întâi cele două echipe de serviciu şi le-a dat sfaturi. Fiecare din cuvintele lui era câte un punct ascuţit, sortit să pătrundă până şi în creierii cei mai măr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a înştiinţat oamenii că au un nou conducător şi că de-acum încolo lucrurile vor merge altfel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cheie Mr. Pike, v-aţi făcut poftele şi aţi trăit ca nişte rentieri. Acum trebuie să munciţi serios. Puţin suflet, ce dracu! Puţ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lecat capul tăcuţi. Se tem de Mr. Pike, care nu încetează să-i hărţuiască şi-i loveşte necontenit cu pumnii lui pătraţi, aşa cum o dovedesc numeroşi obraji umflaţi şi învineţiţi. Fără îndoială, vor face tot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tat deodată şi „Elseneura” pluteşte ca o bucată de plută pe marea liniştită. Din când în când, câte o adiere uşoară ne împing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Mr. Mellaire, care era de veghe, s-a apropiat de mine şi, trăgându-se deoparte, îmi destăinui gândurile sa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sistem, Mr. Pathurst, mi-a spus, e cel al noului nostru comandant. Istoveşte prea mul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ţi şi loviţi orbeşte, nu se gândesc deocamdată să se împotrivească. Sunt prea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ţine aşa până la sfârşitul călătoriei. Mr. Pike e învechit. Nu-şi dă seama că, din tinereţea lui şi până acum, s-au schimbat vremurile. Nici legile maritime nu mai sunt aceleaşi. Nu te poţi purta cu un echipaj atât de rău, cum se poartă el zilnic.” „Să aşteptăm urmările şi veţi vede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u toată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upă cum văd, aţi plecat urechea binevoitoare la acuzaţiile ticăloşilor pe care-i av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spun, că atitudinea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i deloc potrivită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bine ţintită. Vălul subţire de blândeţe ce se aşezase pe privirea înşelătoare a lui Mr. Mellaire, pie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cigaş scăpărară şi părură că se ţintesc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 Mellaire îşi reveni curând, buzele îi schiţară un surâs şi privirea îi deveni oarecum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îmi răspunse blând, reflecţie foarte firească pe care, în interesul tuturor, mi-am îngăduit să vi-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âhnit dacă v-aţi supăra pe mine. Să presupunem mai bine că nu aţi auzit nimic! Fiţi încredinţat, vă rog, că sunt, ca oricare altul, un ofiţer pătruns de îndatoririle lui.” „Dar vă repet, creierii oamenilor, sunt mai frământaţi acum, ca altădată. Sunt eu de vină? Şi nu-i mai bine să fim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alunecă asupra unor probleme. Căzurăm de acord, Mr. Mellaire şi cu mine, că necunoscuţii pe care ni-i dăruise Capul Horn şi în privinţa cărora echipajul continuă să fie stăpânit de aceeaşi groază superstiţioasă, dădeau necontenit dovadă de o bunăvoinţă fără margini, spre a fi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el puţin, fiind izolaţi de restul echipajului, din pricina neputinţei de a se înţelege cu oamenii noştri într-o limbă cunoscută, nu vor fi molipsiţi. Mă uit uneori la ei cu luare-aminte, în timp ce se află pe punte, proptiţi bine pe picioare şi am impresia că vor să cerceteze nemărginit cu privirea lor visătoare. Neîndoios că se gândesc la ţările îndepărtate în care s-au născut, unde au mame cu ochii ca topazul, la fel ca ai lor, unde locuiesc fraţii lor de rasă, al căror păr este de culoarea nisipului, ca ş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m convorbiri prieteneşti cu Tom Spink, pe care-l găsesc mereu la bara cârmei. Îl încurajez pe cât pot, fiindcă acest anglo-saxon, oţelit, pare cu totul pierdut, deşi este un marina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deoparte la modul propriu, nu-şi ascunde descurajarea, şi nu încetează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a spus amărât, nu mă voi mai îmbarca pentru înconjurul Capului Horn! Am jurat-o de o mie de ori, dar de data asta-mi voi ţi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Mr. Pathur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storisit şi el o păţani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Nahoma”, acum vreo patru ani. Două sute treizeci de zile de la Liverpool la San-Francisco. Da, două sute treizeci,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încărcătură de creozot şi ciment. Şi creozotul cere să fie aşezat cu multă grijă, altfel nu s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mi-a fost cu neputinţă să trecem de Cap. Între timp, muri căpitanul şi fu scufundat în mar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ne lipsească merindele şi ne îmbolnăvirăm toţi de scorbut. Mulţi dintre noi muriră. Er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i spusei râzând, te-ai îmbarcat iar</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ink rămase tăcut câteva clipe, pentru a-mi mărturisi apoi,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a ar fi înghiţit pe dulgher, în locul lui Boney</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l înţelesei. Apoi, îmi adusei aminte că dulgherul era „finezul”, vrăjitorul afurisit care „aduce timp bun sau rău, când vrea” şi „nu se gândeşte decât să joace renghiuri bieţilor marin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vremea s-a schimbat cu totul,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pate un vânt puternic dinspre est, alergăm în sfârşit spre vest, cu o iuţeală de două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lgherul a dispărut, potrivirea între aceste două fapte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m-am trezit şi în timp ce Wada mă ajuta să mă îmbrac, am fost uimit de seriozitatea obrazului său, Şi mi-a împărtăşit noutatea, cu un aer posomorât. Din ajun, nu se mai ştie nimic despr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Mr. Pike, au fost scotocite toate colţişoarele corăbiei. Nu s-a găsit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i s-o fi întâmpl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cis pe el şi aruncat apă. Toţi neghiobi şi ticăloşi! Adevărată bandă de câini ş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pe steward, care îmi adeveri spusele lui Wada şi socoti, ca şi el, că dulgherul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ci gândesc numai la omor. Şi pe mine omorât, sigur,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eu apăr la mine. Şi întâi omorât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aceste cuvinte, îşi descheie vesta şi văzui de-a lungul corpului său, în partea stângă ca s-o poată avea oricând la îndemână, o teacă de pânză, legată cu o curea. Din teacă se ivea mânerul unui cuţit lung, cu care taie măcelarii carne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nez scoase încet arma de temut, care avea o lungime de vreo două picioare. Pentru a-mi arăta că era bine ascuţită, tăie o foaie de ziar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dăugă el cu un rânjet batjocoritor. Eu numai „galben murdar”, „maimuţoi”, „fle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lasă pa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dădea putinţa să aflu adevărul. Noaptea fusese liniştită, Ninsese. Nici un val nu scăldase puntea corăbiei. Aşadar, presupunerea unui accident trebui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Mr. Pike a întrunit pe toţi oamenii pe corabie şi i-a întrebat pe rând. Răspunsurile au fost aceleaş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Mulligan Iacobs a fost neobrăz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ul?! Mârâi. Dar ce credeţi că puteam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mă veţi învinui că m-am repezit la uriaşul acela şi l-am aruncat peste bord. Ce dovadă aveţi, vă rog? E adevărat că sunt cel din urmă dintre nătărăi şi că am, aşa prăpădit cum sunt, o forţă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e încruntă, dar nu stărui şi trec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mişcătoare. De sus, de pe dunetă, Mr. Pike domina semeţ pe oamenii adunaţi pe punte, vicleni şi închişi în ei înşişi. O zăpadă uşoară îşi scutura vertical fulgii în aer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ale cărei pânze erau aproape amorţite, aluneca încet şi suspinând pe valurile, care abia îi atingeau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rile trase, oamenii se legănau în ritmul pe care-l impunea corabia, cu mâinile în mănuşi şi picioarele în cizme. Cei trei necunoscuţi cu ochii ca topazul ascultau visători,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bată vântul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fu cel dintâi care simţi. Îl văzui tresărind şi întinzând obrazul spre vântul acela uşurel. În clipa următoare, îl simţi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o clipă, spre a se încredinţa că n-a fost numai închipuire. Apoi, uitând de dulgherul dispărut, începu să dea ordine scurte echipajului, care se grăbi să-şi rei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ânzele pe care le aveam fură întinse pe vergi, până în vârful catargului: cârmaciul învârti roata barei şi „Elseneura” începu să alerge spre est. Ochii mei întâlniră pe cei ai lui Tom Spink, a cărui privire er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pune: „prevăzusem bine!” Şi faptele o dovedeau cu prisosinţă. Dulgherul cu picioarele mari zburase peste bord, fără să ştie cum, împreună cu traista lui cu vrăjitorii – şi vântul cel bun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din cale-afară, Mr. Pike măsura duneta în lung şi în lat. Dispreţuind frigul, îşi scosese mănuşile şi-şi freca mâinile de bucurie. Îşi vorbea şie-însuşi şi-şi manifesta mulţumirea într-un chip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privirea când spre partea de dinainte şi spre oamenii a căror muncă o supraveghea, când, fericit, spre partea din care sufla vântul prielnic şi căde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deţi Mr. Pathurst? Mă întreb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nimerit-o! Am nimerit-o!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 vrute şi nevrute şi începu să-mi vorbească despre restaurantele franţuzeşti din San-Francisco, ale căror bucătării erau neîntrecute în pregătirea unei anumite mâncări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a trebuie apucată şi aruncată într-un cuptor bine încălzit, unde stă şaisprezece minut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mine, patrusprezece minute sunt de ajuns. Mâncarea e coaptă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îi lăsa gura apă</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cetă să cadă zăpada şi vântul deveni mai rece. Ne iuţirăm pasul şi dulgherul acela uriaş aruncat în apa îngheţată spre a servi de hrană peştilor, rămase mul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cepu furtuna şi noi sfâşiam, cu o iuţeală nebună, Oceanul turbat, ale cărui valuri ce veneau dinspre est se spărgeau zgomotos de cele ce veneau dinstre Vest, respingându-le într-o luptă cumplită ş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privea pierdut vergele vintrelor, care se bolteau sub rafale, ca arcurile sub mâna unui arcuş nevăzut şi erau în fiecare clipă ameninţate să fie smulse sau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îmi spunea, jurându-mi că – orice s-ar fi întâmplat – nu va strânge nici o bucăţic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ădu ordin să se întindă şi pânza cea mai mare, susţinând că nici Dumnezeu, nici chiar Diavolul nu vor izbuti s-o facă să sa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metrul coboară! Îmi spuse Mr. Pike. Asta-i bine! Cu cât se va mări puterea vântului, cu atât mai repede vom înaint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schimbaţi la fiecare jumătate de oră, se căzneau în acelaşi timp cu mânuirea barei de la cârmă. Şi cu tot frigul, le şiroia sudoare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e încrucişarăm cu altă corabie care încerca să se îndrepte spre est şi îndura, la rându-i toate necazurile pe care le îndura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Mr. Pike începu să ţopăie ca un sălbatic şi salutând-o batjocoritor, îşi urlă dispreţul voios spre formele îmbrăcate în muşamale, ce se zăreau pe duneta acelei corăbi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în plină suferinţă şi glorie, astfel că nu putu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le „Elseneurei” mutaseră din loc soba cea mare din salon şi focul trebui să fie stins. În cabine au fost aprinse sobe cu gaz. Dar soba mea răspândea un miros înăbuşitor, încât am s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a doua zi dimineaţă, că nici Marguerite nu putuse dormi. Dar alergătura nebunească a corăbiei n-o înfricoş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r. Mellaire era stăpânit de oarecare temeri, pe care mi le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în felul acesta o corabie atât de încărcată ca a noastră, e un lucru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eura” nu-i un yacht uşor, cu care-ţi poţi îngădui orice îndrăzneală, ci un adevărat lădoi plin cu cărbuni. Ce s-ar întâmpla dacă ne-ar sfărâma catargurile? Am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arguerite şi cu mine ne urcarăm pe dunetă şi găsirăm pe Mr. Pike, care nu dorm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chipaj, el părea încă îngrozit. Nu i se putu da nici o mâncare caldă, întrucât bucătăria de pe partea din faţă a corăbiei fusese inundată în trei rânduri. Oamenii trebuiră să se mulţumească doar cu pesmeţi de mare şi carne de cal,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junseserăm o corabie care avea puţine pânze întinse şi mergea în aceeaşi direcţ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pe fricoşii ăştia! Zeflemi Mr. Pike. N-au măcar curajul să se lase mânaţi şi-şi pierd vremea asta bună degeaba, de ţi-e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înconjurarăm şi depăşirăm vasul acela, destul de drăguţ dealtfel. Atât de mare era iuţeala cu care mergeam, încât vasul celălalt părea că st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ntocmai ca un ştrengar scăpat de curând de la şcoală, îşi reîncepu tropăiturile de bucurie din ajun şi dădu cârmaciului ordinul să se alăture uşor de corab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echipajul ne priviră înmărmuriţi trecând ca o trombă pe lângă ei şi Mr. Pike le întinse un capăt de odgon, îndemnându-i parcă să se lase remo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rguerite începuse să se înspăimânte. Privirea i se ducea fără voie spre vergelele care se înco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âlnirăm apoi pe Tom Spink, istovit din cale-afară şi care fusese înlocui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i, dispariţia dulgherului ne-a adus noroc, fără îndoială.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că secundul nostru l-ar fi însoţit în fundul apei, fericirea noastră ar fi fos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loch-ul de măsurat iuţeala înregistrase, din ajun la aceeaşi oră, trei sute patru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iezul nopţii şi, ghemuit în patul meu şi fără somn ca de obicei, scriu în grabă rândurile acestea pe carnetul meu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recut de-a binelea de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mai bate atât de tare, timpul se îmbunătăţeşte şi mersul nostru e iarăşi normal. Temperatura e mai plăcută şi în curând vom începe să simţim parfumul eli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viorat. Ieri-seară am auzit pe unul din e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 pus deoparte cuţitul lui uriaş, iar gândurile negre i s-au luminat până într-atât, încât aseară l-am găsit jucându-se de zor cu Possum</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Wada s-a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ligan Iacobs şi Andy Fay rămân tot viperele veninoase ce au fos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hotărât, Charles Davis nu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a lăsat să i se scoată un dinte. După trei zile de suferinţe cumplite, a venit în partea din urmă a corăbiei şi a rugat pe secund să-i uşurez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a grăbit să-l satisfacă, dar n-a vrut să se „maimuţărească”, adică să întrebuinţeze cleştele de oţel, folosit în asemenea cazuri şi aflat în lădiţ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a spus, de invenţiile astea! Şi după sistemul bun şi bătrânesc pe care l-am îndrăgit totdeauna s-a servit de un cui şi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crezut, ştiu, dar am văzut cu ochii mei: o lovitură de ciocan, dată cu îndemânare şi dintele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ry a sărit în sus şi a început să alerge în dreapta şi stânga, urlând ca un turbat şi ţinându-se de falca pe care o crede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usţine că în felul acesta a scos în viaţa lui sute de dinţi, fără vreo urmare nenorocită. Totul e s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istorisit că a călătorit cândva cu un căpitan, care se bărbierea în fiecare duminică fără bri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 o lumânare şi de un ştergar ud, cu care-şi ştergea faţa pe măsură ce-şi pârl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e din ce în c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red că, după moda veche, am dat echipajului o imagine vie despre navigaţ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uita curând l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 voi uita cel puţin acei care nu vor zbura peste bord, cu sau fără sac de cărbuni la picioare, înainte de a ajunge în vreun por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oarecu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vom mai avea morţi şi a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e întoarse spre mine, mă privi o clipă drept în ochi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 Iadul n-a început încă să-şi dezlănţui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face quart-urile înainte, schimbându-se regulat cu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icateţe faţă de Miss West, Mr. Pike şi-a păstrat cabina pe care o avea. De fapt, obiceiul este ca, în cazul când căpitanul moare în timpul călătoriei, secundul să se mute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dulgherului, Mr. Mellaire mănâncă singur în încăperea cea mare din partea de dinapoi a corăbiei şi doarme împreună cu Nancy în par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 săptămâni de când am trecut de al cincizecilea grad în Oceanul Pacific. Ne aflăm acum la al treizecişişaptelea grad adică la aceeaşi latitudine sub Ecuador, ca şi deasupra Ecu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ep să se împlinească prevestirile lui Mr. Pike şi cele ale lui Mr. Me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bune n-au luat cu câe şi amintirea suferinţelor îndurate, iar vrăjmăşiile strânse în timpul călătoriei s-au înrădăcin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um, biata mea javră, a dezlănţuit fără vrere re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pe la ora nouă, Mr. Mellaire, care era de veghe, se afla tocmai sub cafasul catargului şi dădea diferite ordine lui Sundry Buyers care, împreună cu Arthur Deacon, Ditman Olansen şi Maltezul, era cocoţat pe cata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umbla pe podişc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locuinţelor centrale ale echipajului, Possum zburda în jurul coteţului, în care găinile, cu penele năpârlite dar dornice de viaţă, băteau din aripi şi culegeau grăunţele şi tărâţe aduse de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ericit şi el de îndreptarea vremii, lega iar cunoştinţă cu păsările şi, spre a le adulmeca mai de aproape, îşi vârâse botul printre zăbrelele cot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înţelegându-i rău prietenia, se repezi spre câine şi-i aplică în bot o puternică lovitură c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Possum scoase un ţipăt de durere, un ţipăt ascuţit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păt atrase luarea-aminte a lui Ditman Olansencare, aplecat pe vergă, întinse gâtul spre a vedea ce s-a întâmplat. El ţinea pe umeri un scripete, pe care era înfăşurată o funie. Când îşi întinse gâtul, Olansen scăpă de pe umeri scripetele, care căzu lângă Mr. Mellaire fără să-l răneas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ia, lovind în treacăt capul celui de-al doilea locotenent, îi smulse şapca, deşi era prinsă cu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aşa cum am spus, era pe aproape. De pe podişca de oţel, zări deodată dedesupt, îngrozitoarea crăpătură din ţeasta lui Mr. Mellaire. Rămăsese încremenit câteva clipe, întrebându-se dacă nu cumv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şi strânse pumnii, în timp ce privea cu toată atenţia acest semn de neînlăturat datorită căruia putea recunoaşte fără greş pe ucigaşul căpitanului So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bori încet pe punte şi se îndreptă spre al doilea locotenent, cu gândul vădit de a-şi vârî degetele, ca ghearele unei păsări de pradă, în şanţul acela înfricoşător – şi să-i sfâşi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ellaire se dădu iute înapoi cu doi paşi, iar Mr. Pike păru că e iar stăpân pe sine. Braţele-i căzură de-a lungul corpulu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Mr. Pike cu voce surdă, care tremura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sprezece ani, ai fost pe „Cyrus-Thomson”, care, rămânând fără catarguri din pricina vijeliei, se scufundă. Ai luat loc în singura luntre ce a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ai fost pe „Iason-Karrison„ la San-Francisco şi căpitanul Somers a fost ucis de cel de-al doilea locotenent, ai său, care erai tocmai tu, adică unul dintre spravieţuitorii de pe „Cyrus-Tho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are avusese ţeasta crăpată de un bucătar nebun, se numea Sydney Waltham, despre care ţi-aş fi recunoscător dacă mi-ai d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sculte Mr, Mellaire, sau mai curând Sydney Waltham, făcu în ciuda celor cincizeci de ani ai săi o săritură în lături, cu o uluitoare agerime şi se repezi spre partea centrală a corăbiei, unde-şi avea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gise ca să se ascundă în ea, ci pentru a ieşi curând ţinând în mână un revolver automat Smith şi Wesson, calibrul 32, cu care încep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se turtiră în parapetul punţii înguste, spre care Mr. Pike se repezi numaidecât. Şi, cu toate că nu-i plăcea să lase să se creadă că fuge, se retrase şi ajunse pe dunetă, din câteva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zvrătirea se dezlănţu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acon, cocoţat pe catargul din urmă, se aplecă şi aruncă spre Mr. Pike, care tocmai trecea pe dedesubt, sula de desfăcut nodurile funiilor; ea se învârti de mai multe ori, scânteind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 era gata-gata să atingă pe Mr. Pike şi să sfărâme pe Possum, care alerga spre partea din urmă, înnebunit de împuşcăturile ce se auzeau, fiindcă Mr. Mellaire, fără să ţintească de ajuns de bine, trăgea necontenit. Vârful ascuţit al sulei pătrunse cu atâta putere prin lemnul punţii, încât sula continua să vibreze cu furi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imp ce un ultim glonte se izbi de închizătoarea de oţel a odăii hărţilor şi în timp ce omul de la cârmă îşi părăsea postul, văzui pe Mr. Pike coborând pe furiş sp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mă clintisem din postul meu de observaţie situat în partea centrală a corăbiei, fie din pricină că eram încredinţat că nu mă ameninţa nici o primejdie, fie pur şi simplu din lipsă de prezenţă de spirit în faţa evenimentelor ce se produseseră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otoliri, izbutii să ajung pe dunetă, când răzvrătiţii, conduşi de Sydney Waltham şi de cei trei ticăloşi, dădură năvală, plini de avânt. Văzui banda îmbrâncindu-se şi repezindu-se spre scară, pentru a se căţăra, dar nici nu mă gândii să încerc să-i opresc. Era foarte nimerit să nu mă împotrivesc, fiindcă n-aş fi izbutit; dimpotrivă, aş fi dat răzvrătiţilor prilejul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şi ţinta, oamenii părură foarte zăpăciţi de izbânda dobândită atât de lesne şi cu totul dezamăgiţi că nu găseau înainte-le nici u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ine, Bert Rhine păru că vrea să se oprească, spre a mă lovi cu ajutorul cuţitului pe care-l avea în mână. Dar îşi reluă aproape numaidecât alergătura, socotindu-mă desigur „un număr fără însemnătate”. Mă simţii niţel jignit, dar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ăzură că nu mai era nimeni pe dunetă, rămaseră uluiţi. Oare conducerea corăbiei era părăsită în voia soartei? Asta-i supăra şi-i îngrijo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hine trimise pe italianul Guido Bombini să înconjoare adăpostul care acoperea roata cârmei, spre a se încredinţa că nu se ascunsese acolo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un ordin evreului Isaac Chantz, pe care O'Sullivan îl rănise la începutul călătoriei. Şi, Chantz, urmat de câţiva voinici, se duse în chip de cercetaş spre odaia hărţilor, a cărei uşă o deschise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răluci şi se prăbuşi asupră-i un cuţit lung măcelăresc, pe care-l ţinea o mână galbenă uscată. Cuţitul îi alunecă de-a lungul capului şi gâtului şi-i atins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soţeau pe Isaac Chantz se dădură înapoi şi evreul se clătină până la stinghia de sprijinire, apăsându-şi rana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hine, care în timpul acesta se dusese să cerceteze sufrageria, veni în goană, odată cu Mr. Mellaire, care ţinea încă în mână revolverul gol. Ei îşi croiră drum printre cei ce se înghesuiau, şovăitori, în faţa odăii hărţilor, a cărei uşă se închidea şi se deschidea, în ritmul clătinăturilor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uţitul ascuns avea să lovească iar pe cel dinţii ce s-ar fi încumet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şi prevăzător, bătrânul chinez nu se arătă. În locul lui, Mr. Pike fu acela care se ivi pe neaşteptate, venind pe scara lăuntrică. Era înarmat cu revolverul său, Colt, de calibr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orni spre el o serie de detunături, asemănătoare unor focuri de artificii. Dar răzvrătiţii, care trăgeau fără să mai ţintească şi ale căror arme nu erau proaste, erau atât de zăpăciţi, încât nici un glonte nu nimeri, p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trăgea. Cu tot tărăboiul drăcesc, putui descoperi împuşcăturile puternice şi regulate ale revolv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pe italianul Mike Cipriani, ducându-şi îndurerat mâna la pântece şi prăbuşindu-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orcitura de Shorty, care ţopăia şi se strâmba în mijlocul învălmăşelii, dădu semnalul retragerii. Se rostogoli pe scara dunetei şi toţi îl urmară. Fu o dezordin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hantz, care sângera necontenit, fu cel dintâi care fugi după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ey Murphy îşi azvârli nebuneşte cuţitul spre Mr. Pike, dar nu-l nimeri. Tăişul izbi cu putere unul din mânerele de aramă ale roţii de la cârmă şi căzu ap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otenent fugi după ceilalţi, însoţit de Bert Rhine. În alergătura lor disperată se izbiră de mine puternic, încât erau să mă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începea să se golească. Mr. Pike trase încă o dată şi nimeri pe Bill Quingley, care se prăbuşi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trebuia să fugă era Maltezul. El se opri pe una din treptele de sus ale scării, pentru a privi cu îndrăzneală în faţă pe secund. Mr. Pike îşi îndreptă spre el ţeava revolverului şi trase. Dar se isprăviseră cartuşele, astfel că, în timp ce Maltezul dispărea grăbit, revolverul făcu doar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ta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ieşi încet din odaia hărţilor, ţinând în mână cuţitul său lung şi pregătit să loveasc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urmă. În spatele ei venea Wada, care-mi aducea carabina Winchester, o jucărie poate, d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şi privea revolverul cu o mutră turbată, cercetându-l amănunţit ca să se încredinţeze dacă se înţepenise, sau i se isprăviseră într-adevăr car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guerite îl întrebă în ce direcţie vrea să îndrum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tres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ara cârmei spr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puse Marguerite. Şi alergă spre roata aceea uriaşă, pe care o mânui cu ajutorul lui Wada în direcţia arătată d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ea era liniştită şi fiica „Samuraiului” înlocui cu semeţie pe cârmaci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spusesem, Wada îmi adusese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gata pentru trageţi! Îmi spusese. Trebuie numai ridicat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vs.! Mă adresai lui Mr. Pike.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ţi pe Roberts!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un om ce se afl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trăgător din echipaj. Dacă-l doborâţ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nimeriţi, îi veţi insufla cel puţin team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ţinteam un om. Dar situaţia era atât de gravă, încât febra obişnuită într-o asemenea împrejurare nu puse deloc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văcarul era la o sută de picioare de dunetă. Nu-l nimerii. Totuşi, greşisem ţinta cu atât de puţin, încât e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scoperindu-mă, Roberts îşi îndreptă spre mine revolverul cu care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 luai înainte, trăgând iar. Atins de data asta, el se clătină şi căzu pe spate, apoi încercă să se ridice şi-mi trimise încă un glonte, care se pierd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fel de nebunie, şi, sub apăsarea neîntreruptă a degetului meu arătător, o ploaie de plumb ţâşni din arma mea, năpustindu-se asupra lui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imerii de cel puţin trei ori. El căzu, după ce se roti de câteva ori, se ridică iar într-un cot şi trase iar la întâmplare încă două gloanţe; apoi, se lungi pe punte şi rămase ţeapăn.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riveam arma, simţii că mă atinge cineva pe braţ. Era Wada, care-mi aducea o duzină de cartuşe. Le luai şi le încărcai în armă, trimiţându-l să-mi adu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îndepărtase Wada, când Bill Quingley, care zăcea la picioarele mele, îmi prinse gleznele şi îşi înfipse dinţii în pulpele mele. Scosei un ţipăt de surpriz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r. Pike îmi veni în ajutor. Trântind lui Bill Quingley o lovitură zdravănă de picior, îl făcu să-mi dea drumul. Îi trânti apoi încă una, mai zdravănă, trimiţându-l peste bord, fără ca trupul să atingă măcar stinghia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ipriani era în agonie, nu departe de noi. El avu totuşi puterea să se târască pe podea, părând că vrea să se îndrepte spre cârmă şi să lovească poate, înainte de a-şi da sufletul, pe Marguerite,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interveni iarăşi şi, folosindu-se de acelaşi mijloc ca şi la Bill Quingley, îi tăie poftele şi gândurile, oricare ar fi fost. Mike Cipriani zbură şi se duse să-l întâlnească în mare pe Qui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jos era goală. Nu se mai vedea nici 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şi vârî revolverul în buzunarul bluzei şi urlă spre partea din faţ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s, şoarecilor? Ieşiţi din găuri şi veniţi aici. Vreau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Bombini, împins desigur de Bert Rhine, fu primul care se arătă şi înainta în chip de soi, făcând o sumedenie de gesturi ca să dea de înţeles că are gând 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Mr. Pike arătă că n-are nimic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seama că într-adevăr secundul nu mai trage, începură să apară şi ceilalţi, unul câte unul, având între ei pe Bert Rhine, Nosey Murphy şi Kid Twist, care conduceau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r. Pike, când îi văzu apropiindu-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cunoscuţi pe care ni-i dăruise Capul Horn urmau în neştire mulţimea, ca şi Faunul, care nu înţelegea nici el nimic din întâmplările groaznice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Davis apăruse, tot viu. Obrazul lui, galben ca ceara, se deosebea în chip ciudat de feţele pârlit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u Mulligan Iacobs şi Andy Fay,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ydney Waltham? Tună Mr. Pike. Vreau să-i vorbesc. De ce nu-i aici,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unul să-l caute! Apoi veţi relua lucrul. Dacă nu, Dumnezeu să aibă mil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liniştiţi, se frământară într-un tropăi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Waltham, ieşi la iveală! Tună Mr. Pike peste capetele pe care le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bătrână! Mârâi Mulligan I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lligan! Porunci Bert Rhine, pe care infirmul îl privi cu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Rhine, reluă batjocoritor Mr. Pike, fii liniştit! Când îţi va veni rândul, nu ve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Waltham, ucigaşule, mă auzi? Haide, mişelule, apropie-te, avem o răfuială vech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gândul lui stăruia mai mult ucigaşul căpitanului Somers şi pedepsirea lui, decât însăşi răzvrătir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doilea locotenent, făcându-se că nu aude,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e întoarse iar spre Bert Rhine şi spre răzvrăti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rt Rhine, dă-le o pildă! Sau te arunc peste bord,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ţie şi şobolanilor ciumaţi care te înconjoară, două minute ca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i cei doi tovarăşi ai lui rânjiră, cu râsul lor întunecat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ârţoagă bătrână, va trebui să asculţi ce vrem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tu care nu te sperii şi ştii să vorbeşti, spune tu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avocat, îl întrerupse Mr. Pike şi straşnică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rămase cu gura căscată şi Bert Rhine ridică din umeri şi se răsuci pe călcâie,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el liniştit. Dacă nu vreţi să staţi de vorb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vis! Scoate-ne neghiobiile pe care le ţii în gâtlej! La vremea potrivită, vom mai avea astfel încă o socoteală d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tuşi spre a-şi drege glasu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ţin să declar că nu mă amestec deloc în toată isp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olnav, care abia se ţine pe picioare şi trebuia să mă aflu în clipa asta întins în patul meu.” „Dar mi s-au cerut informaţii privitoare la legea maritimă. Le-am dat… Era de datoria m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drugă „legea maritimă”? Întrebă zeflemitor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rajul, Charles Davis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tunci când ofiţerii unei corăbii nu mai sunt în stare să asigure conducerea, echipajul îi poate înlocui şi se poate însărcina să mâne spre port vasul afla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răspicată în această privinţă şi „Analele maritime” dau destule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1892, cazul vasului „Abissin„. Căpitanul muri de friguri în timpul călătoriei şi ofiţerii secunzi începură să se ded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 Răcni Mr. Pike. Nu-mi pasă de citaţiile tal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 vorbesc în calitate de sfătuitor dezinteresat şi fără să am vreun amestec. Sunt bolnav, scutit prin însăşi boala mea, de oric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stau aşa. Aveam un căpitan cumsecade. Nimeni dintre noi nu poate spune nimic pe socoteala lui. Dar a murit!” „Secundul, care i-a luat locul, e un om furios, care vrea să ucidă pe al doilea locotenent. Dealtfel, nu ne sinchisim prea mult de lucrul acesta şi-l spun numai ca să întregesc înfăţişarea faptelor.” „Ceea ce vrem cu toţii este să ajungem în port teferi şi nevătămaţi. Dar vieţile noastre sunt în primejdie!” „Niciunul dintre noi n-a făcut cuiva rău. Dimpotrivă,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împuşcat cu revolver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i oameni, aruncându-i apoi peste bord, aşa cum voi depune mărturie în faţa tribunalului.” „Şi mai este un al treilea aici pe punte, mort şi el, şi sortit să servească drept hrană rechinilor. De ce? Fiindcă s-a apărat în chip legal. Dumnezeu să-l ierte!” „Aceiaşi martori vor depune şi în privinţa aceasta. Ei vor spune adevărul, nimic altceva decât adevărul.” „Vorbiţi, domnilor! Spuneţi, dacă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încurcat de glasuri, care îl apro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vrei să-mi iei locul, hai! Încheie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d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um se cuvine, păzindu-vă până la sosirea noastr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 vom preda autorităţilor legale. Credinţa mea este că v-aţi putea apăra invocând nebunia şi, dacă argumentul vă va fi primit, veţi scăpa ieftin!” „Vă vorbesc prieteneşte,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în clipa aceea, că Marguerite îmi pune mâna pe umăr. Stewardul o înlocuise la cârmă şi-i dădu cuţi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sprăvit „cuvântarea”? Întrebă Mr. Pike pe Davi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răspunde o dată întregii bande. Aveţi cu toţii, v-o repet, exact două minute ca să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preda pe al doilea locotenent şi vă veţi apuca numaidecât de lucru! Veţi fi iertaţi şi la sosire vă veţi primi toată simbria.” „De nu, îndată ce vom ajunge pe uscat, veţi fi predaţi justiţiei şi veţi îmbrăca, pentru răzvrătire pe mare, haina vărgată a puşcăriaşilor!” „Două minute, nu-i aşa?” „Cei care vor să cunoască puşcăria, n-au decât să rămână pe locurile unde se află! Cei care se vor gândi că e mai bine să se supună şi să se poarte cumsecade de acum înainte, pot veni aici, pa dunetă, la mine.” „Nu e pe tocmeală! Aveţi două minute d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mine,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arma pregătită şi, dacă e nevoie, nu şovăiţ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r fi crezut porcii ăştia, că ne pot porunci e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ură ca şovăie. Buckweat făcu un pas temător înainte,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totuşi de exemplul lui, Herman Luckenheimer păşi cu hotărâre şi se îndreptă spre scar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Kid Twist îi ajunse dintr-o săritură. Înşfăcând pe german de spinare, îşi propti în el genunchiul şi-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rma la ochi, gata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o fac, italianul Guido Bombini reteză beregata germanului cu o puternică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mi strigă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pe trăgaci, dar avui ghinion. Glontele nu nimeri ţinta, şi lovi pe Faun, care se clătină, scoţând un ţipăt de durere şi se prăbuşi pe punte, tuşind şi privindu-mă cu sărmanii lui och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echipaj nu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Luckenheimer, pe care Kid Twist nu-l mai ţinea, se prăvălise şi el, în timp ce Bert Rhine declară cu glas catifelat şi izimb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scaiva amatori? Dacă-i îndeamnă inim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inute au trecut! Vest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bunicule? Îl zeflemi Bert R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r. Pike îşi trăsese revolverul automat din buzunar, în timp ce oamenii se răspândiră cu repeziciune şi fugi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untea se gol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văcarul, mort şi întins pe spate şi Faunul, aşezat pe locul pe care căzuse şi scuip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un nou grup, care începu să se înghesuie în grabă mare sp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Mă îndemn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Răcn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rupului venea Louis bucătarul, pe care-l urmau în şir cei doi reparatori de pânze, Henry elevul Şcolii navale şi tovarăşul său Buckwheat. Tom Spink încheia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porni de pe partea din faţă a corăbiei şi ţintind grupul se pierdu în aer. Tom Spink răsturnă dintr-o lovitură de pumn pe unul dintre răzvrătiţii ce stăteau la pândă în drumul său. În clipa următoare, cei şase inşi se căţărau sprinten pe scara dunetei şi veniră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r. Pike puse la bara cârmei, pe unul dintre reparatorii de pânze, în locul stewardului care-şi putea relua astfel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arăm-aminte secundul, ca şi Marguerite şi mine, la un cârd de albatroşi care pluteau la suprafaţa valurilor, în spatele corăbiei, scoţând ţipete asurzitoare. Şi văzurăm, uluiţi, pe Nike Cipriani şi Bill Quingley, care nu murise. Cu o putere supraomenească, se agă ţară de loch-ul de măsurat iuţeala şi pluteau pe urmele „Elsene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de corabie, ei izbuteau să se menţină astfel I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n jurul lor dădeau târcoale albatroşii hămesiţi cu aripile lor lungi şi ciocul l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ăsări, mai îndrăzneaţă, se năpusti asupra italianul lui, care izbuti să-i împlânte cuţitul în pântece. Albatrosul se prăbuşi gre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e apropie şi, cu toată răceala, tăie cu ajutorul cuţitului pe care i-l înapoiase Marguerite, linia lochului, de pe căptuşeala de oţel pe care era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punctul de sprijin, cei doi încercar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zbăteau în spumele valurilor, cârdul înaripat, năpustindu-se asupra acestei prăzi de carne vie, coborî peste ei, lovindu-i furios cu ciocul în cap, în umeri şi în braţe, îndoindu-şi ţipetel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înspăimântător, dar care –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 aproap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şi oameni, îi văzusem desfătându-se să spintece şi apoi să chinuiască rechinul, pe care-l azvârliseră apoi în valuri, ca să devină prada altor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de crâncenă barbarie se întorcea acum împotriva lor şi, cel care trage sabia – de sabie moare, cei doi ticăloşi mureau mârşav, aşa cum şi trăiser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sunt acum statornicite şi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pe locurile înalte pe care le stăpânim pe deplin, Marguerite, Mr. Pike şi eu, înfăţişăm pătura conducătoare”. Avem cu noi servitori credincioşi, nu prea mintoşi, dar pe care ne putem bizui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şteptăciunii, Henry, elevul Şcolii navale vine în primul rând. El e unul de-ai noştri, mai tânăr şi are încă multe de învăţ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wheat îl urmează, la depărtare însă. Tom Spink este un marinar vrednic, voinic, dar nu destul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stewardul şi cei doi reparatori de pânze sunt asiatici, astfel că, datorită rasei lor, se deosebesc în totul de noi; dar ei sunt cinstiţi şi şi-au dat seama că interesul lor se confundă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sprezece, împotriva unui număr de douăzeci şi şase în cealaltă tabără, dintre care vrăjmaşii noştri cei mai de temut sunt: al doilea locotenent, Mr. Mellaire sau Sydney Waltham, numele nu interesează prea mult, un om energic din propria noastră rasă, dar un renegat; Bert Rhine, Nosey Murphy şi Kid Twist, cei trei şacali; Arthur Deacon, o puşlama primejdioasă; Guido Bombini italianul ticălos; Chorty, o corcitură; Andy Fay şi Mulligan Iacobs, care împreună cu Isaac Chantz, evreul rănit, sunt însăşi ura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ul, căruia unul din gloanţele mele i-a străbătut un plămân, nu poate fi pus la socoteală, ca şi cei trei necunoscuţi cu ochii ca top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şi Sundry Buiers, cei doi şefi ai echipajului, sunt nişte netoţi, despre care n-am c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candinavi, Sorensen şi Lars Iacobsen, sunt şi ei tare nerozi. Bob este tot un prost, dar ţine să pară altfel. Grecul Tony, sinucigaşul care nu a izbutit să moară, este un nebun. Charles Davis îi seamănă, dar mai e şi un animal răutăcios. Cu deosebire, îndrugă vrute şi nevrute,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ckey, un apaş, Maltezul, Frantz Fitzgibbon şi Richard Giller, cei doi supravieţuitori dintre „zidarii care şi-au greşit cariera”, împreună cu Ditman Olansen „şpanchiul” completează 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ntru noi ar putea fi şi mai rea. Cea mai bună armă a noastră este că aproape toate merindele de pe „Elseneura” se afl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elului său de luptător, Mr. Pike a înţeles lesne că nu suntem destul de numeroşi spre a ne încăiera cu răzvră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împresuraţi! Bombăni. Vă daţi seama, da? Dar într-un răstimp care nu va putea fi prea lung, ne vom reduce asediatorii la foame. Da, vom flămânzi pe câinii ăştia, până ce vor veni să ne lân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obiceiul de a aşeza cămara şi sufrageria în partea din urmă a corăbiei se datoreşte întâmplării? Nu, Mr. Pathurst! Procedând astfel, strămoşii noştri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st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a echipajului, îmi spuse, nu mai sunt merinde decât pentru câteva zile. Mai e şi un butoi cu pesmeţi de mare, dar nici el n-o să ajungă multă vreme ticăloş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ai câteva zile vor ţine şi găinile pe care le-au furat în noaptea trecută şi care nu înseamnă mai nimic pentru douăzeci şi şase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seneura” înaintează încet, pe o mare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şi cu mine ne-am împărţit quart-urile. Rostul cel mai însemnat al funcţiunii noastre este să supraveghem scara dunetei, ca să împiedicăm orice nouă năvală, dată pe faţă sa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în buzunar revolverul său „Colt”, iar eu port pe umeri carabina me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ink, Wada, Buckwheat şi Louis alcătuiesc echipa mea. Harry, cei doi reparatori de pânze şi stewardul sunt echipa lui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este să nu se îngăduie nimănui să se ara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ydney Waltham apăruse în apropierea părţii centrale a corăbiei. Fără să stau pe gânduri, i-am trimis un glonte care s-a turtit de încuietoarea locuinţelor din partea aceea a vasului, la o distanţă foarte mică de capul său. Waltham a făcut repede o săritură în lături şi a înţeles. Nu l-am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a încercat de asemeni să-şi arate vârful nasului. A primit şi el acelaşi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seara, Mr. Pike a întrebuinţat ambele echipaje la ridicarea părţii din puntea îngustă ce dă spre dunetă, cu ajutorul unor scripete şi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sc aceste rânduri în timpul meu de odihnă. Am părăsit duneta la ora opt, spre a-mi relua quart-ul în primir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 susţine, destul de temeinic de altfel, că la sosire vom avea dreptul Ia restituirea unor sume din preţul plătit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e prea amărâtă de răzvrătire, prima la care a fost de faţă. Şi urmăreşte toate fazele, cu multă curiozitate. Într-o oarecare măsura, răzvrătirea este pentru ea un fel de leac împotriva durerii ce o chinuie, mai mult sau mai puţin vădit, mai mult sau mai puţin puternic şi de care e stăpânită de la moar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binele noastre. Oamenii care ni s-au alăturat au fost instalaţi în odaia cea mare din partea de dindărăt a corăbiei, prin grija Margueritei. Ln acest scop, s-au scos păturile trebuincioase dintr-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totul e învălmăşit şi zăpăcit. Pânzele, nestrânse şi nelegate, dau o privelişte jalnică. Cele mai multe atârnă de-a lungul catargurilor, încurcate unele într-altele şi, la fiecare clătinare a corăbiei, se leagănă tris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rga cea mare are pânza întinsă cum trebuie, astfel că datorită ei ne putem urma drumul. Dar înaintăm cu o încetineală supărătoare, care nu trece, în cel mai bun caz, de şapte sau opt mi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Elseneura” se roteşte în juru-i ca o sfârlează şi descrie un fel de cercuri nedesluşite, căutân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ca e potolită şi vremea minunată, aşa încât suntem cruţaţ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S-a scurs o săptămână şi se pare că răzvrătiţii nu suferă încă de foame. Cu toate acestea, proviziile trebuie să li se fi împuţinat, fiindcă Bert Rhine a încercat în două rânduri să încheie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 Pike a tras mereu în drapelul alb, de îndată ce l-a văzut fluturând deasupra locuinţelor echipajului. El vrea o supunere deplină şi fără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început să i se pară că vremea trece încet. Cu deosebire însă-l stăpâneşte chinuitor o idee: să răzbune moartea scumpului său căpitan Somers. Din când în când, îl găsesc măsurând duneta în lung şi în lat şi bolborosind ameninţări cumplite împotriva lui Sydney Waltham, strângându-şi şi deschizându-şi pumnii lui mari şi pătraţi şi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şte că, întrucât vrăjmaşul nu se prea sinchiseşte de noi, ar fi bine să se repeadă noaptea asupra lui. Mi-a vorbit îndelung despre o asemenea posibilitate şi sunt încredinţat că, dacă ar cunoaşte sigur ascunzişul lui Sydney Waltham, s-ar încumeta să-şi împlin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la ora patru după-amiază, al doilea locotenent s-a arătat pe puntea cea mică şi s-a apucat să privească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el! Mi-a strigat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tii arma în umăr şi, ascuns în spatele odăii hărţilor, ţintii cu luare aminte, fiindcă Waltham er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cundul mă prinse de braţ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ageţi! În ciuda depărtării, s-ar putea să-l nimeriţi şi eu îl vreau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pentru o clipă Shorty care se rezemă în uşa locuinţelor echipajului, se strâmbă de câteva ori şi scoase limb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r. Pike a ascultat sfatul Margueritei şi s-a dus să-şi aducă fonograful, pe care l-a aşezat pe dunetă. Apoi, a pus aparatul să meargă şi, spre a-şi bate joc de răzvrătiţi, a ales numai plăci cu ari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maşii au înjghebat la iuţeală o orchestră, care a-cânta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ai ales sunetele unei armonici, al cărei proprietar fusese Mike Cipriani, după cum ne-a spus Tom Spink şi cara acum aparţinea lui Guido Bombini. Se mai deosebeau flaute, fluiere, tobe şi alte instrumente, făcute de răzvrătiţi din tot ce le căzus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ncertul a fost reluat, dar întărit de data aceasta de bidoane de gaz, tigăi şi toate lucrurile metalice pe care le-au putut găsi „muzicanţii”. La fel cu cântăreţii negri, ei mormăiau într-un ritm grosolan, lovind mereu cu nişte cleştişori, cu nişte fiare şi cu nişte beţe şi învârtindu-şi instrumentele în aer. Neavând bas şi contrabas, au tras necontenit clopotul cel mare atârnat în partea din faţă a corăbiei şi au dat drumul sirenei ce trebuie să funcţioneze numai când e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era atât de asurzitor, încât am fost siliţi să ne înfundăm bine urechile. Şi tărăboiul acesta a ţinut toată ziua, fiindcă „muzicanţii”, dornici să ne desfătăm cât mai mult, se schimbau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măsură de înfuriat şi, la căderea nopţii, dornic să pun capăt tămbălăului, m-am hotărât să mă alătur atacului de noapte plănuit de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ndul se mulţumi să salte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produs o schimbare. Mr. Pike pusese iar în funcţiune fonograful, care începu să înregistreze plăci cu arii de operă. Guido Bombini, care are o voce frumoasă de tenor, cântă şi el, acompaniindu-se cu armonia, diferite bucăţi de Verdi şi Massenet, ba chiar şi d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hine şi clica lui au cântat melodii populare. Una din ele, făcând aluzie la Mr. Pike şi pe care au răcnit-o de nu ştiu câte ori, avea refrenul următor: „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cântat şi el, cu voce tremurătoare, un pasaj din „Flying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trei visători cu ochii ca topazul au cântat, în dialectul lor necunoscut, diferite doine ciudate, vesel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ânia lui Mr. Pike era atât de mare, încât atunci când noaptea fu destul de întunecoasă, îmi dete cu cotul şi-mi propuse de-a dreptul să mergem şi să facem pe muzicanţii aceia plictisitori să nu mai câ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athurst, îmi spuse, dacă vrem, putem curăţa pe toţi vierm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revolverul căpitanului West şi ne vom strecura amândoi cât mai nesimţiţi până în partea din faţă a corăbiei. Astfel, vom năvăli fără veste în locuinţele echipajului şi numaidecât vom începe să tragem!” „La primele focuri, fricoşii bandei, adică Nancy, Sundry Buyers, Iacobsen, Bob şi Schorty, o vor şterge spre partea de dindărăt, unde oamenii noştri îi vor măcelări.” „După asta, ne vom socoti cu ceilalţi, fără greutate!” „Poc! Poc! Poc! Voi doborî într-o clipă pe şmecherii cei mari: Bert Rhine, Nosev Murphy, Kid Twist, Bombini, Deacon, Mulligan Iacobs, Issac Chantz, John Hackey ş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ydney Waltham care, fără îndoială, va ieşi di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i zâmbind. Mergeţi prea iut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olverul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re decât opt gloanţe. Sydney Waltham îmi rămâ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veţi dreptate! Asta înseamnă unul mai mult decât trebuie. Bine! Vă voi da în primire pe Mulligan I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puneţi? Intraţi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ovăii, gândindu-mă l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Mr. Pike, amintindu-şi răspunderea şi urmările pe care ni le atrăgeam, se răzgând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r. Pathurst, îmi spuse încet, nu ne putem primejdui într-atât. Dacă, din nenorocire, dvs., sau eu, sau amândoi vom fi ucişi, corabia ar căde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e să rămânem liniştiţi aici, atât cât va trebui!” „Foamea e mult mai sigură şi va face mai bin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ploi, torenţiale căzută azi-dimineaţă, Buckwheat se îndeletnicea cu strângerea apei în jgheaburile din odaia hărţilor, când deodată răsună o detunătură – şi un glonte, pornit de pe partea din faţă a corăbiei,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lontele era de calibru mic şi, din pricina distanţei străbătute, îşi pierduse cea mai mare parte din puterea de pătrundere. Cu toate că rana nu era deloc serioasă, omul nostru începu să zbiere, de parcă ar fi urm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Mr. Pike fu nevoit să-l potolească, trăgându-i vreo două la ceafă. Apo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ăcea niciodată să. Am nevoie de Mr. Pike în calitate de chirurg. Cu degetul lui mic, prea mare însă pentru o asemenea operaţie, ceea ce pricinui o mărire însemnată a găurii făcute de glonte, el începu să scormonească rana lui Buckwheat, în căutarea gl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weath începu să urle ca un scos din minţi. Dar, în timp ce „opera” cu mâna stângă, secundul îşi ameninţa victima cu palma dreaptă, astfel că urletele înceta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lontele scos, cu gingăşia unei scoabe de tâmplar, Mr. Pike trimise pe Buchwheat la Marguerite, care-l îngriji, aplicând antiseptice pe rană şi banda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a mea prietenă este foarte ocupată cu noii oaspeţi din camera cea mare de pe partea de dindărăt a corăbiei. Ea le-a dat ciorapi şi rufărie curată, scoase din lada cu mărunţişuri, ca şi păturile, sfătuindu-i să se frece bine cu săpun şi să se clătească apoi cu apa de ploaie adunată de Buckw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se încredinţa că nu va fi înşelată, a poruncit lui Louis şi stewardului să vegheze la îndeplinirea exactă a sfaturilor igienice pe care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kwheat a fost silit să se supună; întâi, a început să se tânguie că, din cauza rănii pe care o are, i se cere un lucru cu neputinţă de înfăptuit. Marguerite nu s-a lăsat însă şi a însărcinat pe Tom Spink să se îngrijească de curăţeni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a oprit pe oameni să mai fumeze cu pipa, altundeva decât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corona opera, Marguerite a pus oamenii să răzuie şi să spele cu leşie pereţii şi tavanul încăperii care-i găzduieşte şi, începând de mâine, s-o vărui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hrăni, răzvrătiţii au prins azi câţiva albatroşi, cu cârligu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ike s-a uitat cu binoclu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fost jumulite şi oamenii, după ce s-au săturat de-a binelea, au azvârlit scheletele în mare, păstrând numai oasele grele ale aripilor, pentru a-şi face din ele ţevi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spinarea mea” ce sunt „quart-urile peste quart-uri”. Cu alte cuvinte, îmi petrec pe dunetă douăsprezece ore din douăzeci şi patru, stând de veghe; restul e împlinit de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unul dintre oamenii noştri, în care să putem avea destulă încredere, sau care să aibă destule însuşiri, ca să ne poată înlocui sau schimba. Astfel încât, îndată ce ajung în cabină, mă prăbuşesc de oboseală şi somn şi dorm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vechiului meu obicei, încerc uneori să iau o carte şi să citesc. Dar mă răpune somnul şi aproape niciodată nu izbutesc să sfârşesc pagin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rea obosit şi nu pot scrie, Marguerite îmi ia stiloul şi-mi ţine însemnări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întocmai ca un salahor, mi-e o foame cum nu mi-a fost niciodată şi, de pe urma acestei istoveli silite, mă simt cât se poate de bine. Muşchii mi se măresc şi mi se întăresc parcă ar f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acă aş avea vreodată chef să mă lupt cu Mr. Pike, tot el ar fi acela care m-ar doborî şi m-ar sfărâma, cu toată vârsta lui. Uimitor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aun n-a murit, deşi l-am rănit fără să vreau, cu glontele acela rătăcit. Mi-a spus Henry că l-a zărit ieri pe punte. Azi l-am văzut eu însumi. Azi a înaintat până în partea centrală a corăbiei şi a privit spre dunetă, vădind mai mult ca oricând o mare nepricepere în a înţeleg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lung cu binoclul şi am regăsit în ochii lui expresia îndurerată şi tulburătoare a câinilor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mereu frumos. Ne aflăm la mai puţin de o mie de mile de uscat, aproape de Valparaiso şi, dacă am avea mai multe pânze întinse, adierile uşoare care suflă dinspre vest-nord-vest ne-ar conduce frumuşel dr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răzvrătire, Mr. Pike râde cu hohote, şi mă asigură că, într-o zi sau alta, vom pune mâna pe toţ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leac, Mr. Pathurst!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recându-şi mâinile, că în timpul acesta salariul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câte ori îl vede pe Sydney Waltham, care priveşte fără grijă cerul sau marea, ori pescuieşte cu undiţa peştii mari şi mici, stând pe punte sau aşezat „călare” pe catargul aplecat de la provă îşi ie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i-a luat carabina şi a tras o ploaie de gloanţe în cel de-al doilea locotenent. E lesne de înţeles că ar fi trebuit să aibe prea mult noroc, spre a putea nimeri pe Sydney Waltham. Acesta, însă, a socotit că e mai bine să se adăpostească, şi a scos undiţa din apă şi s-a retras spre locuinţe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venit să-l schimb pe Mr. Pike p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unetă, adâncit atât de tare în gânduri, încât am fost silit să-i vorbesc de două ori, ca să mă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printr-una din mârâiturile lui obişnuite, scurte şi surde, privindu-mă ca un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ricât se strădui să se stăpânească, se înfurie straşnic. Apoi, îm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alunece în beznă, pe puntea „Elsene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luit. Ce puteam să spun, sau să fac? Nimic,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în liniştea aceea apăsătoare pasul său greu, oare se îndreptă spre partea de dinainte a corăbiei. Deodată, îndoita detunătură a două revolvere zgudu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 Se făcu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linii quart-ul până la răsăritul soarelui şi aşteptai zadarnic. Mr. Pike nu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e dunetă, când se ivi Marguerite, care-mi spuse voios bună-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viteazule marina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scumpă prietenă? E no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 dispărut Mr.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pe scurt ce se întâmplase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dunetă, până la înapoierea lui Mr. Pike. Fii bună şi trimite-mi aici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ram tot la postul meu şi Marguerite îmi aduse ea însăşi mâncarea. În tot timpul zilei, nu se întâmpl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oar pe Shorty, strâmbându-se de departe şi dându-ne peste cap, ca de obicei, pe Maltez prinzând un albatros şi pe grecul Tony pescuind un rechin. Monstrul era atât de mare şi de greu, încât nu putu să fie ridicat pe bord. Zadarnic trăgeau toţi de funie, la capătul căreia rechinul se zbătea cu furie! Până la urmă, funia se rupse şi rechinul se prăvăli în mare</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rguerite mă văzu istovit din cale-afară şi, înarmându-se cu revolverul tatălui ei îmi spuse că îmi va ţine locul pe dunetă în timpul nopţii, ca să mă pot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nul dintre corăbieri şi stewardul, înarmaţi cu topoare şi cuţite de bucătărie urmau să vegheze în preajmă-i, spre a preîntâmpina vreun, atac al vrăjmaşilor, oric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tuaţia era aceeaşi. În zori, venii să înlocuiesc pe Marguerite. Ea se duse să doarmă şi seara îmi luă iar locul,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ră tovărăşie unul dintre reparatorii de pânze care avea un ciocan greu, sortit la nevoie să joace rolul de măciucă, Tom Spink înarmat cu o cange şi Wada, înarmat cu un ţepuş de fier cu vârful ascuţit, făurit de el însuşi într-un chip foart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noaptea acee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iviră în partea de dinainte a corăbiei câteva capete, care se uitau spre dunetă ca să afl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rma la ochi -şi curajoşii pierise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dădea necontenit de gândit era putinţa unui atac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ă hotărâi să umplu o căldăruşă mare cu substanţe care se aprind uşor şi luminează dintre acelea folosite pe corăbii pentru semnalizările de noapte. Din fericire, găsii în odaia cea mare de la urma corăbiei o sumedenie de rachete, artificii, focuri de Bengal, albastre, roşii şi verzi şi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lţi, îmbibaţi cu petrol şi pregătiţi din vreme, urmau să aprindă în clipa potrivită tot conţinutul căldăr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ricinuită vrăjmaşilor îi va face să dea îndărăt şi dacă totuşi nu va putea fi înlăturată o încăierare, cel puţin ea nu se va mai desfăşur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să fim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ămâne minunat de frumoasă şi plăcută, nu se produce nici un atac şi oamenii mei nu mai sunt necăjiţi. Fără să se îngrijoreze prea mult de ceea ce ar urma să se întâmple, ei mănâncă şi beau cât pot, se îngraşă mereu şi se încumetă să aţipească pe dunetă chiar atunci când sunt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stăpânesc aşa cum se cuvine, s-ar putea în curând să nu mai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Tom Spink dă semne supărătoare de nesupunere şi îndrăzneală, de la dispariţia lui Mr. Pike. Şi Margurite şi-a dat seama şi mi-a vorbit ieri de luc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inar bun, mi-a spus, dar e cam zăpăcit. Daca nu luăm măsuri va stri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şa, îi răspunsei. La prima năzbâtie, îl voi pedepsi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i neînduplecat cu cei pe care-i con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sche a spus că în viaţă trebuie, atunci când cer împrejurările, să ştim să fim neînduplecaţi. E o poruncă de neînlăturat, dacă nu vrem să fim distruş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plăcut este că eu n-am fost obişnuit ca Mr. Pike, deprins de multă vreme cu meşteşugul acesta, care este de a stăpâni pe semenii mei şi a le impune cu sila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spus „Să fii neînduplecat”, dar o astfel de însuşire e anevoioasă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Tom Spink nu e un om rău. Dar dispariţia pe rând a căpitanul West şi a lui Mr. Pike l-a năuc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oieşte de priceperea mea de a-i înlocui, de a înfrâna răzvrătirea şi de a conduce „Elseneura” cu bin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de mine nu-i spune nimic în stare să-l încurajeze. Astfel încât e îndemnat în chip firesc să nu-mi dea prea multă ascultare şi să nu mă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wheat, asiaticii şi Louis cel gras privesc zâmbind lucrurile. Pe de altă parte, Tom Spink n-a săvârşit încă vreo greşeală atât de gravă, ca să i se cuvină o pedeapsă aspră. Aştept, dec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iv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pe dunetă şi făceam quart-ul, Tom Spink a scuipat înaintea mea pe podea tutunul pe care-l mesteca şi l-a scuipat aproape d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un asemenea fapt e tot atât de neiertat, ca şi rostirea unui blestem în plin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şi-i porunc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ete, fugi şi adu numaidecât o cârpă ca să ştergi ce-ai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făcu Tom Spink fu să mă privească batjocoritor şi să mestece mai departe tutunul ce-i rămăse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nu se aştepta la ceea ce avea să se întâmple; dealtfel, fui eu însum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oape maşinal, pumnul meu ţâşni ca o săgeată ce zboară dintr-un arc şi izbi zdravăn în falcă. Omul se împletici, se dădu înapoi şi se răstur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că se ridice, parcă să mă lovească. Dar nu-i dădui răgaz. Tăbărâi asupră-i şi un al doilea pumn, tot atât de zdravăn ca şi celălalt, îl scoase cu totul afară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şcoală, era pentru prima oară când loveam pe cineva aşa. Şi mărturisesc, naiv, că mă cuprinsese o mare mulţumire faţă de isprav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caut pricina acestei mulţumiri în faptul că zării pe Marguerite, care se afla la câţiva paşi de mine, lângă odaia hărţilor. Ea privise pedepsirea bietului Tom Spink şi-mi zâmbi, spre a mă felicita pentru izbânda repurtată cu atât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este plămădită în aşa fel, încât prezenţa zânei mele fu pentru mine o întărâtare neaşteptată; îmi repetai deci cu înflăcărare loviturile asupra celui învins, până-mi ce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animalul furios care zace în fiecare din noi şi, ce vreţi? Nu se mai sătura, folosindu-se de toată cruzimea împotriva altei fiinţe, doborât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sprava i-a priit lui Tom Spink, care a primit o lecţie aspră de disciplină şi a făgăduit că de acum înainte se va pur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ăiete? L-am întrebat, îngroşându-mi glasul, pentru a-l face să semene cu cel al lui Mr. Pik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p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 mormăit el cu buzele însângerate, am înţeles foarte bine, Mr. Pathurst! Mă duc să iau o cârpă ca să şterg podeaua. Am înţeles cât se poate de bin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tât de hazlie, încât abia mă puteam stăpâni să nu pufnesc în râs, în nasul victi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i să rămân serios şi, cu un aer grozav de semeţ şi cu sprâncenele încruntate, supravegheai curăţirea p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este că, lovind pe Tom Spink, l-am făcut pesemne să-şi înghită tutunul, fiindcă spălând şi frecând pe jos, înghiţea mereu</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instit, că încheieturile degetelor mele, neobişnuite cu sportul acesta, erau jupuite rău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rândurile acestea, le privesc cu milă şi cu nădejdea că, într-o zi sau alta, semnele dureroase ale sălbăticiei mel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tmosfera s-a limpezit de tot. Tom Spink ascultă şi îndeplineşte în grabă ordinele pe care i le dau, ca şi Buckwheat, care-i tot atât d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inci asiatici, sunt mai sigur de ei acum, după ce le am arătat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pe un om în obraz, am obţinut un rezultat la care altfel n-aş fi putut ajunge, iar pedeapsa dată unuia singur m-a scutit să-i ba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două zile şi se pare că răzvrătiţii au isprăvit merindele, sau sunt pe cale să le sfârşească. Am băgat de seamă că scheletele păsărilor pe care le prind, sunt acum curăţate bine de tot, iar oscioarele cele mai mici sunt ronţăite. Oasele mari sunt sparte, spre a li se scoate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i-a atras atenţia asupra scăderii barometrului şi a norilor cenuşii ce se strâng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un vânt puternic! Îmi spuse. În starea jalnică în care se află pânzele, s-ar putea s-o p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ălţând steagul alb, am îndemnat pe adversar să vin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hine şi Charles Davis n-au întârziat să se arate şi, în timp ce se urcau pe dunetă după îndemnul meu, zării o grămadă de obraji slăbiţi înghesuindu-se pe punte, pentru a vedea ce se întâmplă, cu o curiozita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ţi săturat? Fu salutul neobrăzat al lui Bert Rhine când ajuns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spre a vă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scur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Dacă vreţi, vă puteţi relua mun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chemat aici numai pentru ast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Charles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hine azvârli tovarăşului său o privire aspră, care-l făcu să tacă şi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veţi nevoie de noi. Lămuriţi-mă, ca să v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entru binele vostru, al tuturor. Se apropie un vânt puternic şi toate pânzele acelea desfăşurate, care atârnă acolo sus, vor rostogoli verge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oamenii să orânduiască zăpăc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dura urmările, odată cu noi. Ştii, cred, ca şi mine, ce-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doar atât: sunteţi mai primejduiţi ca noi de prăvălirea tuturor barelor acelora de oţel, care vor cădea mai cu seamă în cap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spun două cuvinte echipajului şi să-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spatele, Bert Rhine se pregătea să coboare pe punte, având lângă el pe Charles Davis, când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mi răspunse, înap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Mr.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aţi făcut cu Mr. Mellaire? Spuneţi-mi şi vă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 Era vădit aşadar că Mr. Pike şi Mr. Mellaire se vor fi ucis unul pe altul, ori se vor fi rănit atât de rău, încât echipajul îi aruncase pe amândo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ceasul ş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nu-i aşa? După trecerea acestui termen, voi reîncepe să trag asupra oricăruia dintre voi care s-ar ivi pe punte sau în altă parte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vântul dinspre nord devenea mai răcoros din clipă în clipă şi-şi începea muzica drăcească în pânzele care fremătau ca o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orty tropăia un dans marinăresc, văzui pe Bert Rhine stând de vorbă cu răzvră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fură scurte, fiindcă se apropia primejdia şi Bert Rhine, fluturând batista, îmi dădu de înţeles că er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se căţărară pe catarguri şi, sub conducerea ticălosului care fusese la închisoare, pânzele care atârnau fură strânse şi legate de-a lungul prăjinilor, în afară de câteva care fură aşezate în stare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Tom Spink trecu la cârmă şi-i dădui ordin să mânuiască bara spre est, adică spre coasta americană şi Valparaiso. Astfel, datorită conlucrării silite a oamenilor de pe partea de dinainte, „Elseneura” începu curând să plutească în direcţia pa care o doream. Cu o iuţeală din ce în ce mai mare, corabia îşi continua drumul toată ziua şi toată noapte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rman „om de pe uscat”, pe care l-am dispreţuit niţel când s-a îmbarcat cu noi, că ai însuşiri de om mare şi nu ţi le cunoşti? N-am ce să fac, dar sunt silită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Mr. Pathurst! Toate felicitările! Mă temeam 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decădea, măritându-mă cu d-ta. Dar văd cu plăcere că nu trebuia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fugi,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am continuat să mergem într-un ritm potrivit şi uneori foarte bun. Loch-ul de măsurat iuţeala ne-a indicat opt noduri pe oră în medie şi în unele clipe chi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se mai potoli şi răzvrătiţii întinseră alte câteva pânze, fără vre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ei nu se îndoiesc totuşi, că ne îndreptăm spre uscat. Marguerite şi cu mine ne gândim că planul lor este să fugă în luntre îndată ce ne vom apropia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m la întâmplare şi în curând vom fi nevoiţi să ne precizăm direcţia. Dar sunt foarte neliniştit, fiindcă nu mă pricep deloc într-o asemene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 venit în ajutorul marinarului neştiutor, care conduce acum „Elsen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multe ori să mă distrez, îmi spuse, urmărind calculele făcute de tata pentru o operaţie atât de gingaşă. Şi, apoi, Dumnezeule, m-am jucat destul cu instrumentele astea, ca să le cunosc întrucâtva mâ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fii sigur că ieşim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 apropiem din ce în ce de uscat, între tânăra fată şi mine domneşte o intimitate mereu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tăm noaptea pe dunetă, îi sărut palma şi apropierea corpurilor noastre devine mai îndrăzneaţă, în timp ce privim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eava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junsesem încă la sfârşitul suferinţelor noastre. Destinderea închipuită ce se produsese între răzvrătiţi şi noi n-a ţin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octurn împotriva dunetei, pe care-l prevăzusem de atâta vreme, a fost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 Marguerite îşi făcea veghea, în timp ce eu dormeam în apropierea ei, lângă odaia hărţilor, pe salteaua mea, pe care mi-o adusese Wada acolo, fiindcă se încălzi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deodată un foc de revolver, tras de tânăra mea prietenă; după acest foc, urmar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saltea şi, fără să-mi pierd cumpătul, pusei numaidecât în funcţiune căldarea pe care o pregătisem. Artificiile ce se aflau în ea se aprinseră îndată. Lumina pe care o produseră fu năprasnică ş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luminaţie feeric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ă bubuia şi şuiera. Rachetele revărsau asupra vrăjmaşului, pe care-l orbeau focurile multicolore de Bengal, cascad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grijă să aşez căldarea înaintea unui paravan de scânduri care mă umbrea şi mă adăpostea, în timp ce pocniturile şi arsurile zăpăceau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aceasta, toate avantajele erau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ăgea neîntrerupt şi eu făc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ăriseră din paturi şi veniră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eodată pe Wada, năpstindu-se ca un bivol şi implantându-şi ţepuşul de fier în pieptul unuia din vrăjmaşii mai îndrăzneţi, care era cât pe ce să lovească p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noastră fu întreagă şi repede. Ca nişte iepuri speriaţi, năvălitorii se retraseră cât putură de iute, zăpăciţi şi înfricoşaţi, lăsând în urmă, pe punte, corpul celui străpuns de ţepuşul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fu liniştit. Cu toate acestea, nu voii să las pe Marguerite să vegheze singură şi pândii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istovită cu desăvârşire, ea se duse să se întindă pe salteaua mea şi aţipi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curios să ştiu cine era omul al cărui corp zăcea încă sub dunetă, şi pe care nu-l puteam identifica, fiindcă faţa-i era întoarsă spre podea, trimisei pe punte pe Henry şi pe Buckw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seră şi-l recunoscură. Era Ditman Olansen, norvegianul. Murise. Henry şi Buckwheat îl ridicară, unul de umeri, celălalt de picioare şi-i făcură vân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operaţia, ţinui arma la ochi, gata să trag. Dar nu se ară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e dinainte, merindele se împuţinează mereu. Azidimineaţă am văzut o sumedenie de undiţe care încercau să prindă albatroşi, pescăruşi şi alte păsări de mare, cu ajutorul mom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numaidecât să hărţuiesc pe pescari, trimiţându-le câteva gloanţe, la care răspunseră cu foc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atins nimeni, nici de o parte, nici de alta. Dar detunăturile înspăimântară păsările şi le îndepărtară de corabie, în ciuda furioasă a înfometaţilor, care îşi puseseră în ele nădejd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înţelege bine ceea ce va urma, trebuie mai întâi să vă lămuresc în ce constă pe o corabie ceea ce se numeşte „ţeava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ţeavă mare groasă de oţel, care porneşte din adâncul magaziei de cărbuni şi are menirea, de a aduce aerul înăuntru. Ea se ridică şi trece pe deasupra sufrageriei echipajului, având deschizătura din afară lângă odaia hărţilor, în faţa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zătură este prevăzută cu nişte gratii făcute din vergele tari de fier, atât de apropiate unele de altele, încât nici un şobolan mare nu s-ar putea strecu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răzvrătiţi a izbutit să se târască prin această ţeavă şi să ajungă astfel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revolver, însoţit de un fumuşor albăstrui, a răsunat pe neaşteptate şi un glonte a ţâşnit între gratii, lovind pe Henry care era de serviciu la cârmă. Am văzut pe sărmanul tânăr cum se agaţă deznădăjduit de roată, ca apoi, să se răsucească ş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ovitură nemiloasă a soartei, glontele îl atinsese în reg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ink şi unul dintre japonezi, care văzuseră ca şi mine grozăvia întâmplată, se avântară spre camaradul lor, în timp ce revolverul ucigaş continua să tragă şi în timp ce gloanţele plouau în jurul lor, pe unul din pereţii odăii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ură noroc şi nici un glonte nu-i atinse, astfel că izbutiră să-l aducă pe Henry în afara câmpului de tragere a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zvârcoli câteva secunde, apoi rămase ţeapăn.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destul de lung, al marinarilor de pe „EIseneura”, care au slujit drept hrană peştilor, în apele sărate ale mării, creşte neîncetat. Număr pe degete şi constat că Henry este al patruzecilea care s-a rostogolit în valuri, de la plecarea noastră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sese? Nu ştiam. Dar ţinta sigură urmărită de omul ce se strecurase prin ţeava de aer era de a preface locul de la cârmă într-un loc de moarte şi de a ni se smulge astfel conducerea corăbiei. Planul era niţel copilăresc, aşa încât, după o clipă de gândire, poruncii lui Tom Spink şi lui Louis să urce pe dunetă doi saci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ţi temeinic de zăbrelele de fier, sacii vor împiedica de acum înainte pe ucigaşul lui Henry să-şi repete isprava împotriva vre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sările de mare au apărut iar în jurul „Elseneurei” şi răzvrătiţii, care nu mai au cu ce să-şi potolească foamea şi-au aruncat din nou undiţele cu mo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rău din mine a devenit dibaci şi crud şi urmăreşte neîncetat nimicirea câinilor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g în păsări, pe care răzvrătiţii izbuteau oarecum să le înşele cu ajutorul resturilor de mâncare ce le mai rămăseseră, am găsit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atras păsările pe partea din urmă a corăbiei, aruncând în mare hălci mari de porc, menţinute la suprafaţa apei prin nişte bucăţi de plută legate cu sforicele şi bucăţi ma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ăsările au părăsit în grabă puntea de dinainte a corăbiei şi s-au năpustit asupra acestei hrane îmbelşugate ş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puţin! Asta 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cutia cu medicamente, am dat de un mare număr de fiole, care aveau pe etichetă câte un cap de mort şi două oase încrucişate. Cu alte cuvinte, amestecurile din aceste fiole conţineau otrăv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ghicit că a doua zi hălcile de porc şi bucăţile de pâine fură îmbibate cu conţinutul acestor fiole, căruia îi adăugai şi nişte şoric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ăsările, şi numai D-zeu. Ştie câte fuseseră, care se ospătaseră cu hrana aceasta mărinimoasă, bătură curând din aripi şi căzură moart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marea fu cu desăvârşire curăţat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din ele care, din pricina înghesuielii, fuseseră nevoite să se mulţumească doar cu ciugulirea hranei otrăvite, se duseră să zboare în partea de dinainte a corăbiei, unde răzvrătiţii încercau să le atragă cu undiţele. Unele fură prinse, gătite la iuţeală şi mis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ouă cadavre erau târâte pe punte ş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are se afla pe dunetă, lângă mine,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r fi încăierat între ei şi s-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bătut, nu omorât! Ei mâncat păsări cu otravă! Murit şi e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bolnavi! Asta sigur! Bun! Foarte bun!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curie, bătrânul chinez nu-şi mai încăpea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Ia care mă aflam, nu putui să-mi dau seama cine erau cei doi morţi. Cum, însă, de atunci nu mai văzui, nici pe Bob, nici pe Faun, ajunsei la convingerea că ei fuseseră cele două victime ispă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ord erau ticăloşi mai răi decât Bob şi care ar fi putut să moar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unul, săracul! Mi se strângea inima, gândindu-mă că, printr-o nenorocire de neînlăturat, eu fusesem cel pus de soartă să conlucrez la nimicirea acestei fiinţe prăpădite ş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mare au dispărut cu totul şi Bert Rhine s-a înfăţişat pentru a doua oară în chip de sol. Întrucât se temea că va fi împuşcat dacă se va arăta pe punte, a venit prin ţeava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devărat, fie spus în treacăt, că el a mai făcut drumul acesta şi că, trăgând prin gratiile de fier, a ucis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găsindu-mă pe dunetă, mă mirai când văzui mişcându-se încet cei doi saci de făină, care umpleau deschizăt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uşor la o parte unul din saci, ţinându-mă prevăzător în lături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h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vorbesc, Mr. P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ii. Bună ziua, ne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lica ta sunteţi flămânzi, nu? După cât se pare, asta-i pricina cinstei pe care mi-o faci, venind să ne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se apropie şi-ţi voi împărtăşi bucuros numele bucatelor ce-mi vor fi servite: „Icre unse pe felii de pâine prăjită, scoici St. Jacques, hommar cu smântână; apoi, ca mâncăruri propriu-zise; porc cu fasole şi costiţă de miel, conserve cu mazăre; ştii, mazăre mică franceză, care se topeşte în gură; ca legume: sparanghel de California cu maioneză şi cartofi prăjiţi. La sfârşit: tartă de piersici şi o caf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incer, n-aş putea mânca mai, bine nici în cele mai bune restaurante din bătrânul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în cazul când nu m-ai crede, că nu te-am minţ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în schimb ce aveţi la masă acolo, pe part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trăncănim fără rost, ci pentru a vorbi lucruri serioase! Mormăi niţel mintos Bert R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e ascult. Când aveţi de gând să vă predaţi; t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ele! Repet. Greşiţi în socotelil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e acum înainte, sunteţi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he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unt atât de prost, ca să vă lămuresc. Dar vă repet, că aţi dat dovadă că sunteţi isteţ, dacă v-aţi gândit la înţelesul cuvintelor mele. Vă previn că vă av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sţii orice-ţi place! Îi răspunsei tăios. Ar fi mai nimerit să dovedeşti ceea ce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decât atât: predaţi-vă şi nu vi se va face nici un rău, nici dvs., nici celor care sunt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ţară foarte curând rău că v-aţi născut! Şi stărui, nu veţi f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gurul cel care va pătimi pe urma acestei încăpăţ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corabie o fată care vă iubeşte şi pe care o iubiţi, dar de care se pare că uitaţi. Cred că bănuiţi ce soartă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de mânie şi de groază îmi străbătu corpul. Eram peste măsură de înfuriat de neobrăzarea ticălosului care-mi vorbea, dar în acelaşi timp nu mă puteam împiedica să mă întreb: „Dacă spune adevărul,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prea mult de ceea ce avea să se întâmple cu mine. Dar îmi închipuiam pe Marguerite în ghearele acestei bande de nătărăi, care ar fi supus-o celor mai mari batjocuri şi celor mai dureroase chinuri. Fu o vedenie scurt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ălit, fiindcă auzii glasul lui Bert Rhine răsunând obraznic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os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pricepeţi. Perfect! Nu mai suntem departe d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birui mândria rasei, fiindcă mă trezii strigând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pe punte, ziua, târându-te ca un câine flămând şi nevoit să se supună, atunci vom putea, cum spui tu,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stewardul se afla pe dunetă. El ţinea în mână o damigeană cu acid sulfuric şi-i goli conţinutul într-o găleată de zinc, aşezată în vederea unei ploi torenţiale sub streaşina odăii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încet găleata, se apropie tiptil şi lărgi cu mâna liberă despărţitura făcută de mine între cei doi saci de făină. Apoi, cu o mişcare iute, stewardul aruncă focul lichid pe care-l avea în găleată spre zăbrele, în spatele cărora îşi lipise obrazul Bert Rhine. Sub muşcătura cumplită a acidului, ticălosul scoase un urlet înspăimântător şi, dându-se înapoi, dispăru în ţeava de oţel pr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nez chiuia de bucurie, cu atât mai mult cu cât ţipetele jalnice şi nelămurite urmară să răsune un timp oarecare în adâncurile magazie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ferinţei, inima-mi era mai puţin împietrită decât a omului galben şi, chiar dacă victima nu era o fiinţă cumsecade, mă cuprinse o groază nemărginită, pe care nu mi-o puteam înfrâna, la gândul înfricoşătoarelor chinuri ce-i fuseseră pric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nu-i nimic, sau prea puţin, e soarta întregii omeniri!” a spus Carlyle. Dar există o mare deosebire între a muri şi a primi în obraz o găleată de acid sulf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guerite fusese în cabină, când se întâmplase grozăvia. Socotii că n-are nici un rost să-i povestesc faptele şi poruncii oamenilor mei să nu pomenească nici ei despre această întâmpl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n-au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a doua zi, răsunară zgomote neobişnuite, care răzbiră până la Marguerite şi la mine, sub podeaua cabinelor noastre, sub cea din marele salon, ca şi sub podelele sufrageriei şi cămarei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ră şi Louis, Wada şi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nevăzute încercau şi ciocăneau lemnul, căutând locul unde erau mai slabe şi puteau fi pătrunse mai lesne grinzile groase de stejar, aşezate pe un schelet de fier, ce sprijinea încăperile de dindărăt pe fund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Marguerite. Chiar dacă am presupune că ei ar izbuti să se folosească de şmecheria asta, primul care s-ar încumeta să se arate ar fi nevoit să scoată întâi capul, astfel încât nu ne-ar fi deloc greu să-l trimit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ciocăniturile care se produseseră în douăzeci de locuri, deosebite, nu se mai auziră. Ele reîncepură, însă, la căderea nopţii şi fură din ce în ce mai îngrijorătoare, întrucât le însoţea un zgomot de oţel, asemănător celui al unei dalte în care lov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vinsei pe Marguerite să rămână culcată şi să mă lase să veghez pe dunetă până dimineaţă, în tovărăşi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oare un atac, dat în acelaşi timp dinspre magazie şi de pe punte? Căldarea aceea vestită fu umplută iar, din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urma să vegheze jos şi, în faţa primejdiei necunoscute ce ne ameninţa, când îl văzui că pune mâna pe o nouă damigeană cu acid sulfuric, pe care avea de gând s-o reverse în primul cap ce s-ar fi ivit prin podea, îi aprobai plan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când Wada veni în grab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necaz jos!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n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dai carabina şi lăsându-l de pază pe dunetă, ajunsei în grabă la scară şi coborâi sp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era trântit Buckwheat. Tuşea şi se înăbuşea clătinându-se înainte şi înapoi, frângându-şi mâinile şi frământându-şi braţele. Din ochi î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bufni e adiere de aer otrăvit, cu un puternic miros de pucioasă, care mă făcu să-mi opresc respiraţia şi să gâfâi. Ţinându-mi batista la nas şi la gură, coborâi scările, împleticindu-mă. În pragul cabinelor, întâlnii pe steward care, aproape asfixiat, se târa pe mâini şi pe picioare, scuipând şi gâfâind şi se străduia să ias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unul din cei doi japonezi tuşea şi-şi zgâlţââa camaradul prăbuşit la pământ, încercând să-l însufleţească, spre a-l putea aduce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ai de ei şi căzui în genunchi. Dar mă ridicai în grabă, întrucât pe podea efectul produs de vaporii sulfuroşi era şi mai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se limp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 care izbutiseră, s-o facă răzvrătiţii nu le slujise spre a ajunge în cabină, ci spre a aşeza sub podea aparatul de afumat ce se afla în fundul tuturor corăbiilor, potrivit regulamentelor maritime şi care foloseşte la nimicirea insectelor şi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pânii” mândri de sus, eram socotiţ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utui, ajunsei în cabina Margueritei şi deschisei uşa, care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era acolo şi pa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mă ţine pe picioare, mă prăbuşii pe pat şi, timp de câteva minute, rămasei nemişcat şi gâfâind, gândindu-mă că poate voi muri pe locul pe care dor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totuşi să-mi scutur toropeala ucigătoare ce mă cuprinsese şi mă apropiai de gang, unde lămpile, gata să se stingă, nu mai aveau decât o flacăra palidă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că şi cu plămânii plini de pucioasă, mergeam bâjbâind, când deodată îmi sfâşie auzul un horcăit îngrozitor, ce venea de undev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mâna la întâmplare şi întâlnii pieptul înfrigurat al Margueritei, ce se rezemas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ase să ajungă la scara salvatoare, dar trebuise să se oprească în cursul drumului, intoxicată pe trei sferturi – şi nu mai putus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pe braţe, care îmi tremurau de slăbiciune şi de groază şi izbutii s-o du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scării, treaptă cu treaptă, prin aburii aceia otrăviţi, a fost un chin de neînlăturat şi care mi se păru că ţine un secol. Erau clipe când Margueritei i se sfârşeau puterile şi voia parcă să-mi dea de înţeles că lupta nu mai avea nici un rost, că nu vor ajunge nicioda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m şi ne reluam urcarea treptelor c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jumătatea scării, aerul înviorător pe cara ni-l trimitea noaptea curată, răzbi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ăru că nu simte. Dar el pătrundea năvalnic în plămânii mei răniţi şi-mi dădu putinţa să-mi fac ultima sforţare, împreună cu draga m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i ultima treaptă, Marguerite leşină şi-mi alunecă da pe braţe, iar eu mă prăbuşii lângă 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producea un atac împotriv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şi Wada, cărora li se alătură Tom Spink, îl respinseră fără prea multă greutate, fiindcă vrăjmaşii erau flămânzi şi abia se mai ţine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douăsprezece ore izbutirăm să respirăm liberi şi să ne simţim retrăin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îngrozitoare pe care o îndurasem împreună, moartea care trecuse pe lângă noi atât de aproape, nu făcură decât, aşa cum era de prevăzut, să înflăcăreze şi mai mult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se noaptea, eram cu Marguerite, în cabina ei. Îi mângâiam mâna şi ne gândeam amândoi că doar opt zile ne mai despărţeau acum de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ăspunsei, îndepărtându-mă 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m Spink, pe care îl lăsasem la cârmă. Avea chipu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ai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r. Pathurs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unetă! Răspuns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Ăia care au venit pe bord, nu se ştie de unde, în timpul trecerii pe la Capul Hor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ia tre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ângă cârmă. Aşa că, înţelegeţi, am scăpat şi am alergat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venit? Întreba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răjitori, au zburat desigur. Ceea ce ştiu bine este că n-au venit pe scară, fiindcă am veghe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Tom Spink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venit, reluai, înseamnă că vor să fie cu noi! De altfel, după cum se vede nu ţi-au făcut nici un rău. Ast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pe punte, s-au căţărat până pe catargul din urmă şi au alunecat apoi pe verge, cu ajutorul vreunei funii, până au ajuns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 Marguerite, mă dusei spre dunetă, urmat de Tom Spink,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trei fiinţe enigmatice pe care ni le trimisese furtuna erau acolo, cu părul de culoare nehotărâtă şi cu ochii ca topazul, care străluceau în întuneric întocmai ca ochii de pisică, sub lumina felinarului îndrept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blând în limba lor necunoscută, de parcă torceau, ridicându-şi braţele cu palm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i un salu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trei îşi scoaseră şepcile şi, ca semn de supunere, fiecare din ei îşi puse mâna dreap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şi eu o mişcare din cap, ca să le arăt că-i înţeleg şi primesc su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lecară ca să-mi mulţumească, apoi îşi deschiseră gurile, toţi deodată şi-şi apăsară pântecele, ca să-mi arate că l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i lui Tom Spink să-i însoţească până la odaia cea mare, unde Louis avea să le dea demâncare cât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ink mârâi o împot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ecaţi, cum te încăpăţânezi tu să crezi, nu vor avea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vedea singur cât de flămânzi sunt şi cât vor înghiţi din merindele ce li se vor da. Iată un prilej nimerit, ca să te lămureşt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Spink nu era convins de cele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totuşi şi când îl întrebai a doua zi dacă strigoii au mâncat bine, îmi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au mâncat, Mr. Pathurst?! Păi, e de necrezut cum s-au îndopat! Nu există un stomac omenesc, în stare să înghită aşa cum i-am văzut pe ăştia, şi, mai puţin încă, să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pur şi simplu, spusei, că în partea de dinainte a corăbiei toţi sunt flămânzi, bietul meu Tom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vem no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ră nici douăzeci şi patru de ore, când Nosey Murphy, Maltezul şi Davis, care nu putea lipsi, se prezentară în josul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a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se pregătea să-mi ţină iar o cuvântare, dar îi reteza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de tine, Davis! Deocamda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ând te vei afla în faţa acelui faimos tribunal, cu care ne-ai plictisit aproape tot timpul călătoriei, vei avea dreptul să-ţi spui cuvânt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totuşi Mr. Pathurst, să ţineţi seam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sey Murph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vis! Îi porunci, sau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enit să vă rugăm, Mr. Pathurst, este să ne daţi voie să ne reluăm lucru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cmai că sunt câteva pânze de desfăcut. Dovediţi-mi gândurile voastre cinstite, apucându-vă fără întârzie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â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ea să ni se dea ceva de mâncare</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omand corabia, aş vrea mai întâi să desfaceţ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ey Murphy şovăi. Privii apoi pe Maltez, cerându-i parcă sfatul. Acesta rămase o clipă pe gânduri, măsurând munca de care se vorbea, cu propria lui slăbiciune. În sfârşit se hotărî să facă un fel de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după ce veţi isprăvi lucrul, veţi primi un prânz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i se înapoiară la camarazii lor şi le împărtăşiră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pe toţi viermii aceia amărâţi începând să se mişte, spre a îndeplini cum puteau mai bine porunca mea, căţărându-se pe funii şi cata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ry Buvers îşi apăsă cu deznădejde pântecele. Mai mult ca oricând, Nancy părea gata să-şi dea sufletul. Lars Iacobsen şchiopăta de piciorul rupt de două ori şi oarecum dres to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Charles Davis privea pe ceilalţi cum mu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i strigă Nosey Murphy, care trăgea zadarnic de un od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m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flecaru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dgonul din mâini, Nosey Murphy se repezi l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m spu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unt un bolnav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au sănătos, fă treabă, şmeche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tia că de hotărârea pe care o va lua, îi atârna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esi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etă, Marguerite şi cu mine priveam pe Charles Davis, care se hotărâse să lucreze cot la cot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ăgăduită fu în sfârşit adusă pe punte şi înfometaţii se năpustiră asupra ei ca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mânca iar? Întrebă sfios Nosey Murphy, când custroanele fură golite şi bucăţile de carne ronţăite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ă veţi vedea de treabă, răspunsei, veţi primi mâncare de trei ori pe zi, potrivit obic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ţi înceta să vă purtaţi cumsecade, veţi rămâne iară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am o rugăminte la dv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r. Pat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Rhine este într-o stare de plâns. E orb aproape. I-am bandajat obrazul cum ne-am priceput. E numai o ra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crunt, nu poate să doarmă şi nu încetează să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 caut câteva medicamente potrivite într-un asemenea caz, făcute pe bază de morfină, pentru potolirea durerilor usturătoare ale puşlamalei şi le dădui lui Nosey Murphy, împreună cu o seringă hypodermică, a cărei funcţionare i-o lă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mereu de uscat, de civilizaţie şi de domnia, legii, pe care oamenii le statornicesc pretutindeni unde organizeaz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în faţa portului Valparaiso, voi înălţa pe catargul de dinapoi stindardul indicând „răzvrătire pe bord” şi corăbiile care fac paza ţărmului, vor veni să ne însoţească pân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vrătiţii vor fi apoi predaţi cu cătuşele de mâini, autorităţilor, în drept să cercetez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deplini cu bine acest deznodământ, trebuie păziţi răzvrătiţiii ca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fătuit în privinţa aceasta cu Marguerite, m-am hotărât să distrug, printr-o lovitură primejdioasă dar mai mult decât trebuincioasă, luntrele de care s-ar fi putut folosi răzvră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noaptea, am luat cu mine pe Wada, pe steward, pe cei doi japonezi, pe Louis şi pe cei trei necunoscuţi. De când veniseră la noi, aceştia din urmă se purtaser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rea eram sigur de buna credinţă a acestor daruri ale furtunii, însărcinai pe steward să nu-i slăbească din ochi. La primul semn de trădare din partea vreunuia din ei, stewardul avea însărcinarea să-i împlânte cuţitul lui cel mare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bucurie trecu în ochii bătrânului chinez şi fui încredinţat că, la nevoie, porunca mea ar fi fost adusă la îndeplinire cu o plăcere de neas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aşadar pe punte şi ajunserăm curând fără greutate în partea centrală a corăbiei, lângă care se aflau luntrele atârnate de stâlpii lor. În afară de armele noastre de luptă, aveam cu toţii câte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nopţii, ne izbirăm de o formă omenească, aşezată pe un buştean ce slujea la legarea odgoanelor. Mă aplecai şi îmi dădui seama că e Mulligan I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ufundat într-una din visările sale poetice, fiindcă părea că nu n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mâna pe umeri. El tresări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cobs. Am venit aici, ca să distrugem lu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unde te afli, dacă nu vrei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puteţi speria? Îmi strigă, mai întărâtat şi mai amar ca oricând. Faceţi ce vreţ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planul. Vă temeţi ca echipajul să nu dezerteze şi vreţi să-i ţineţi prizonier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i gândit! Şi fiindcă nu-ţi pasă, nu ţi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ridicându-şi glasul şi străduindu-se să-şi îndrepte răsucită şiră 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oţi buştean, fericiţi că şi-au umplut burţile. Până şi Bert Rhine a aţipit. Injecţiile i-au potolit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ă întreb din nou, că toate râmele ast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venit să t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urăsc, aşa cum îi urăsic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nişte vite, iar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toţi din ras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nişte şmecheri care vă folosiţi de munca lor. Vă potrivi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u spinarea mea strâmbă, eu sunt cea mai vie dovadă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aţi luntrele! Strigă Iacobs. Şi când vom ajunge în port, puneţi să fie spânzuraţi pe cin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cât o făptură beteagă, pe care n-o poate pedepsi nici legea, din pricina nenorocirii mele. Pe lumea aceasta aş fi putut să fiu tot atât de bine un fluture care zboară din floare în floare, un porc care grohăie de plăcere lăfăindu-se la troaca lui, totdeauna plină, sau chiar un bărbat frumos pe care l-ar fi iubi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sigur că atunci când vă va suna ceasul, veţi sfârşi ca şi mine, în noapte. Şi noapte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fi tot atât de neagră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ine a fost acela dintre voi, care a născocit ideea să ne înăbuşe cu abur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hiar dacă aş şti nu v-aş spune. Dar m-a minunat dibăcia creierului care a născocit ideea asta măreaţă. Din păcate, şmecheri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asta măreaţă era mai ales miş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ine a avut ideea să stropească obrazul lui Bert Rhine cu acid sulfuric, de i-a ars pielea şi carnea până la os? Îi cad fâşii de carne din obraz, ştiţi? Cred că şi fapta asta e miş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curios, la rândul tă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răspunsei, stingherit oarecum. Nu vei afla nimic. Dealtfel, mă întreb ce diavol mă îndeamnă să-mi pierd vrem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rdin şi oamenii se repeziră cu topoarele asupra bărcilor, din care rămaseră în câteva clipe numai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l făceam, echipajul se trezi şi coborî din paturi. Dar oamenii se mulţumiră să ne privească în tăcere, în timp ce ne isprăveam lucrul, astfel că puturăm pleca fără a ne fi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osey Murphy şi restul oamenilor din echipaj veniră, ca în zilele din urmă să primească ordinele ş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Bert Rhine. Capul îi era învelit în bandaje şi ochii lui roşii, care clipeau des şi fără vrere se iveau singuri printr-o crăpătură 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lângă mine şi simţii cum se înfioa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ţi sfărâmat luntrele, mă întrebă evreul Isaac Chantz, ce aveţi de gân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răspunsei, să vă predau pe toţi, atâţi câţi sunteţi, autorităţilor maritime din Val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 pe mare şi omoruri. Cazul e foarte grav,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urtaţi cât mai bine, până când corabia va ajunge la ţărm, iată singurul mijloc de a vă uşura puţin situaţia şi de a atrage asupra voastră, în măsura în care se va putea, îndurare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 este îngăduit! Bombăni evreul. Noi suntem cei învinşi iar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rt Rhine, îşi smulse bandajele care acopereau capul şi obrazul, cu o energie supraomenească pentru care nu-mi putui stăpâni uimirea – şi ieşi la iveală monstruoasa şi înspăimântătoarea lu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losit noaptea trecută, de somnul cu neputinţă de învins în care mă cufundase morfina, ca să veniţi pe partea din urmă şi să distrugeţi lunt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i ăştia v-au lăsat să lucraţ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colo, lucrurile s-ar fi întâmplat cu totul altfel şi la ora asta aţi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vorbi mai mult şi se prăbuşi pe punte, răcnind de durere. Camarazii săi îl ridicară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Marguerite îşi acoperi ochii în faţa priveliştii aceleia înspăimântătoare a cărnii ce sânger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Bert Rhine? Mă întreb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i ascund adevărul, astfel că îi istorisii isprava bătrân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cât puţin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întâmplările pe care le-am povestit, se iviră la orizont uscatul şi Valparaiso. Orice primejdie era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cu mine, închişi aproape toată ziua în cabina ei, nu încetam să vorbim despre apropiata noastr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lesne la Valparaiso, îi spusei, preoţi care să ne cu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va sfârşi procesul răzvrătiţilor, vom înzestra „Elseneura„ cu oameni şi ofiţeri noi şi o vom lăsa să-şi urmeze singură drumul sp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vom înapoia în Statele Unite şi la Baltimore oricând ne va plăcea, cu vreun transatlanti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West, mi-a răspuns Marguerite, nu şi-a părăsit niciodată corăbiile. Vom merge şi noi pe „Elseneura” pân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attle e destul de departe! Obiectai. Ar însemna să trăim încă ore nesfârşite pe mar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întrebuinţa cum vom putea mai bine şi mai plăcut</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arvună arzătoare, îşi apăsă buzele pe a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această denumire sunt cuprinse statele: Maine, New-Hamthire, Vermont, Massachussetts, Rhode-Island şi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gustor de vechituri, t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livră =0,453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vorba de strâmtoarea care desparte Madagascarul de coast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itor irlandez, născut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viciul de veghe pe vas,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vra engleză are 453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numirea ce se dă căpitanului, în marina engleză ş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oc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tea de dindărăt a corăbiei. (nu cred! Poate pupa navei-n. Mik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hiderea navigaţiei prin Canalul Panama s-a făcut în 19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2:00Z</dcterms:created>
  <dc:creator>Revolta Pe Atlantic 1.0 N</dc:creator>
  <dc:description/>
  <cp:keywords/>
  <dc:language>en-US</dc:language>
  <cp:lastModifiedBy>User John</cp:lastModifiedBy>
  <dcterms:modified xsi:type="dcterms:W3CDTF">2013-08-30T17:42:00Z</dcterms:modified>
  <cp:revision>2</cp:revision>
  <dc:subject/>
  <dc:title>Jack London</dc:title>
</cp:coreProperties>
</file>